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color w:val="00000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Ч</w:t>
            </w:r>
            <w:r>
              <w:rPr>
                <w:b/>
                <w:caps/>
                <w:color w:val="000000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color w:val="00000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Куславкка МУНИЦИПАЛЛ</w:t>
            </w:r>
            <w:r>
              <w:rPr>
                <w:b/>
                <w:caps/>
                <w:color w:val="000000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ОКРУГ</w:t>
            </w:r>
            <w:r>
              <w:rPr>
                <w:b/>
                <w:caps/>
                <w:color w:val="000000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olor w:val="00000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color w:val="000000"/>
              </w:rPr>
              <w:t>Администраций</w:t>
            </w:r>
            <w:r>
              <w:rPr>
                <w:b/>
                <w:bCs/>
                <w:caps/>
                <w:color w:val="000000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color w:val="000000"/>
              </w:rPr>
            </w:pPr>
            <w:r>
              <w:rPr>
                <w:rFonts w:cs="Antiqua Chv;Times New Roman" w:ascii="Antiqua Chv;Times New Roman" w:hAnsi="Antiqua Chv;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7.2023  704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color w:val="000000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color w:val="000000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color w:val="000000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3  № 70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15"/>
      </w:tblGrid>
      <w:tr>
        <w:trPr>
          <w:trHeight w:val="4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 утверждении П</w:t>
            </w:r>
            <w:r>
              <w:rPr>
                <w:color w:val="000000"/>
                <w:sz w:val="26"/>
                <w:szCs w:val="26"/>
              </w:rPr>
              <w:t xml:space="preserve">оложения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штаба </w:t>
            </w:r>
            <w:r>
              <w:rPr>
                <w:color w:val="000000"/>
                <w:sz w:val="26"/>
                <w:szCs w:val="26"/>
              </w:rPr>
              <w:t>народной дружины Козловского муниципального округа Чувашской Республик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7.12.2018 № 97 «О регулировании отдельных правоотношений, связанных с участием граждан в охране общественного порядка на территории Чувашской Республики», Уставом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1. Утвердить Положение штаба народной дружины Козловского муниципального округа Чувашской Республики согласно приложению №1 </w:t>
        <w:br/>
        <w:t>к настоящему постановлению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2. Утвердить состав штаба народной  дружины в Козловском муниципальном округе Чувашской Республики согласно приложению № 2 </w:t>
        <w:br/>
        <w:t xml:space="preserve">к настоящему постановлению.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eastAsia="ar-SA"/>
        </w:rPr>
        <w:t>3. Признать утратившими силу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остановление администрации Козловского района Чувашской Республики от 12.07.2018 №362</w:t>
      </w:r>
      <w:r>
        <w:rPr>
          <w:sz w:val="26"/>
          <w:szCs w:val="26"/>
        </w:rPr>
        <w:t xml:space="preserve"> «О создании штаба народной дружины Козловского района Чувашской Республики</w:t>
      </w:r>
      <w:r>
        <w:rPr>
          <w:bCs/>
          <w:color w:val="000000"/>
          <w:sz w:val="26"/>
          <w:szCs w:val="26"/>
          <w:lang w:eastAsia="ar-SA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Козловского района Чувашской Республики от 16.10.2019 № 450 «О внесении изменений в постановление администрации Козловского района от 12.07.2018 № 362 «О создании штаба народной дружины Козловского района Чуваш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остановление администрации Козловского района Чувашской Республики от 02.07.2019 №337 «О внесении изменений в постановление администрации Козловского района от 12.07.2018 № 362 «О создании штаба народной дружины Козловского района Чуваш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остановление администрации Козловского района Чувашской Республики от 10.04.2019 №176 «О внесении изменений в постановление администрации Козловского района от 12.07.2018 № 362 «О создании штаба народной дружины Козловского района Чуваш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остановление администрации Козловского района Чувашской Республики от 15.03.2019 №122 «О внесении изменений в постановление администрации Козловского района от 12.07.2018 № 362 «О создании штаба народной дружины Козловского района Чуваш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остановление администрации Козловского района Чувашской Республики от 19.01.2022 №24 «О внесении изменений в постановление администрации Козловского района от 12.07.2018 № 362 «О создании штаба народной дружины Козловского район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6. Контроль за исполнением настоящего постановления возложить на отдел организационно-контрольной и кадровой работы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увашской Республик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5.07.2023 № 704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штабе народной дружины Козловского муниципального округа Чувашской Республик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I. Общие положения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1.1. В своей работе Штаб народной дружины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нормативными правовыми актами Козловского муниципального округа Чувашской Республики, а также настоящим Положением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1.2. Состав Штаба народной дружины утверждается постановлением администрации Козловского муниципального округа Чувашской Республики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3. Работой Штаба народной дружины руководит Руководитель, а в отсутствие Руководителя по его поручению - заместитель Руководителя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1.4. Деятельность Штаба народной дружины организуется администрацией Козловского муниципального округа Чувашской Республики и основывается на принципах соблюдения и защиты прав и свобод человека и гражданина, законности и гласности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II. Основные задачи Штаба народной дружины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сновными задачами Штаба народной дружины является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1. Обеспечение взаимодействия и координация деятельности народных дружин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2.2. Организация взаимодействия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, а также с институтами гражданского общества, организациями всех форм собственности, общественными объединениями, средствами массовой информации по вопросам участия народных дружин в охране общественного порядка на территории Козловского муниципального округ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3. Организация правового обучения народных дружинников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4. Осуществление пропаганды правовых знаний, активной гражданской позиции, нетерпимости к правонарушениям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5. Разработка мер по оказанию поддержки народным дружинам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III. Функции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реализации основных задач Штаба народной дружины осуществляет следующие функции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3.1. Анализ и обобщение информации о деятельности народных дружин на территории Козловского муниципального округа Чувашской Республики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3.2. Внесение в органы государственной власти Чувашской Республики, администрации Козловского муниципального округа Чувашской Республики предложений по вопросам устранения причин и условий, способствующих совершению правонарушений, а также совершенствования работы народных дружин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3. Осуществляют другие функции, вытекающие из задач Штаба народной дружины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IV. Права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Штаб народной дружины имеет право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1. Принимать решения по рассматриваемым вопросам, которые носят рекомендательный характер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2. Приглашать на свои заседания представителей организаций, предприятий и учреждений, заслушивать их информацию по вопросам деятельности народных дружинников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4.3. Вносить на рассмотрение Главе Козловского муниципального округа Чувашской Республики предложения об устранении недостатков в работе деятельности народных дружинников в Козловском муниципальном округе, а также соответствующую информацию о состоянии и эффективности мер, способствующих правопорядк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4.4. Запрашивать и получать в установленном законодательством Российской Федерации порядке необходимые материалы и информацию от администрации Козловского муниципального округа Чувашской Республики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V. Организация деятельности Штаба народной дружины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1. Штаб народной дружины осуществляет свою работу на основе годовых планов и мероприятий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2. Заседания Штаба народной дружины проводятся по мере необходимости, как правило, не реже одного раза в квартал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3. Подготовка и освещение материалов на заседаниях Штаба народной дружины осуществляется представителями тех субъектов, к ведению которых относятся вопросы повестки дня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4. Подготовка повестки дня заседания Штаба народной дружины, а также подготовка проектов обеспечиваются секретарем Штаба народной дружины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5. Заседание Штаба народной дружины ведет руководитель, либо по его поручению заместитель руководителя Штаба народной дружины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6. Заседание Штаба народных дружин считается правомочным, если на нем присутствуют более половины членов Штаба народных дружин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7. Решения Штаба народной дружины принимаются большинством голосов ее членов, присутствующих на заседании и оформляются протоколом заседания Штаба народной дружины, подписывается руководителем или его заместителем, и секретарем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 равенстве числа голосов решающим является голос председательствующего на заседании штаб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8. Наряду с членами Штаба народной дружины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  <w:lang w:eastAsia="ar-SA"/>
        </w:rPr>
        <w:t>5.9. Контроль за исполнением решений Штаба народной дружины осуществляет руководитель Штаба народной дружины, либо по его поручению секретарь Штаба народной дружины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color w:val="000000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увашской Республик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5.07.2023 №704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sz w:val="26"/>
          <w:szCs w:val="26"/>
          <w:lang w:eastAsia="ar-SA"/>
        </w:rPr>
        <w:t>штаба народной дружины в Козловском муниципальном округе Чувашской Республики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"/>
        <w:gridCol w:w="6501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Руководитель Штаб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управляющий делами МО – начальник отдела организационно – контрольной и кадровой работы администрации Козловского муниципального округа Чувашской Республики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Заместитель Руководителя Штаб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полиции по охране общественного порядка ОМВД России по Козловскому району Чувашской Республик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Секретарь Штаб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главный специалист-эксперт отдела правового обеспечения и цифрового развития администрации Козловского муниципального округа Чувашской Республик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Члены Штаб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командир добровольной дружины Козловского муниципального округа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мобилизационной подготовки, специальных программ и ГО ЧС администрации Козловского муниципального округа Чувашской Республики</w:t>
            </w: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едущий специалист-эксперт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отдела мобилизационной подготовки, специальных программ и ГО ЧС администрации Козл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председатель Общественной палаты Козловского муниципального округа Чувашской Республики (по согласованию)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/>
    <w:rPr/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0" w:hanging="0"/>
      <w:jc w:val="both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3:00Z</dcterms:created>
  <dc:creator>kozlov_just К.А. Илларионова</dc:creator>
  <dc:description/>
  <cp:keywords/>
  <dc:language>en-US</dc:language>
  <cp:lastModifiedBy>Admin</cp:lastModifiedBy>
  <cp:lastPrinted>2023-07-26T13:39:00Z</cp:lastPrinted>
  <dcterms:modified xsi:type="dcterms:W3CDTF">2023-08-07T07:33:00Z</dcterms:modified>
  <cp:revision>18</cp:revision>
  <dc:subject/>
  <dc:title/>
</cp:coreProperties>
</file>