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936"/>
        <w:gridCol w:w="3511"/>
      </w:tblGrid>
      <w:tr>
        <w:trPr>
          <w:trHeight w:val="1527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7"/>
              </w:rPr>
            </w:pPr>
            <w:r>
              <w:rPr>
                <w:rFonts w:cs="Times New Roman Chuv" w:ascii="Times New Roman Chuv" w:hAnsi="Times New Roman Chuv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0" w:firstLine="254"/>
              <w:jc w:val="center"/>
              <w:rPr/>
            </w:pPr>
            <w:r>
              <w:rPr/>
            </w:r>
          </w:p>
          <w:p>
            <w:pPr>
              <w:pStyle w:val="Normal"/>
              <w:ind w:left="30" w:firstLine="254"/>
              <w:jc w:val="center"/>
              <w:rPr/>
            </w:pPr>
            <w:r>
              <w:rPr/>
            </w:r>
          </w:p>
          <w:p>
            <w:pPr>
              <w:pStyle w:val="Normal"/>
              <w:ind w:left="30" w:firstLine="254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left="-533" w:hanging="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  <w:gridCol w:w="5495"/>
      </w:tblGrid>
      <w:tr>
        <w:trPr>
          <w:trHeight w:val="978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06.09.2024  №  19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е   изменений   в распоря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орода Новочебоксарс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ой Республики от 22.05.2024 № 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№ 103                               «Об утверждении комиссии по проверке готовности теплоснабжающих, теплосетевых организаций и потребителей тепловой энергии к работе в отопительный период 2024-2025 годов на территории города Новочебоксарска Чувашской Республики и о признании утратившим силу распоряжения администрации города Новочебоксарска от 19.06.2023             № 126», </w:t>
      </w:r>
      <w:r>
        <w:rPr>
          <w:sz w:val="24"/>
        </w:rPr>
        <w:t>руководствуясь статьей 22 Устава города Новочебоксарска Чувашской Республик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состав комиссии по проверке готовности теплоснабжающих, теплосетевых организаций и потребителей тепловой энергии к работе в отопительный период 2024-2025 годов на территории города Новочебоксарска Чувашской Республики и о признании утратившим силу распоряжения администрации города Новочебоксарска от 19.06.2023 № 126 следующие изменения:</w:t>
      </w:r>
    </w:p>
    <w:p>
      <w:pPr>
        <w:pStyle w:val="11"/>
        <w:shd w:fill="auto" w:val="clear"/>
        <w:tabs>
          <w:tab w:val="clear" w:pos="708"/>
          <w:tab w:val="left" w:pos="884" w:leader="none"/>
        </w:tabs>
        <w:spacing w:lineRule="exact" w:line="263"/>
        <w:ind w:right="4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- абзац шестой пункта 1 изложить в новой редакции «Рожков А.А. – представитель единой теплоснабжающей организации ПАО «Т Плюс»  (по согласованию)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бзац седьмой пункта 1 исключи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ектору пресс-службы администрации города Новочебоксарска Чувашской Республики обеспечить опубликование настоящего распоряжения в печатных средствах массовой информации и разместить его на официальном сайте города Новочебоксарска в сети Интерн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распоряж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923"/>
        <w:gridCol w:w="3118"/>
      </w:tblGrid>
      <w:tr>
        <w:trPr/>
        <w:tc>
          <w:tcPr>
            <w:tcW w:w="3848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4"/>
                <w:szCs w:val="24"/>
              </w:rPr>
              <w:t xml:space="preserve">Глава города Новочебоксарска </w:t>
            </w:r>
          </w:p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</w:t>
            </w:r>
            <w:r>
              <w:rPr>
                <w:iCs/>
                <w:sz w:val="24"/>
                <w:szCs w:val="24"/>
              </w:rPr>
              <w:t>М.Л. Семен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</w:t>
      </w:r>
    </w:p>
    <w:p>
      <w:pPr>
        <w:pStyle w:val="Normal"/>
        <w:rPr/>
      </w:pPr>
      <w:r>
        <w:rPr>
          <w:sz w:val="24"/>
          <w:szCs w:val="24"/>
        </w:rPr>
        <w:t>ЖКХ и инфраструктуры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Ильин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_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Матина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_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Питимирова И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___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Управления городского хозяй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вочебоксарска Чуваш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Щербакова Г.Н.</w:t>
      </w:r>
    </w:p>
    <w:p>
      <w:pPr>
        <w:pStyle w:val="Normal"/>
        <w:jc w:val="both"/>
        <w:rPr/>
      </w:pPr>
      <w:r>
        <w:rPr>
          <w:sz w:val="24"/>
          <w:szCs w:val="24"/>
        </w:rPr>
        <w:t>«_____» ________________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.:Долганова О.К.   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тел. 8 (8352) 73-71-65  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eastAsia="ar-SA"/>
        </w:rPr>
      </w:pPr>
      <w:hyperlink r:id="rId4">
        <w:r>
          <w:rPr>
            <w:rStyle w:val="InternetLink"/>
            <w:i/>
            <w:sz w:val="18"/>
            <w:szCs w:val="18"/>
            <w:lang w:val="en-US" w:eastAsia="ar-SA"/>
          </w:rPr>
          <w:t>okdolganova</w:t>
        </w:r>
        <w:r>
          <w:rPr>
            <w:rStyle w:val="InternetLink"/>
            <w:i/>
            <w:sz w:val="18"/>
            <w:szCs w:val="18"/>
            <w:lang w:eastAsia="ar-SA"/>
          </w:rPr>
          <w:t>1@</w:t>
        </w:r>
        <w:r>
          <w:rPr>
            <w:rStyle w:val="InternetLink"/>
            <w:i/>
            <w:sz w:val="18"/>
            <w:szCs w:val="18"/>
            <w:lang w:val="en-US" w:eastAsia="ar-SA"/>
          </w:rPr>
          <w:t>cap</w:t>
        </w:r>
        <w:r>
          <w:rPr>
            <w:rStyle w:val="InternetLink"/>
            <w:i/>
            <w:sz w:val="18"/>
            <w:szCs w:val="18"/>
            <w:lang w:eastAsia="ar-SA"/>
          </w:rPr>
          <w:t>.</w:t>
        </w:r>
        <w:r>
          <w:rPr>
            <w:rStyle w:val="InternetLink"/>
            <w:i/>
            <w:sz w:val="18"/>
            <w:szCs w:val="18"/>
            <w:lang w:val="en-US" w:eastAsia="ar-SA"/>
          </w:rPr>
          <w:t>ru</w:t>
        </w:r>
      </w:hyperlink>
    </w:p>
    <w:p>
      <w:pPr>
        <w:pStyle w:val="Normal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Приложение № 1 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города Новочебоксарска 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Чувашской Республики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от                    № </w:t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еречень</w:t>
      </w:r>
    </w:p>
    <w:p>
      <w:pPr>
        <w:pStyle w:val="Normal"/>
        <w:spacing w:lineRule="exact" w:line="254"/>
        <w:ind w:right="20" w:hanging="0"/>
        <w:jc w:val="center"/>
        <w:rPr/>
      </w:pPr>
      <w:r>
        <w:rPr>
          <w:color w:val="000000"/>
          <w:sz w:val="22"/>
          <w:szCs w:val="22"/>
          <w:lang w:val="en-US"/>
        </w:rPr>
        <w:t>теплоснабжающих, теплосетевых организаций, осуществляющих деятельность в сфере теплоснабжения на территории города Новочебоксарск</w:t>
      </w:r>
    </w:p>
    <w:p>
      <w:pPr>
        <w:pStyle w:val="Normal"/>
        <w:spacing w:lineRule="exact" w:line="254" w:before="0" w:after="489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Чувашской Республики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1410" cy="2433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4961"/>
                              <w:gridCol w:w="436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Наименование предприятий, организаций и учреждений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4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Филиал Марий Эл и Чувашии ПАО «Т Плюс»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 Чебоксары, Марпосадское шоссе, д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Собственники многоквартирных домов по адресу:                       </w:t>
                                  </w:r>
                                  <w:r>
                                    <w:rPr>
                                      <w:rFonts w:eastAsia="Calibri" w:cs="MS Sans Serif" w:ascii="MS Sans Serif" w:hAnsi="MS Sans Serif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 Новочебоксарск, ул. Строителей, д.1, корп.1 и корп. 2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Новочебоксарск, ул. Строителей, д.1, корп.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Собственники многоквартирных домов по адресу:</w:t>
                                  </w:r>
                                  <w:r>
                                    <w:rPr>
                                      <w:rFonts w:eastAsia="Calibri" w:cs="MS Sans Serif" w:ascii="MS Sans Serif" w:hAnsi="MS Sans Serif"/>
                                      <w:color w:val="000000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 Новочебоксарск, ул. Пионерская, д.2, корп.1 и корп. 2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Новочебоксарск, ул. Пионерская, д.2, корп.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ТСЖ «Дубрава»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 Новочебоксарск, ул. Советская, д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Собственники многоквартирных домов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ул. Винокурова д.99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 Новочебоксарск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ул. Винокурова д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Собственники многоквартирных домов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ул. Винокурова д. 101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 Новочебоксарск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ул. Винокурова д.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91.6pt;mso-wrap-distance-left:0pt;mso-wrap-distance-right:0pt;mso-wrap-distance-top:0pt;mso-wrap-distance-bottom:0pt;margin-top:0.05pt;mso-position-vertical-relative:text;margin-left:-1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4961"/>
                        <w:gridCol w:w="436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Наименование предприятий, организаций и учреждений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8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4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Филиал Марий Эл и Чувашии ПАО «Т Плюс»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 Чебоксары, Марпосадское шоссе, д. 4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Собственники многоквартирных домов по адресу:                       </w:t>
                            </w:r>
                            <w:r>
                              <w:rPr>
                                <w:rFonts w:eastAsia="Calibri" w:cs="MS Sans Serif" w:ascii="MS Sans Serif" w:hAnsi="MS Sans Serif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г. Новочебоксарск, ул. Строителей, д.1, корп.1 и корп. 2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Новочебоксарск, ул. Строителей, д.1, корп.1,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Собственники многоквартирных домов по адресу:</w:t>
                            </w:r>
                            <w:r>
                              <w:rPr>
                                <w:rFonts w:eastAsia="Calibri" w:cs="MS Sans Serif" w:ascii="MS Sans Serif" w:hAnsi="MS Sans Serif"/>
                                <w:color w:val="000000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г. Новочебоксарск, ул. Пионерская, д.2, корп.1 и корп. 2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Новочебоксарск, ул. Пионерская, д.2, корп.2,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ТСЖ «Дубрава»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 Новочебоксарск, ул. Советская, д.44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Собственники многоквартирных домов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ул. Винокурова д.99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 Новочебоксарск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ул. Винокурова д.99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Собственники многоквартирных домов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ул. Винокурова д. 101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 Новочебоксарск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ул. Винокурова д.1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26" w:hanging="0"/>
        <w:rPr>
          <w:rFonts w:eastAsia="Arial Unicode MS"/>
          <w:color w:val="000000"/>
          <w:sz w:val="2"/>
          <w:szCs w:val="2"/>
          <w:lang w:val="en-US"/>
        </w:rPr>
      </w:pPr>
      <w:r>
        <w:rPr>
          <w:rFonts w:eastAsia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935" cy="84086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40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к распоряж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города Новочебоксарска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от                   №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9"/>
                              <w:gridCol w:w="4127"/>
                              <w:gridCol w:w="4668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21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Перечень 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потребителей тепловой энер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Адрес,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Новочебоксарская городская больница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мунистическая 27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ий наркологический диспансер» Министерства здравоохране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мунистическая 27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Новочебоксарский медицинский центр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курова,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ий центр медицины катастроф и скорой медицинской помощи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курова,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ий центр медицины катастроф и скорой медицинской помощи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ионерская 20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Новочебоксарский кожно-венерологический диспансер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мунистическая,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ФГБУЗ МСЧ № 29 ФМБА России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Пионерская 2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ое бюро судебно-медицинской экспертизы» Министерства здравоохране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ионерская д. 20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КУ «Республиканский противотуберкулезный диспансер» Минздрава Чувашии, Новочебоксарское отделение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ул. Силикатная д.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ФГБУЗ ЦГиЭ № 29 ФМБА России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мунистическая д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ФБУЗ «Центр гигиены и эпидемиологии в Чувашской Республике-Чувашии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троителей д. 56 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2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Молодежная д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3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ул. Терешковой д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4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сомольская д.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5 с углубленным изучением иностранных языков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сомольская д.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Гимназия № 6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бульвар Зеленый д.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8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олнечная д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9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бульвар Зеленый д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Новочебоксарский кадетский лицей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арковая д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11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ул. Силикатная д. 18, ул. Заводская, д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12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пр. Ельниковский д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13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ервомайская д. 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62.1pt;mso-wrap-distance-left:0pt;mso-wrap-distance-right:0pt;mso-wrap-distance-top:0pt;mso-wrap-distance-bottom:0pt;margin-top:0.05pt;mso-position-vertical-relative:text;margin-left:-10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к распоряжению администрации 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города Новочебоксарска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от                   №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9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9"/>
                        <w:gridCol w:w="4127"/>
                        <w:gridCol w:w="4668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921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Перечень 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потребителей тепловой энергии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Адрес, телефон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Новочебоксарская городская больница» Минздрава Чувашии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мунистическая 27/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ий наркологический диспансер» Министерства здравоохранения Чувашской Республики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мунистическая 27/5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Новочебоксарский медицинский центр» Минздрава Чувашии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курова, 68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ий центр медицины катастроф и скорой медицинской помощи» Минздрава Чувашии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курова, 68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ий центр медицины катастроф и скорой медицинской помощи» Минздрава Чувашии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ионерская 20/6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Новочебоксарский кожно-венерологический диспансер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мунистическая, 27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ФГБУЗ МСЧ № 29 ФМБА России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Пионерская 20/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ое бюро судебно-медицинской экспертизы» Министерства здравоохранения Чувашской Республики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ионерская д. 20/Б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КУ «Республиканский противотуберкулезный диспансер» Минздрава Чувашии, Новочебоксарское отделение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ул. Силикатная д.З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ФГБУЗ ЦГиЭ № 29 ФМБА России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мунистическая д. 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ФБУЗ «Центр гигиены и эпидемиологии в Чувашской Республике-Чувашии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троителей д. 56 А»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2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Молодежная д. 1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3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ул. Терешковой д. 1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4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сомольская д. 1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5 с углубленным изучением иностранных языков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сомольская д. 1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Гимназия № 6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бульвар Зеленый д. 2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8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олнечная д. 1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9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бульвар Зеленый д. 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Новочебоксарский кадетский лицей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арковая д. 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11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ул. Силикатная д. 18, ул. Заводская, д. 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12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пр. Ельниковский д. 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13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ервомайская д. 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"/>
        <w:gridCol w:w="4147"/>
        <w:gridCol w:w="4635"/>
      </w:tblGrid>
      <w:tr>
        <w:trPr>
          <w:trHeight w:val="2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 14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г.Новочебоксарск, </w:t>
            </w:r>
            <w:r>
              <w:rPr>
                <w:color w:val="000000"/>
                <w:sz w:val="16"/>
                <w:szCs w:val="16"/>
              </w:rPr>
              <w:t xml:space="preserve">ул. </w:t>
            </w:r>
            <w:r>
              <w:rPr>
                <w:color w:val="000000"/>
                <w:sz w:val="16"/>
                <w:szCs w:val="16"/>
                <w:lang w:val="en-US"/>
              </w:rPr>
              <w:t>Семенова д. 25,</w:t>
            </w: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 xml:space="preserve"> Д</w:t>
            </w:r>
            <w:r>
              <w:rPr>
                <w:color w:val="000000"/>
                <w:sz w:val="16"/>
                <w:szCs w:val="16"/>
                <w:lang w:val="en-US"/>
              </w:rPr>
              <w:t>.25Е</w:t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 16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еменова д. 25С,</w:t>
            </w: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 xml:space="preserve"> Д</w:t>
            </w:r>
            <w:r>
              <w:rPr>
                <w:color w:val="000000"/>
                <w:sz w:val="16"/>
                <w:szCs w:val="16"/>
                <w:lang w:val="en-US"/>
              </w:rPr>
              <w:t>.25А</w:t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17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30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Лицей № 18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55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 19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9,9А, 9Б</w:t>
            </w:r>
          </w:p>
        </w:tc>
      </w:tr>
      <w:tr>
        <w:trPr>
          <w:trHeight w:val="48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 20 им. Васьлея Митты с углубленным изучением отдельных предметов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10 Пятилетки, д. 41, ул. В.Интернационалистов д. 51</w:t>
            </w:r>
          </w:p>
        </w:tc>
      </w:tr>
      <w:tr>
        <w:trPr>
          <w:trHeight w:val="2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1 «Маленькая стран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57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2 «Калинк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, г.Новочебоксарск, ул. Первомайская д. 10/А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4 «Аленушк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Ж.Крутовой д. 7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5 «Цветик-самоцветик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пер. Химиков д. 10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7 «Березк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6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№ 10 «Сказк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Терешковой д. 13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11 «Колобок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10А</w:t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12 «Золотой ключик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32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13 «Теремок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Комсомольская д. 13</w:t>
            </w:r>
          </w:p>
        </w:tc>
      </w:tr>
      <w:tr>
        <w:trPr>
          <w:trHeight w:val="84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№ 16 «Красная Шапочка» (№ 21 «Ручеек») Дет.сад № 16 «Красная Шапочка» Дет.сад № 16 «Красная Шапочка» (№ 28 «Ёлочка») Дет.сад № 16 «Красная Шапочка» (№ 29 «Колосок»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г.Новочебоксарск, бульвар Зеленый д. 14, д. 10А, ул. Солнечная, </w:t>
            </w: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Д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3А</w:t>
            </w: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.Д</w:t>
            </w:r>
            <w:r>
              <w:rPr>
                <w:color w:val="000000"/>
                <w:spacing w:val="20"/>
                <w:sz w:val="16"/>
                <w:szCs w:val="16"/>
                <w:lang w:val="en-US"/>
              </w:rPr>
              <w:t>.11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17 «Чебурашк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31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18 «Светлячок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лнечная д. 28А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20 «Ромашк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23</w:t>
            </w:r>
          </w:p>
        </w:tc>
      </w:tr>
      <w:tr>
        <w:trPr>
          <w:trHeight w:val="10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№ 22 «Журавленок» Дет.сад № 22 «Журавленок» (№ 39 «Родничок») Дет.сад № 22 «Журавленок» (№ 23 «Неваляшка») Дет.сад № 22 «Журавленок» (№ 36 «Дюймовочка»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инокурова д. 39, д. 45, ул. Солнечная, д. 8 А, д. 17А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24 «Малыш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Комсомольская д. 10А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25 «Гнездышко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38А</w:t>
            </w:r>
          </w:p>
        </w:tc>
      </w:tr>
      <w:tr>
        <w:trPr>
          <w:trHeight w:val="10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№ 27 «Рябинка» (№ 31 «Золотой петушок») Дет.сад № 27 «Рябинка» (№ 33 «Песенка») Дет.сад № 27 Дет.сад № 27 «Рябинка» (№ 14 «Солнышко») Дет.сад № 27 «Рябинк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инокурова д. 20А, бульвар Гидростроителей, д. 12А, пр. Энергетиков, д. 11, ул. Парковая, д. 27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34 «Крепыш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инокрова д. 8А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38 «Жемчужинк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41</w:t>
            </w:r>
          </w:p>
        </w:tc>
      </w:tr>
      <w:tr>
        <w:trPr>
          <w:trHeight w:val="87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№ 40 «Радость» (№ 35 «Сказка») Дет.сад № 40 «Радость» (№ 37 «Ласточка») Дет.сад № 40 «Радость» Дет.сад № 40 «Радость» (№ 32 «Улыбка»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9951 Чувашская Республика - Чувашия, г.Новочебоксарск, ул. Пионерская д. 25, ул. Винокурова, д. 63, ул. Строителей, д. 36, ул. 10 Пятилетки, д. 42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43 «Родничок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троителей д. 28</w:t>
            </w:r>
          </w:p>
        </w:tc>
      </w:tr>
      <w:tr>
        <w:trPr>
          <w:trHeight w:val="66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№ 44 «Поляночка» (№ 41 «Дельфин»), Дет.сад          № 44 «Поляночка» (№ 42 «Аленушка») Дет.сад № 44 «Поляночк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10 Пятилетки, д. 16, д. 8, д. 6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№ 45 «Журавлики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26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№ 47 «Радужный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10 Пятилетки, д. 29</w:t>
            </w:r>
          </w:p>
        </w:tc>
      </w:tr>
      <w:tr>
        <w:trPr>
          <w:trHeight w:val="43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3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комбинированного вида № 48 «Журавлик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31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№ 49 «Веселый гном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19</w:t>
            </w:r>
          </w:p>
        </w:tc>
      </w:tr>
      <w:tr>
        <w:trPr>
          <w:trHeight w:val="4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Центр развития ребенка-дет.сад № 50 «Непосед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37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52 «Телей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6А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УК ЖКХ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10 Пятилетки, 46 г, 23-70-03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Ремэкс-Плюс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Семенова, 15, 75-96-92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АО «ЧЭСК» (УК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Молодежная, д.20, 39-91-00</w:t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УК «Колесниц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Советская, 5ЗА, 77-84-34</w:t>
            </w:r>
          </w:p>
        </w:tc>
      </w:tr>
      <w:tr>
        <w:trPr>
          <w:trHeight w:val="2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УК «Жилфонд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Терешковой, д.22, 74-10-11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УК «Лент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Комсомольская, д. ЗА, 73-76-35</w:t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НПП «Мотокон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Строителей, 16,78-02-11</w:t>
            </w:r>
          </w:p>
        </w:tc>
      </w:tr>
    </w:tbl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3115" cy="85553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855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3"/>
                              <w:gridCol w:w="3854"/>
                              <w:gridCol w:w="496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Управд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15, 75-96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Сельский комфорт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ионерская, 2/2, 77-3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Спутник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иликатная, 18, 76-26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Уют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125,77-17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Иваново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10, пом. 116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Доверие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ромышленная, 73 корп. 1, 76-28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Никольский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. Интернационалистов, д. 8, 38-80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Светлый д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осточная, д.1 корп.З, пом.З, 76-28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Радуг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б.Зеленый, д. № 19а, 2 этаж, каб. № 11, 36-43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Парус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 6А,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Речной бульвар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Речной б-р, 4 корп. 1 пом.З, 76-26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Инженер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троителей,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Альянс Жилк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Советская, 42 оф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ЛюксЖилСервис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 Чебоксары, пр-кт Мира, д. № Дом 1 "Д", 46-06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10 Пятилетки 76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76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21 ВЕК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21, офис 182А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Атал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д. 3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Березк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-Интернационалистов, д. 4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Бриз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ом № 84 А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.И. 15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В.Интернационалистов,15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.И. 27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-Интернационалистов, д. 27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есн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5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Винокурова-65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инокурова 127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-Интернационалистов, д. 127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инокурова 86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 86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олг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олга-4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д.35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Восточная 14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Восточная, д. 14, кв.49А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осточное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г. Новочебоксарск, ул. Восточная, дом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кв. 5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идростроитель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48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идоостооитель-2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9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идростроитель-3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в-интернационалистов, д.45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Гидростроитель-4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б-р Гидростроителей, д.4, 8-987-662-38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радостроитель-3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троителей, дом 18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радостроитель-б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29Б, 78-7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Солнечное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лнечная, 10, 38-6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Дружб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ом 69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Запад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Новочебоксарск, ул. 10 Пятилетки, д. 35 А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Западное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 73, 75-00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Комфорт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 66, 75-08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Миллионер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.Интернационалистов,13, 77-17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Мой д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</w:t>
                                  </w:r>
                                  <w:r>
                                    <w:rPr>
                                      <w:rFonts w:eastAsia="Franklin Gothic Heavy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д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Монолит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Пятилетки, д.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5А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пом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Надежд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Наш д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51,77-4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арус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курова, д.6Б,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гас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. Сов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 д. 8, 21-7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ом 29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 29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29А, 8-960-300-97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-35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35,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-37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3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-39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39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рестиж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Радуг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8,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Радуга-2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Винокурова, д. 6 А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Речной бульвар-1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ица Винокурова, дом 10, пом. 116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Речной бульвар-2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ица Винокурова, дом 10, пом. 116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Речной бульвар-З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ица Винокурова, дом 10, пом. 116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Родник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Советская 33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 33, 77-10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673.6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3"/>
                        <w:gridCol w:w="3854"/>
                        <w:gridCol w:w="496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Управд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15, 75-96-9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Сельский комфорт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ионерская, 2/2, 77-34-9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Спутник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иликатная, 18, 76-26-1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Уют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125,77-17-4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Иваново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10, пом. 116, 76-30-0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Доверие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ромышленная, 73 корп. 1, 76-28-8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Никольский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. Интернационалистов, д. 8, 38-80-4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Светлый д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осточная, д.1 корп.З, пом.З, 76-28-8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Радуг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б.Зеленый, д. № 19а, 2 этаж, каб. № 11, 36-43-1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Парус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 6А, 73-05-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Речной бульвар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Речной б-р, 4 корп. 1 пом.З, 76-26-8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Инженер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троителей, 6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Альянс Жилк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Советская, 42 оф.3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ЛюксЖилСервис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 Чебоксары, пр-кт Мира, д. № Дом 1 "Д", 46-06-1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10 Пятилетки 76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76, 77-09-9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21 ВЕК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21, офис 182А, 77-09-9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Атал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д. 37, 77-10-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Березк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-Интернационалистов, д. 47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Бриз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ом № 84 А, 77-15-4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.И. 15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В.Интернационалистов,15, 77-15-4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.И. 27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-Интернационалистов, д. 27, 77-15-4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есн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57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Винокурова-65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инокурова 127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-Интернационалистов, д. 127, 77-15-4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инокурова 86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 86, 77-15-4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олг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олга-4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д.35, 77-09-9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Восточная 14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Восточная, д. 14, кв.49А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осточное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г. Новочебоксарск, ул. Восточная, дом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кв. 5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идростроитель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48, 77-10-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идоостооитель-2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9, 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идростроитель-3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в-интернационалистов, д.45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Гидростроитель-4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б-р Гидростроителей, д.4, 8-987-662-38-3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радостроитель-3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троителей, дом 18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радостроитель-б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29Б, 78-77-1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Солнечное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лнечная, 10, 38-69-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Дружб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ом 69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Запад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Новочебоксарск, ул. 10 Пятилетки, д. 35 А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Западное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 73, 75-00-9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Комфорт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 66, 75-08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Миллионер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.Интернационалистов,13, 77-17-4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Мой д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</w:t>
                            </w:r>
                            <w:r>
                              <w:rPr>
                                <w:rFonts w:eastAsia="Franklin Gothic Heavy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д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35А,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Монолит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Пятилетки, д.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35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пом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Надежд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Наш д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51,77-43-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арус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курова, д.6Б,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73-05-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гас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. Сов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 д. 8, 21-70-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ом 29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 29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29А, 8-960-300-97-6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-35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35,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-37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37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-39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39, 77-15-4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рестиж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Радуг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8, 73-05-0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Радуга-2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Винокурова, д. 6 А 73-05-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Речной бульвар-1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ица Винокурова, дом 10, пом. 116, 76-30-0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Речной бульвар-2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ица Винокурова, дом 10, пом. 116, 76-30-0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Речной бульвар-З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ица Винокурова, дом 10, пом. 116, 76-30-0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Родник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Советская 33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 33, 77-10-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"/>
          <w:szCs w:val="2"/>
          <w:lang w:val="en-US"/>
        </w:rPr>
      </w:pPr>
      <w:r>
        <w:rPr>
          <w:rFonts w:eastAsia="Arial Unicode MS"/>
          <w:color w:val="000000"/>
          <w:sz w:val="2"/>
          <w:szCs w:val="2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6125" cy="29635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9"/>
                              <w:gridCol w:w="3854"/>
                              <w:gridCol w:w="492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Советская 71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оветская.71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Советская-25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Советская 25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олга-5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д.29, 78-48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Энергетик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Первомайская, д.12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Удача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58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УЮТ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68,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УЮТНЫЙ ДОМ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троителей 58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Энергетик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Первомайская, д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г-З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г-1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г-4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 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А-8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8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АНКА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1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 10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 10 Пятилетки 68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 18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 20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20,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-1б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16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-5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-7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нона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65, 8-902-328-37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раково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 53, 8-903-358-37-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233.35pt;mso-wrap-distance-left:0pt;mso-wrap-distance-right:0pt;mso-wrap-distance-top:0pt;mso-wrap-distance-bottom:0pt;margin-top:0.05pt;mso-position-vertical-relative:text;margin-left: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9"/>
                        <w:gridCol w:w="3854"/>
                        <w:gridCol w:w="492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Советская 71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оветская.71, 77-15-4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Советская-25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Советская 25, 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олга-5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д.29, 78-48-7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Энергетик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Первомайская, д.12, 77-15-4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Удача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58, 77-15-4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УЮТ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68,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УЮТНЫЙ ДОМ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троителей 58, 78-10-9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Энергетик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Первомайская, д.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г-З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г-1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г-4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 А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А-8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8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АНКА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12 А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 10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 10 Пятилетки 68, 77-09-9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 18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 20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20,77-10-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-1б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16, 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-5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-7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нона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65, 8-902-328-37-4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раково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 53, 8-903-358-37-4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 w:before="3209" w:after="0"/>
        <w:rPr>
          <w:rFonts w:ascii="Arial Unicode MS" w:hAnsi="Arial Unicode MS" w:eastAsia="Arial Unicode MS" w:cs="Arial Unicode MS"/>
          <w:color w:val="000000"/>
          <w:sz w:val="56"/>
          <w:szCs w:val="56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2618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huv" w:hAnsi="Times New Roman Chuv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MS Reference Sans Serif" w:hAnsi="MS Reference Sans Serif" w:eastAsia="MS Reference Sans Serif" w:cs="MS Reference Sans Serif"/>
      <w:spacing w:val="-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2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7">
    <w:name w:val="Название приложения"/>
    <w:basedOn w:val="Normal"/>
    <w:next w:val="22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414"/>
      <w:jc w:val="both"/>
    </w:pPr>
    <w:rPr>
      <w:rFonts w:ascii="MS Reference Sans Serif" w:hAnsi="MS Reference Sans Serif" w:eastAsia="MS Reference Sans Serif" w:cs="MS Reference Sans Serif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900;fld=134;dst=100166" TargetMode="External"/><Relationship Id="rId4" Type="http://schemas.openxmlformats.org/officeDocument/2006/relationships/hyperlink" Target="mailto:nowch-tb1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8:00Z</dcterms:created>
  <dc:creator>adm2</dc:creator>
  <dc:description/>
  <cp:keywords/>
  <dc:language>en-US</dc:language>
  <cp:lastModifiedBy>nowch-doc9</cp:lastModifiedBy>
  <cp:lastPrinted>2024-09-05T15:43:00Z</cp:lastPrinted>
  <dcterms:modified xsi:type="dcterms:W3CDTF">2024-09-06T11:28:00Z</dcterms:modified>
  <cp:revision>2</cp:revision>
  <dc:subject/>
  <dc:title/>
</cp:coreProperties>
</file>