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6"/>
        <w:gridCol w:w="467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приказом Министерства культуры, по дел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национальностей и архивного дел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т __ _______ 20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г. № ________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  <w:t>(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приложение </w:t>
            </w: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Канаш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С.Н. Михай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  2023 г.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рхиве Канаш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5"/>
        <w:gridCol w:w="1404"/>
        <w:gridCol w:w="265"/>
        <w:gridCol w:w="1260"/>
        <w:gridCol w:w="18"/>
        <w:gridCol w:w="1331"/>
        <w:gridCol w:w="18"/>
        <w:gridCol w:w="1331"/>
        <w:gridCol w:w="18"/>
        <w:gridCol w:w="1331"/>
        <w:gridCol w:w="12"/>
        <w:gridCol w:w="6"/>
        <w:gridCol w:w="1118"/>
        <w:gridCol w:w="12"/>
        <w:gridCol w:w="6"/>
        <w:gridCol w:w="1118"/>
        <w:gridCol w:w="12"/>
        <w:gridCol w:w="6"/>
        <w:gridCol w:w="119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 год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 кварталам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 на бумажной основ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артонирован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в закартонированном виде из организац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ого фон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едование (изучение) делопроизводства и обеспечения сохранности д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сле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>
                <w:szCs w:val="24"/>
              </w:rPr>
              <w:t xml:space="preserve"> о передаче документов юридических и физических лиц в собственность</w:t>
            </w:r>
            <w:r>
              <w:rPr>
                <w:szCs w:val="24"/>
                <w:lang w:val="ru-RU"/>
              </w:rPr>
              <w:t xml:space="preserve"> муниципа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к документам Архивного фонда Российской Федерации и другим архивным документ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документов (на электронных носителях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описей дел, докумен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u w:val="single"/>
              </w:rPr>
            </w:pPr>
            <w:r>
              <w:rPr/>
              <w:t>карточ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х фон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раздел «Дело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раздел «Документ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с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заголов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нформационных мероприяти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ставо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ов 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ъем п.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х издан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ск</w:t>
            </w:r>
          </w:p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и, школьные уроки, круглые столы, встречи с общественностью и др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лады и лекции, подготовленные архивом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jc w:val="both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лепередачи (телеинтервью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вью в С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(всего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1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о (всего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и в раздел «Новости» сайта администрации муниципа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еление площад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</w:t>
            </w:r>
            <w:r>
              <w:rPr>
                <w:u w:val="single"/>
              </w:rPr>
              <w:t>:</w:t>
            </w:r>
            <w:r>
              <w:rPr/>
              <w:t xml:space="preserve"> кровли, отопит.сетей, электросетей, фасадов и т.д.) (указать как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снащения (кв.м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снащения (кв.м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рхивных полок (указать каких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архивных полок (деревянных, смежных или старых металлических)</w:t>
            </w:r>
          </w:p>
          <w:p>
            <w:pPr>
              <w:pStyle w:val="Normal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овых стеллаже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ить или заменит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ери противопожарны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металлическ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торы отопл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тительные прибор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сти новы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перезарядк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Разъяснение пункта 3.7 – Оцифровка архивных документов:</w:t>
      </w:r>
    </w:p>
    <w:p>
      <w:pPr>
        <w:pStyle w:val="Normal"/>
        <w:ind w:left="709" w:firstLine="7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 xml:space="preserve">На 01.01.2021  в архиве Канашского района по списку фондов числится с № 1 по № 281, в т.ч. номеров, числящихся в наличии </w:t>
      </w:r>
      <w:r>
        <w:rPr>
          <w:b/>
        </w:rPr>
        <w:t>247</w:t>
      </w:r>
      <w:r>
        <w:rPr/>
        <w:t>,   в каждом в среднем по 3 описи, что составляет 744 (округленно)  описи. По рекомендии их нужно разделить на 4 ( 2021,2022,2023,2024) 747:4=</w:t>
      </w:r>
      <w:r>
        <w:rPr>
          <w:color w:val="FF0000"/>
        </w:rPr>
        <w:t>186</w:t>
      </w:r>
      <w:r>
        <w:rPr/>
        <w:t xml:space="preserve">– в год, </w:t>
      </w:r>
      <w:r>
        <w:rPr>
          <w:color w:val="FF0000"/>
        </w:rPr>
        <w:t>186:4 = 46 в квартал</w:t>
      </w:r>
      <w:r>
        <w:rPr/>
        <w:t xml:space="preserve">, 46:3 = 15 в месяц. </w:t>
      </w:r>
      <w:r>
        <w:rPr>
          <w:color w:val="FF0000"/>
        </w:rPr>
        <w:t xml:space="preserve">Для первого года взяла 180, но план не реальный, за 2021 год не выполнен. 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397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лож№"/>
    <w:basedOn w:val="Normal"/>
    <w:next w:val="Style18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0:00Z</dcterms:created>
  <dc:creator>ZOLOTO</dc:creator>
  <dc:description/>
  <cp:keywords/>
  <dc:language>en-US</dc:language>
  <cp:lastModifiedBy>Алина П. Клементьева</cp:lastModifiedBy>
  <cp:lastPrinted>2021-12-17T13:47:00Z</cp:lastPrinted>
  <dcterms:modified xsi:type="dcterms:W3CDTF">2023-02-06T14:16:00Z</dcterms:modified>
  <cp:revision>26</cp:revision>
  <dc:subject/>
  <dc:title>Криницына Е</dc:title>
</cp:coreProperties>
</file>