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струкция по получению муниципальной услуги по присвоению 2, 3 спортивных разрядов в электронном виде через Единый портал государственных и муниципальных услуг «Госуслуги».</w:t>
      </w:r>
    </w:p>
    <w:p>
      <w:pPr>
        <w:pStyle w:val="ListParagraph"/>
        <w:numPr>
          <w:ilvl w:val="0"/>
          <w:numId w:val="1"/>
        </w:numPr>
        <w:ind w:left="0"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начала работы по получению услуги нужно перейти по ссылк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osuslugi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2805" cy="39801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98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(представитель спортивной федерации, ответственный за подачу документов) выбирает «Ваше местоположение» для отображения услуг, которые Вам необходимы в г.Чебоксары. В место «Российская Федерация» нужно выбрать «г. Чебоксары». Для этого нажимаем по ссылке «</w:t>
      </w:r>
      <w:r>
        <w:rPr>
          <w:rFonts w:cs="Times New Roman" w:ascii="Times New Roman" w:hAnsi="Times New Roman"/>
          <w:color w:val="004990"/>
          <w:sz w:val="28"/>
          <w:szCs w:val="28"/>
          <w:shd w:fill="EFF6FE" w:val="clear"/>
        </w:rPr>
        <w:t>Российская Федерац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58235" cy="19780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235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ind w:left="0"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ее Вы переходите на страницу выбора областей РФ, выбираем «Чувашская Республика»</w:t>
      </w:r>
    </w:p>
    <w:p>
      <w:pPr>
        <w:pStyle w:val="ListParagraph"/>
        <w:numPr>
          <w:ilvl w:val="0"/>
          <w:numId w:val="1"/>
        </w:numPr>
        <w:ind w:left="0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ываем город «Чебоксары»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93770" cy="264604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77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ind w:left="0" w:firstLine="4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ходим в раздел поиск и прописываем в строке поиска необходимую Вам услугу «Спортивные разряды», «Судейские категории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22240" cy="30226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240" cy="302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система переведет Вас на страницу для заполнения формы по получению услуги необходимо нажать кнопку «Начать».</w:t>
      </w:r>
    </w:p>
    <w:p>
      <w:pPr>
        <w:pStyle w:val="ListParagraph"/>
        <w:numPr>
          <w:ilvl w:val="0"/>
          <w:numId w:val="1"/>
        </w:numPr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ем категорию услуги «Присвоение спортивного разряда» или «Подтверждение спортивного разряда»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98465" cy="290766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8465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яем данные о заявителе (представителе), который, подает документы на получение услуги, если все данные системой заполнены правильно, нажмите кнопку «Верно» если что-то необходимо исправить, нажмите кнопку «Изменить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ряем контактный телефон заявителя (представителя), который подает документы получения услуги, если все данные системой заполнены правильно, нажмите кнопку «Верно»</w:t>
      </w:r>
    </w:p>
    <w:p>
      <w:pPr>
        <w:pStyle w:val="ListParagraph"/>
        <w:spacing w:before="0" w:after="0"/>
        <w:ind w:lef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50285" cy="219837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285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яем адрес электронной почты заявителя (представителя), который подает получения услуги, если все данные системой заполнены правильно, нажмите кнопку «Верно»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01110" cy="315341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110" cy="315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firstLine="5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ряем адрес регистрации заявителя (представителя), который подает получения услуги, если все данные системой заполнены правильно, нажмите кнопку «Верно»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028565" cy="345694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яем данные об организации, в которой числится спортсмен – «Наименование спортивной школы», «ОГРН организации» и «ИНН организации», после введения всех необходимых данных нажимать кнопку «Верно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52115" cy="400939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400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30045</wp:posOffset>
                </wp:positionH>
                <wp:positionV relativeFrom="paragraph">
                  <wp:posOffset>708660</wp:posOffset>
                </wp:positionV>
                <wp:extent cx="2916555" cy="49403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49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НАИМЕНОВАНИЕ РЕГИОНАЛЬНОЙ  СПОРТИВНОЙ ФЕДЕ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9.65pt;height:38.9pt;mso-wrap-distance-left:9.05pt;mso-wrap-distance-right:9.05pt;mso-wrap-distance-top:0pt;mso-wrap-distance-bottom:0pt;margin-top:55.8pt;mso-position-vertical-relative:text;margin-left:128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4"/>
                        </w:rPr>
                        <w:t>НАИМЕНОВАНИЕ РЕГИОНАЛЬНОЙ  СПОРТИВНОЙ 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(представитель) загружает документы, подтверждающие его право на получение данной услуги, после введения всех данных нажать кнопку «Далее»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76345" cy="29940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345" cy="299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ind w:left="0"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выбираем вид спортивной организации, к которой относится заявитель.</w:t>
      </w:r>
    </w:p>
    <w:p>
      <w:pPr>
        <w:pStyle w:val="ListParagraph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28440" cy="25781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8440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водим персональные данные спортсмена, которому планируется присвоить спортивный разряд, после заполнения всех форм необходимо нажать кнопку «Далее»</w:t>
      </w:r>
    </w:p>
    <w:p>
      <w:pPr>
        <w:pStyle w:val="ListParagraph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66390" cy="41725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417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ем возрастную категорию спортсме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57215" cy="23526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если спортсмен достиг 14-летнего возраста, вы попадаете на следующее информационное окно, где необходимо заполнить данные спортсмена, после завершения редактирования необходимо нажать кнопку «Далее»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44390" cy="4013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4390" cy="401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В случае если ребенок не достигли 14-летнего возраста, заполняем следующую форму: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28540" cy="357124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ем уровень соревнований, на которых был выполнен разряд и нажимаем кнопку «Дале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095240" cy="271526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ружаем протоколы соревнован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78350" cy="303276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22825" cy="289306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825" cy="289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64430" cy="359854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4430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426" w:firstLine="27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бираем из всплывающего окна вид спорт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417060" cy="329438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7060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426" w:firstLine="2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олняем необходимые данные о спортсмене, после завершения редактирования нажимаем кнопку «Далее»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40580" cy="390271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0580" cy="390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ираем разряд, нормативы которого выполнил спортсмен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15435" cy="324485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324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ем организацию, ответственную за присвоение спортивного разряда – администрация города Чебоксары;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ираем способ получения услуги и нажимаем кнопку «Подать» заявление, после этого ожидаем уведомления о готовности услуги.</w:t>
      </w:r>
    </w:p>
    <w:p>
      <w:pPr>
        <w:pStyle w:val="Normal"/>
        <w:spacing w:before="0" w:after="20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22825" cy="383730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825" cy="383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uttonrelatedservicestext">
    <w:name w:val="button-related-services-text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3:27:00Z</dcterms:created>
  <dc:creator>ARM-25</dc:creator>
  <dc:description/>
  <cp:keywords/>
  <dc:language>en-US</dc:language>
  <cp:lastModifiedBy>User1</cp:lastModifiedBy>
  <dcterms:modified xsi:type="dcterms:W3CDTF">2023-06-28T13:21:00Z</dcterms:modified>
  <cp:revision>8</cp:revision>
  <dc:subject/>
  <dc:title>Инструкция по пользованию Портала государственных услуг</dc:title>
</cp:coreProperties>
</file>