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400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.07.2024 № 854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.07.2024 № 854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33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/>
        <w:tc>
          <w:tcPr>
            <w:tcW w:w="3373" w:type="dxa"/>
            <w:tcBorders/>
          </w:tcPr>
          <w:p>
            <w:pPr>
              <w:pStyle w:val="TextBodyIndent"/>
              <w:spacing w:lineRule="auto" w:line="240"/>
              <w:ind w:right="-6" w:hanging="0"/>
              <w:rPr/>
            </w:pPr>
            <w:r>
              <w:rPr>
                <w:b/>
              </w:rPr>
              <w:t>Об утверждении отчета об исполнении бюджета города Канаш за первое полугодие 2024 года</w:t>
            </w:r>
          </w:p>
        </w:tc>
      </w:tr>
    </w:tbl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В соответствии со </w:t>
      </w:r>
      <w:r>
        <w:rPr/>
        <w:t>статьей 264.2 Бюджетного кодекса Российской Федерации</w:t>
      </w:r>
      <w:r>
        <w:rPr>
          <w:bCs/>
          <w:color w:val="000000"/>
        </w:rPr>
        <w:t xml:space="preserve"> и статьей 47.2 Положения о регулировании бюджетных правоотношений в городе Канаш Чувашской Республики», утвержденного решением Собрания депутатов города Канаш от 31 августа 2016г. № 17/1 (с изменениями от 16.11.2016 г. №19/3, 03.06.2020 г. № 3/3, 22.06.2020 г. №4/4, 27.08.2021 г. №14/1, 3 декабря 2021 г. № 17/4, 27 мая 2022 г. №23/4, 27 апреля 2023г. №35/2) </w:t>
      </w:r>
      <w:r>
        <w:rPr>
          <w:b/>
          <w:bCs/>
          <w:color w:val="000000"/>
        </w:rPr>
        <w:t>Администрация города Канаш Чувашской Республики п о с т а н о в л я е т:</w:t>
      </w:r>
    </w:p>
    <w:p>
      <w:pPr>
        <w:pStyle w:val="Normal"/>
        <w:ind w:right="-28" w:firstLine="708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28" w:firstLine="708"/>
        <w:jc w:val="both"/>
        <w:rPr/>
      </w:pPr>
      <w:r>
        <w:rPr/>
        <w:t>1. Утвердить прилагаемый отчет об исполнении бюджета города Канаш за первое полугодие 2024 года.</w:t>
      </w:r>
    </w:p>
    <w:p>
      <w:pPr>
        <w:pStyle w:val="Normal"/>
        <w:ind w:right="-28" w:firstLine="708"/>
        <w:jc w:val="both"/>
        <w:rPr/>
      </w:pPr>
      <w:r>
        <w:rPr/>
        <w:t>2. Информацию об итогах исполнения бюджета города Канаш за первое полугодие 2024 года направить Собранию депутатов города Канаш и Контрольно – счетной палате Чувашской Республики.</w:t>
      </w:r>
    </w:p>
    <w:p>
      <w:pPr>
        <w:pStyle w:val="Normal"/>
        <w:ind w:right="-110"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города                                                                                                         Н.И. Б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94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940" w:hanging="0"/>
        <w:rPr/>
      </w:pPr>
      <w:r>
        <w:rPr/>
        <w:t>постановлением администрации города Канаш</w:t>
      </w:r>
    </w:p>
    <w:p>
      <w:pPr>
        <w:pStyle w:val="Normal"/>
        <w:widowControl w:val="false"/>
        <w:autoSpaceDE w:val="false"/>
        <w:ind w:left="5940" w:hanging="0"/>
        <w:rPr>
          <w:u w:val="single"/>
        </w:rPr>
      </w:pPr>
      <w:r>
        <w:rPr>
          <w:u w:val="single"/>
        </w:rPr>
        <w:t xml:space="preserve">от _17.07.2024 №854         </w:t>
      </w:r>
    </w:p>
    <w:tbl>
      <w:tblPr>
        <w:tblW w:w="18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7"/>
        <w:gridCol w:w="655"/>
        <w:gridCol w:w="4840"/>
        <w:gridCol w:w="2363"/>
      </w:tblGrid>
      <w:tr>
        <w:trPr>
          <w:trHeight w:val="855" w:hRule="atLeast"/>
        </w:trPr>
        <w:tc>
          <w:tcPr>
            <w:tcW w:w="18385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ОТЧЕТ ОБ ИСПОЛНЕНИИ БЮДЖЕТА ГОРОДА КАНА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на 01 июля 2024 г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8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527" w:type="dxa"/>
            <w:tcBorders/>
            <w:vAlign w:val="bottom"/>
          </w:tcPr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760"/>
              <w:gridCol w:w="2200"/>
              <w:gridCol w:w="261"/>
              <w:gridCol w:w="1300"/>
              <w:gridCol w:w="1380"/>
            </w:tblGrid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7.20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322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униципальное образование г.Канаш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3221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городских округов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77070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3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60"/>
        <w:gridCol w:w="2354"/>
        <w:gridCol w:w="1564"/>
        <w:gridCol w:w="1417"/>
        <w:gridCol w:w="239"/>
      </w:tblGrid>
      <w:tr>
        <w:trPr>
          <w:trHeight w:val="300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326 784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564 769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888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16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0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216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8 1 12 0101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10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05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6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30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64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0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6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6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1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6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2 01042 01 6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1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6 110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1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 1 16 1113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1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 712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29 262,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70 065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70 065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07 8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30 827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4 167 8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396 15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8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2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2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51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38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25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3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3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 3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669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8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 33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2 669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9 1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750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3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9 14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5 750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4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88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943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4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88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943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765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9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765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958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1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 958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79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79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 64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3 0226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4 64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83 972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0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398 050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3 725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3 725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8 534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11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0,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4 324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4 324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6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2 051,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1021 01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3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0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97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897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34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2010 02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0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6 024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6 024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4010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216 024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95 429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 41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 41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20 04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7 417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00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2 18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1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609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4011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609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02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573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4012 02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573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5 830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8 994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8 994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8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 143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2 04 3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5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5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2 04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835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7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7 04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7 0403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бор за пользование объектами водных биологических ресурсов (по внутренним водным объектам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7 0403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6 83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6 83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8 0301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6 83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8 03010 01 105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6 2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5 462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8 03010 01 106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368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16 10123 01 004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8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1 16 10123 01 004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712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36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463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36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463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 1 16 010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 36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 463,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89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009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450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09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010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147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6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 1 16 0107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3 01 001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3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3 01 002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5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7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8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8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083 01 028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3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3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3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43 01 0016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0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0006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5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5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 1 16 0117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5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8 1 16 01173 01 000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3 01 0008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7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7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4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09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09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05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3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0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12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13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2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28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029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040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19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4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730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4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730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0007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002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5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 1 16 0120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95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045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13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4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84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39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 684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9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4 1 16 0105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5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3 01 0874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5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5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063 01 0874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0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0874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 1 16 01203 01 9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09 462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45 844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00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5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50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70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73 01 0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08 07173 01 1000 1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1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15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98 363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1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151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1040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151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1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6 311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1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6 236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12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86 236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2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7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2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307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3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767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503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2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 767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7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1 0701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701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0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2 400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4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 902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44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 902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80 00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98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1 09080 04 0000 12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498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 97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6 263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1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97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159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1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97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159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1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978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159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3 02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9 103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06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600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06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 600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6 502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3 02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6 502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8 850,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2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19 68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2040 04 0000 4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68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2043 04 0000 41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9 68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6000 00 0000 4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9 17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6010 00 0000 4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3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9 17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4 06012 04 0000 4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9 17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 680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030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1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264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1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264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9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766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0709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766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00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6 10030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1 16 10032 04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120 00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123 01 0000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6 10123 01 0041 14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2 683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0 6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1000 00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00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1040 04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00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5000 00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4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0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05040 04 0000 18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7 42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800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15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258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885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1 17 150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 258,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 885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777 016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29 035,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777 016,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6 898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 973 093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14 575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0216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7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0216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7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2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54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2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 454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42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38 806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42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38 806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497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71 865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71 865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2 02 25497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71 865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71 865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проведение комплексных кадастровых рабо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511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 2 02 25511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555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0 28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5555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80 28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7112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4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7112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4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26 579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2 710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26 579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2 710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03 92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76 096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002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 121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9 011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002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 121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49 011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082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3 6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894 3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082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3 6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894 3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12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1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93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3593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71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7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49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7 04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49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07 040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49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19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18 912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19 00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3 118 912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 2 19 6001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118 912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7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5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7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3 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2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1 13 02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4 1 13 02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64 88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688 801,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64 884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8 571 15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38 47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5 199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530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07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6 654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530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073,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6 654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0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54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802 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54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015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745 579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4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66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554 760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66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5 554 760,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4 2 02 3002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19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3002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19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10 811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20 37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17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 111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 03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17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7 111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5 03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303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5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5303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1 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95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2 5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9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9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0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9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4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09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401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5 806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8 0402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291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4 2 19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95 447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0000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95 447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25304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42 739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45303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5 347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 2 19 60010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7 360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3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3 0100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 1 13 01990 00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1 13 01994 04 0000 13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8 021,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176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 2 00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63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00000 00 0000 0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463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2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 2 02 1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5001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15001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83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4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2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 2 02 2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2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0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0000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9999 00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2 02 49999 04 0000 15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8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2410"/>
        <w:gridCol w:w="1559"/>
        <w:gridCol w:w="1417"/>
      </w:tblGrid>
      <w:tr>
        <w:trPr>
          <w:trHeight w:val="300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9 520 90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 750 197,41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13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A3 Э 01 73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государственной политики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64,1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64,1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64,1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77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94,1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Ц6 3 01 124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23 257,1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0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5 004,8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0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75 004,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14 861,7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22,8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2 720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6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252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96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48 252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5 143,1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6 378,4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6 730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4 Ч5 Э 01 002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05 Ч5 4 01 51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1 02 L51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1 02 L51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1 02 L51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776,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776,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776,7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1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A4 2 02 736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626,76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8 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8 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18 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006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43 997,5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07,6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8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07,6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 107,6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4 11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889,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 08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 856,8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 856,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77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3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9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9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9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5 Э 01 7391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23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832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832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832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113 Ч6 4 01 739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832,5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235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6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9 827,8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9 827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8 507,9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319,9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172,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172,1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85,3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73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4 Ч5 4 02 593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813,5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6 934,3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154,3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7 1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4 154,3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1 825,65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 328,6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8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09 Ц8 5 05 763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8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1 04 70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вершенствование региональной автоматизированной системы централизованного оповещения насе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3 03 011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7 7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3 03 011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7 7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3 03 011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467 7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0 Ц8 3 03 0113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76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76,31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76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8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576,3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1 7039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2 72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3 762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1 06 725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A3 3 01 799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безопасности на транспорт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1 06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1 06 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1 06 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034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3 05 743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819,4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819,4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8 819,4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314 Ц8 5 02 76252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8 919,44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, муниципальных округов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12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1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1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5 Ц9 7 01 727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3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2 4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2 4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A5 1 02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472 42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35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35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935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031 0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5 9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5 91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25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3 S422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825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32 42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32 426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32 42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1 04 74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32 42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33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633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4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4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09 Ч2 3 01 743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4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955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955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6 955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A4 1 02 77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 705,89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Ч9 1 01 73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Ч9 1 01 73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412 Ч9 1 01 73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 167,5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67,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67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267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899,7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899,74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295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899,7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 166,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 166,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 166,2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A1 1 03 747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2 166,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1 Ч8 1 01 755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119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8 979,8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8 979,8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1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8 979,8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1 753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58 979,8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539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539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2 A1 1 02 S567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8 539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2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9 481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2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9 481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532 7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9 481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1,3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0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 079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9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9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98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5 98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2 0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40,8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2 0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40,8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602 08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40,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440,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13,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13,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13,0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774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313,0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81 63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4 449,2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81 63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4 449,2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181 63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4 449,2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2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94 449,2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5 7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5 7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02 S6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5 74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8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8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A5 1 F2 55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28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Ц4 1 15 L2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Ц4 1 15 L29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3 Ц4 1 15 L29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контрольных (надзорных) и профилактических мероприят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1 1 03 177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2 1 03 129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5 1 F2 542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9 2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5 1 F2 542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9 2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505 A5 1 F2 542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029 27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Э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Э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2 01 7935Э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3 01 S4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2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3 01 S4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2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3 01 S4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2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605 Ч3 3 01 S4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72 2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0705 Ч5 3 02 73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4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8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8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8,8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1 Ц3 1 01 7052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98,8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89 8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49 477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89 8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49 477,7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489 8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49 477,7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1294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49 477,78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71 8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71 865,2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71 8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71 865,2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271 8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71 865,2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1 03 L497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71 865,2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0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38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0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38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80 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38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1A82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4 385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7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7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4 A2 2 01 R082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73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006 Ч5 Э 01 734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 57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9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9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9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102 Ц5 1 01 113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8 39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3 1301 Ч4 1 05 73490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7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0 0103 Ч5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8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2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2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62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4 1 06 705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0 00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223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5 807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703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979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4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4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24 57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2 4A4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3 707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1 5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2 012,3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1 5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2 012,3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61 504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2 012,39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4039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12,3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5 12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5 12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55 12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07 7109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0 00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2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2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2,3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0 710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4 802,35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2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2 5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170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3 6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Ц4 1 15 S98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1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888,8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7 245,21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671,3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 1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671,3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8 013,0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658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73,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1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 573,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7 0804 Ц4 Э 01 002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973,8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62,07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724,0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30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724,0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014,6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709,4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3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3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A3 3 01 119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8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369,64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295,6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295,6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027,38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268,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3 Э 01 119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870,0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555,5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0 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9 555,5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036,8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518,6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4,5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4,5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104 Ц7 Э 01 119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14,5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85,7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485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85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485,7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401 Ц6 1 01 7226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751 49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9 912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0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05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63 44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79 91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11 50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79 912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9 912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51 93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1 7067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4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39 4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47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639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778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784 827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784 82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698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4 573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Ц7 1 02 1200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54 57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 16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 161,6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 16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6 161,6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0 80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0 808,08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0 808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5 35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5 353,54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1 Ч4 1 04 SA72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45 353,5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617 85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 5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5 52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12 33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53 53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58 7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1 7055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58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57 6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58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57 6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34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65 979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865 979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49 2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91 621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2 1201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491 621,00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95 33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7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95 3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27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70 8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70 83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43 9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4 5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05 5303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4 500,00</w:t>
            </w:r>
          </w:p>
        </w:tc>
      </w:tr>
      <w:tr>
        <w:trPr>
          <w:trHeight w:val="22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5 828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5 828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7 79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831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831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003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96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2029П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4 996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891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7 891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8 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4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647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8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244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745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7 244,2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 67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6 687,8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714 67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6 687,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756 45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9 315,9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9 315,9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58 21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7 371,8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L30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7 371,87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90,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7 090,3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0 01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80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380,0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2 78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710,2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14 S156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710,2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дернизация территорий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12 4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512 415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168 88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43 5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1 30 72413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5 037,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7 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5 037,2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8 07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524,8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14 524,8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9 0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512,3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Ц7 6 EВ 5179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 512,32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93 5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83 535,3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93 5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83 535,3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3 23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3 232,32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63 232,3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30 30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0 303,0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2 Ч4 1 04 SA72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0 303,03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8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8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1 8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 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7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01 70560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06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18 5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Ц7 1 E2 7515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8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223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674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3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33,3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A3 2 01 726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283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7 Ц7 2 01 12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1 40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1 40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31 40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006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0 00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68,8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68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68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1217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368,8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9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2 03 72140 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4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729,07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729,0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5 729,0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238,91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490,1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5 933,99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387,4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387,4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 554,9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0,0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082,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46,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546,5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306,5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Ц7 Э 01 006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24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223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0709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5 252,5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3 Ц7 1 14 12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3 Ц7 1 14 1206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3 Ц7 1 14 1206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19,8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,61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,6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9,61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880,2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880,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004 Ц7 1 14 1204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880,2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2 99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0 0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752 99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00 09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00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52 90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5 2 01 7034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00 000,00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7 1 01 170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7 1 01 1708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7 1 01 1708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3 06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Ц7 1 01 1708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4 7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921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9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7 921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46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846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075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2236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1 075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87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878,79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87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37 878,7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9 5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9 595,96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9 595,96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28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282,83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1103 Ч4 1 04 SA720 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8 282,83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5 936,05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9 771,17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6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9 771,1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63 504,83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266,34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64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64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06 Ч4 Э 01 002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164,88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9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9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1 Ч4 1 01 7343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89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13 1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78 419,17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8 091,7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0 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8 091,74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6 881,04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1 210,7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2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0 327,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2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0 327,43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0 402,9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4 2 10 407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924,45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Ч5 Э 01 7377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705 Ч5 3 02 73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705 Ч5 3 02 73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705 Ч5 3 02 73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705 Ч5 3 02 73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1 194 121,7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14 572,43</w:t>
            </w:r>
          </w:p>
        </w:tc>
      </w:tr>
    </w:tbl>
    <w:p>
      <w:pPr>
        <w:pStyle w:val="Normal"/>
        <w:ind w:left="-900" w:hanging="180"/>
        <w:rPr>
          <w:b/>
          <w:b/>
        </w:rPr>
      </w:pPr>
      <w:r>
        <w:rPr>
          <w:b/>
        </w:rPr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-900" w:hanging="18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3. Источники финансирования дефицита бюджета</w:t>
      </w:r>
    </w:p>
    <w:p>
      <w:pPr>
        <w:pStyle w:val="Normal"/>
        <w:ind w:left="-90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9"/>
        <w:gridCol w:w="2380"/>
        <w:gridCol w:w="1560"/>
        <w:gridCol w:w="1524"/>
      </w:tblGrid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94 121,7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814 572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7 026,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7 026,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7 026,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4 0000 7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07 026,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87 095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814 572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87 095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 814 572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86 733 811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1 418 679,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4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9 520 906,6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604 107,43</w:t>
            </w:r>
          </w:p>
        </w:tc>
      </w:tr>
    </w:tbl>
    <w:p>
      <w:pPr>
        <w:pStyle w:val="Normal"/>
        <w:ind w:left="-900" w:hanging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Xl261">
    <w:name w:val="xl26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8:00Z</dcterms:created>
  <dc:creator>budjet2</dc:creator>
  <dc:description/>
  <cp:keywords/>
  <dc:language>en-US</dc:language>
  <cp:lastModifiedBy>Ищенко Ольга Владимировна</cp:lastModifiedBy>
  <cp:lastPrinted>2024-07-17T09:58:00Z</cp:lastPrinted>
  <dcterms:modified xsi:type="dcterms:W3CDTF">2024-07-31T10:17:00Z</dcterms:modified>
  <cp:revision>6</cp:revision>
  <dc:subject/>
  <dc:title/>
</cp:coreProperties>
</file>