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7/7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7/7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/>
      </w:pPr>
      <w:r>
        <w:rPr/>
        <w:t xml:space="preserve">О выделении дополнительных средств на приобретение досмотрового антитеррористического оборудования и барьеров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22272F"/>
          <w:shd w:fill="FFFFFF" w:val="clear"/>
        </w:rPr>
        <w:t xml:space="preserve">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</w:t>
      </w:r>
      <w:r>
        <w:rPr/>
        <w:t xml:space="preserve">Собрание депутатов Янтиковского муниципального округа </w:t>
        <w:br/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овать администрации Янтиковского муниципального округа рассмотреть возможность выделения дополнительных средств на приобретение досмотрового антитеррористического оборудования и барьеров безопасности при очередной корректировке бюджета Янтик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Чувашской Республики                                                                                               А.В. Степа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10:01:00Z</cp:lastPrinted>
  <dcterms:modified xsi:type="dcterms:W3CDTF">2023-02-14T07:01:00Z</dcterms:modified>
  <cp:revision>17</cp:revision>
  <dc:subject/>
  <dc:title>ПРОЕКТ</dc:title>
</cp:coreProperties>
</file>