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sz w:val="24"/>
          <w:szCs w:val="24"/>
        </w:rPr>
      </w:pPr>
      <w:bookmarkStart w:id="0" w:name="_Hlk129955921"/>
      <w:r>
        <w:rPr>
          <w:sz w:val="24"/>
          <w:szCs w:val="24"/>
        </w:rPr>
        <w:t>Приложение № 6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, проживающих по адресу: Чувашская Республи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район, город, иной населенный пункт, улица, номер (а) дома (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_______________________                                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роведения                                                                                                                 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bookmarkStart w:id="1" w:name="_Hlk126827794"/>
      <w:r>
        <w:rPr>
          <w:rStyle w:val="FootnoteCharacters"/>
          <w:rStyle w:val="FootnoteAnchor"/>
          <w:sz w:val="24"/>
        </w:rPr>
        <w:footnoteReference w:id="3"/>
      </w:r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705"/>
      <w:bookmarkEnd w:id="2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705"/>
      <w:bookmarkEnd w:id="3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4" w:name="_Hlk130201813"/>
      <w:bookmarkEnd w:id="4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5" w:name="_Hlk130201813"/>
      <w:bookmarkStart w:id="6" w:name="_Hlk130202075"/>
      <w:bookmarkEnd w:id="5"/>
      <w:bookmarkEnd w:id="6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7" w:name="_Hlk130202075"/>
      <w:bookmarkStart w:id="8" w:name="_Hlk130202075"/>
      <w:bookmarkEnd w:id="8"/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2. Выдвижение в состав участковой избирательной комиссии избирательного участка № ____ следующих кандидатур:</w:t>
      </w:r>
    </w:p>
    <w:p>
      <w:pPr>
        <w:pStyle w:val="TextBodyIndent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9" w:name="_Hlk130202919"/>
      <w:bookmarkEnd w:id="9"/>
      <w:r>
        <w:rPr>
          <w:b w:val="false"/>
          <w:bCs/>
        </w:rPr>
        <w:t>1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0" w:name="_Hlk130202919"/>
      <w:bookmarkStart w:id="11" w:name="_Hlk130202919"/>
      <w:bookmarkEnd w:id="11"/>
    </w:p>
    <w:p>
      <w:pPr>
        <w:pStyle w:val="Normal"/>
        <w:ind w:firstLine="720"/>
        <w:jc w:val="both"/>
        <w:rPr/>
      </w:pPr>
      <w:bookmarkStart w:id="12" w:name="_Hlk130202928"/>
      <w:bookmarkEnd w:id="12"/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3" w:name="_Hlk130202928"/>
      <w:bookmarkEnd w:id="13"/>
      <w:r>
        <w:rPr>
          <w:b w:val="false"/>
          <w:bCs/>
        </w:rPr>
        <w:t>2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bookmarkStart w:id="14" w:name="_Hlk130202798"/>
      <w:r>
        <w:rPr>
          <w:sz w:val="24"/>
        </w:rPr>
        <w:t xml:space="preserve">выдвинуть в </w:t>
      </w:r>
      <w:r>
        <w:rPr>
          <w:sz w:val="24"/>
          <w:szCs w:val="24"/>
        </w:rPr>
        <w:t>состав участковой избирательной комиссии избирательного участка № ____ следующие кандидатуры:</w:t>
      </w:r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/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 xml:space="preserve">о выборах, в _____________________________________ территориальную избирательную </w:t>
      </w:r>
    </w:p>
    <w:p>
      <w:pPr>
        <w:pStyle w:val="Normal"/>
        <w:ind w:right="3541" w:firstLine="141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2"/>
        <w:ind w:hanging="0"/>
        <w:rPr/>
      </w:pPr>
      <w:r>
        <w:rPr/>
        <w:t>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15" w:name="_Hlk129955921"/>
      <w:r>
        <w:rPr>
          <w:sz w:val="24"/>
        </w:rPr>
        <w:t>«___» __________________ 20___ года</w:t>
      </w:r>
      <w:bookmarkEnd w:id="15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16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16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сование проводится по каждой из предложенных кандидатур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 xml:space="preserve">В число участников собрания обязательно включаются кандидатуры, предложенные в состав участковой избирательной комисс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4:00Z</dcterms:created>
  <dc:creator>Панкова</dc:creator>
  <dc:description/>
  <cp:keywords/>
  <dc:language>en-US</dc:language>
  <cp:lastModifiedBy>LAWYER</cp:lastModifiedBy>
  <cp:lastPrinted>2018-04-05T18:57:00Z</cp:lastPrinted>
  <dcterms:modified xsi:type="dcterms:W3CDTF">2023-03-20T08:48:00Z</dcterms:modified>
  <cp:revision>16</cp:revision>
  <dc:subject/>
  <dc:title>Образец № 5</dc:title>
</cp:coreProperties>
</file>