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8 ноября 2024 года № 825</w:t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ина Андрея Петровича, клинического психолога наркологической клиники Чувашской республиканской общественной организации социальной помощи и реабилитации «СВОБ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шкова Константина Владимировича, арматурщика по разборке и сборке автомобилей  индивидуального предпринимателя Григорьева Владислава Алексеевича (автотехцентр «Мустан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Светлану Викторовну, </w:t>
        <w:tab/>
        <w:t>директора муниципального бюджетного общеобразовательного учреждения «Кадетская школа имени генерал-майора милиции В.А. Архипова» города Чебоксар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ихину Людмилу Александровну, заместителя директора муниципального автономного общеобразовательного учреждения «Средняя общеобразовательная школа № 65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метова Владимира Аркадьевича, </w:t>
        <w:tab/>
        <w:t>директора общества с ограниченной ответственностью «Стройхозтовары-Ч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еву Марину Владимировну, директора муниципального бюджетного общеобразовательного учреждения «Средняя общеобразовательная школа № 2 имени Героя Советского Союза                              В.И. Урукова» города Чебоксар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олаева Владимира Федоровича, генерального директора общества с ограниченной ответственностью «СУ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Геннадия Анатольевича, генерального директора общества с ограниченной ответственностью «Специализированный застройщик «Строительная компания «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овского Михаила Вячеславовича, ветеран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1:00Z</dcterms:created>
  <dc:creator>sd5</dc:creator>
  <dc:description/>
  <cp:keywords/>
  <dc:language>en-US</dc:language>
  <cp:lastModifiedBy>gcheb_chgsd2</cp:lastModifiedBy>
  <cp:lastPrinted>2024-11-27T08:46:00Z</cp:lastPrinted>
  <dcterms:modified xsi:type="dcterms:W3CDTF">2024-11-28T14:11:00Z</dcterms:modified>
  <cp:revision>2</cp:revision>
  <dc:subject/>
  <dc:title>Ч=ваш Республики</dc:title>
</cp:coreProperties>
</file>