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мая</w:t>
      </w:r>
      <w:r>
        <w:rPr>
          <w:sz w:val="26"/>
          <w:szCs w:val="26"/>
        </w:rPr>
        <w:t xml:space="preserve"> 2024 года   </w:t>
        <w:tab/>
        <w:t xml:space="preserve">    </w:t>
        <w:tab/>
        <w:t xml:space="preserve">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№ 1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4443" w:hanging="0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 утверждении порядка проведения мониторинга качества финансового менеджмента в отношении </w:t>
        </w:r>
        <w:r>
          <w:rPr>
            <w:rStyle w:val="InternetLink"/>
            <w:color w:val="000000"/>
            <w:sz w:val="26"/>
            <w:szCs w:val="26"/>
          </w:rPr>
          <w:t>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ки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унктом 2 пункта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приказываю:</w:t>
      </w:r>
    </w:p>
    <w:p>
      <w:pPr>
        <w:pStyle w:val="Normal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оведения мониторинга качества финансового менеджмента в отношени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.</w:t>
      </w:r>
    </w:p>
    <w:p>
      <w:pPr>
        <w:pStyle w:val="Normal"/>
        <w:rPr/>
      </w:pPr>
      <w:bookmarkStart w:id="0" w:name="sub_1"/>
      <w:bookmarkEnd w:id="0"/>
      <w:r>
        <w:rPr>
          <w:sz w:val="26"/>
          <w:szCs w:val="26"/>
        </w:rPr>
        <w:t>2. Контроль за исполнением настоящего приказа возложить на зав.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3. Настоящий приказ вступает в силу после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круга Чувашской Республики </w:t>
        <w:tab/>
        <w:tab/>
        <w:tab/>
        <w:t xml:space="preserve">                                       В.А. Об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ого отдел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br/>
        <w:t>Чувашской Республики</w:t>
        <w:br/>
        <w:t>от 08 мая 2024 г. № 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Порядок</w:t>
        <w:br/>
        <w:t>проведения мониторинга качества финансового менеджмента в отношени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r>
        <w:rPr>
          <w:sz w:val="26"/>
          <w:szCs w:val="26"/>
        </w:rPr>
        <w:t xml:space="preserve">1. Настоящий Порядок проведения мониторинга качества финансового менеджмента в отношени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 (далее - Порядок), разработан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одпунктом 2 пункта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процедуру проведения мониторинга качества финансового менеджмента в отношени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 (далее также соответственно - учреждение, финансовый отдел).</w:t>
      </w:r>
    </w:p>
    <w:p>
      <w:pPr>
        <w:pStyle w:val="Normal"/>
        <w:rPr/>
      </w:pPr>
      <w:bookmarkStart w:id="8" w:name="sub_101"/>
      <w:bookmarkEnd w:id="8"/>
      <w:r>
        <w:rPr>
          <w:sz w:val="26"/>
          <w:szCs w:val="26"/>
        </w:rPr>
        <w:t xml:space="preserve">2. В целях настоящего Порядка под мониторингом качества финансового менеджмента в отношении учреждения (далее - мониторинг качества финансового менеджмента) понимается анализ и оценка совокупности процессов и процедур исполнения учреждением бюджетных полномочий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, включающие качество управления активами, осуществления закупок товаров, работ и услуг для обеспечения муниципальных нужд, эффективность и результативность использования бюджетных средств, качество ведения бюджетного учета и составления бюджетной отчетности, осуществления внутреннего контроля.</w:t>
      </w:r>
    </w:p>
    <w:p>
      <w:pPr>
        <w:pStyle w:val="Normal"/>
        <w:rPr>
          <w:sz w:val="26"/>
          <w:szCs w:val="26"/>
        </w:rPr>
      </w:pPr>
      <w:bookmarkStart w:id="9" w:name="sub_102"/>
      <w:bookmarkEnd w:id="9"/>
      <w:r>
        <w:rPr>
          <w:sz w:val="26"/>
          <w:szCs w:val="26"/>
        </w:rPr>
        <w:t>3. Мониторинг качества финансового менеджмента проводится с цель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ения качества финансового менеджмента учреждения;</w:t>
      </w:r>
    </w:p>
    <w:p>
      <w:pPr>
        <w:pStyle w:val="Normal"/>
        <w:rPr/>
      </w:pPr>
      <w:r>
        <w:rPr>
          <w:sz w:val="26"/>
          <w:szCs w:val="26"/>
        </w:rPr>
        <w:t xml:space="preserve">предупреждения, выявления и пресечения бюджетных нарушений, определенных </w:t>
      </w:r>
      <w:hyperlink r:id="rId6">
        <w:r>
          <w:rPr>
            <w:rStyle w:val="InternetLink"/>
            <w:color w:val="106BBE"/>
            <w:sz w:val="26"/>
            <w:szCs w:val="26"/>
          </w:rPr>
          <w:t>статьей 306.1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ения учреждением бюджетных рис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ки и реализации учреждением мер, направленных на минимизацию (устранение) бюджетных рисков, повышение качества финансового менеджмента, в том числе на достижение целевых значений показателей качества финансового менеджмента.</w:t>
      </w:r>
    </w:p>
    <w:p>
      <w:pPr>
        <w:pStyle w:val="Normal"/>
        <w:rPr/>
      </w:pPr>
      <w:r>
        <w:rPr>
          <w:sz w:val="26"/>
          <w:szCs w:val="26"/>
        </w:rPr>
        <w:t>4. Мониторинг качества финансового менеджмента проводится финансовым отделом на основании данных бюджетной отчетности, представленной учреждением, необходимой информации для расчета качества финансового менеджмента в соответствии с настоящим Порядком, а также на основании общедоступных (размещенных на официальных сайтах в информационно-телекоммуникационной сети «Интернет») сведений.</w:t>
      </w:r>
    </w:p>
    <w:p>
      <w:pPr>
        <w:pStyle w:val="Normal"/>
        <w:rPr>
          <w:sz w:val="26"/>
          <w:szCs w:val="26"/>
        </w:rPr>
      </w:pPr>
      <w:bookmarkStart w:id="10" w:name="sub_104"/>
      <w:bookmarkEnd w:id="10"/>
      <w:r>
        <w:rPr>
          <w:sz w:val="26"/>
          <w:szCs w:val="26"/>
        </w:rPr>
        <w:t>5. Мониторинг качества финансового менеджмента состоит из годового мониторинга качества финансового менедж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й мониторинг качества финансового менеджмента за отчетный финансовый год проводится на основании данных, сформированных на 1 января года, следующего за отчетным.</w:t>
      </w:r>
    </w:p>
    <w:p>
      <w:pPr>
        <w:pStyle w:val="Normal"/>
        <w:rPr/>
      </w:pPr>
      <w:r>
        <w:rPr>
          <w:sz w:val="26"/>
          <w:szCs w:val="26"/>
        </w:rPr>
        <w:t>6. Мониторинг качества финансового менеджмента проводится сектором учета и контроля финансового отдела (далее - сектор учета и контроля).</w:t>
      </w:r>
    </w:p>
    <w:p>
      <w:pPr>
        <w:pStyle w:val="Normal"/>
        <w:rPr>
          <w:sz w:val="26"/>
          <w:szCs w:val="26"/>
        </w:rPr>
      </w:pPr>
      <w:bookmarkStart w:id="11" w:name="sub_106"/>
      <w:bookmarkEnd w:id="11"/>
      <w:r>
        <w:rPr>
          <w:sz w:val="26"/>
          <w:szCs w:val="26"/>
        </w:rPr>
        <w:t>7. Результатом проведения мониторинга качества финансового менеджмента является Отчет о результатах мониторинга качества финансового менеджмента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12" w:name="sub_1002"/>
      <w:bookmarkEnd w:id="12"/>
      <w:r>
        <w:rPr>
          <w:sz w:val="26"/>
          <w:szCs w:val="26"/>
        </w:rPr>
        <w:t>II. Правила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 качества финансового менеджмента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bookmarkStart w:id="13" w:name="sub_1002"/>
      <w:bookmarkStart w:id="14" w:name="sub_1002"/>
      <w:bookmarkEnd w:id="1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Мониторинг качества финансового менеджмента проводится на основании оценки качества финансового менеджмента по следующим группам показателей:</w:t>
      </w:r>
    </w:p>
    <w:p>
      <w:pPr>
        <w:pStyle w:val="Normal"/>
        <w:rPr>
          <w:sz w:val="26"/>
          <w:szCs w:val="26"/>
        </w:rPr>
      </w:pPr>
      <w:bookmarkStart w:id="15" w:name="sub_108"/>
      <w:bookmarkEnd w:id="15"/>
      <w:r>
        <w:rPr>
          <w:sz w:val="26"/>
          <w:szCs w:val="26"/>
        </w:rPr>
        <w:t>1) управление расходами;</w:t>
      </w:r>
    </w:p>
    <w:p>
      <w:pPr>
        <w:pStyle w:val="Normal"/>
        <w:rPr>
          <w:sz w:val="26"/>
          <w:szCs w:val="26"/>
        </w:rPr>
      </w:pPr>
      <w:bookmarkStart w:id="16" w:name="sub_1081"/>
      <w:bookmarkEnd w:id="16"/>
      <w:r>
        <w:rPr>
          <w:sz w:val="26"/>
          <w:szCs w:val="26"/>
        </w:rPr>
        <w:t>2) ведение бюджетного учета и составление бюджетной отчетности;</w:t>
      </w:r>
    </w:p>
    <w:p>
      <w:pPr>
        <w:pStyle w:val="Normal"/>
        <w:rPr>
          <w:sz w:val="26"/>
          <w:szCs w:val="26"/>
        </w:rPr>
      </w:pPr>
      <w:bookmarkStart w:id="17" w:name="sub_1082"/>
      <w:bookmarkEnd w:id="17"/>
      <w:r>
        <w:rPr>
          <w:sz w:val="26"/>
          <w:szCs w:val="26"/>
        </w:rPr>
        <w:t>3) организация и осуществление внутреннего контроля;</w:t>
      </w:r>
    </w:p>
    <w:p>
      <w:pPr>
        <w:pStyle w:val="Normal"/>
        <w:rPr>
          <w:sz w:val="26"/>
          <w:szCs w:val="26"/>
        </w:rPr>
      </w:pPr>
      <w:bookmarkStart w:id="18" w:name="sub_1083"/>
      <w:bookmarkEnd w:id="18"/>
      <w:r>
        <w:rPr>
          <w:sz w:val="26"/>
          <w:szCs w:val="26"/>
        </w:rPr>
        <w:t>4) управление активами;</w:t>
      </w:r>
    </w:p>
    <w:p>
      <w:pPr>
        <w:pStyle w:val="Normal"/>
        <w:rPr/>
      </w:pPr>
      <w:bookmarkStart w:id="19" w:name="sub_1084"/>
      <w:bookmarkEnd w:id="19"/>
      <w:r>
        <w:rPr>
          <w:sz w:val="26"/>
          <w:szCs w:val="26"/>
        </w:rPr>
        <w:t>5) осуществление закупок товаров, работ и услуг для обеспечения муниципальных нужд.</w:t>
      </w:r>
    </w:p>
    <w:p>
      <w:pPr>
        <w:pStyle w:val="Normal"/>
        <w:rPr/>
      </w:pPr>
      <w:bookmarkStart w:id="20" w:name="sub_1085"/>
      <w:bookmarkEnd w:id="20"/>
      <w:r>
        <w:rPr>
          <w:sz w:val="26"/>
          <w:szCs w:val="26"/>
        </w:rPr>
        <w:t xml:space="preserve">9. Финансовый отдел на основании данных бюджетной отчетности, представленной учреждением, материалов, имеющихся в распоряжении, а также на основании общедоступных (размещенных на официальных сайтах в информационно-телекоммуникационной сети «Интернет») сведений рассчитывает оценку качества финансового менеджмента учреждения по показателям согласно </w:t>
      </w:r>
      <w:hyperlink w:anchor="sub_11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</w:rPr>
          <w:t> 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rPr/>
      </w:pPr>
      <w:bookmarkStart w:id="21" w:name="sub_109"/>
      <w:bookmarkEnd w:id="21"/>
      <w:r>
        <w:rPr>
          <w:sz w:val="26"/>
          <w:szCs w:val="26"/>
        </w:rPr>
        <w:t xml:space="preserve">10. В целях расчета показателей качества финансового менеджмента учреждение представляет в финансовый отдел в срок не позднее 1 апреля года, следующего за отчетным, в электронном виде или на бумажном носителе сведения о выявленных контрольными органами нарушениях, допущенных в отчетном периоде учреждением, и их исправлении по форме согласно </w:t>
      </w:r>
      <w:hyperlink w:anchor="sub_12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</w:rPr>
          <w:t> 2</w:t>
        </w:r>
      </w:hyperlink>
      <w:r>
        <w:rPr>
          <w:sz w:val="26"/>
          <w:szCs w:val="26"/>
        </w:rPr>
        <w:t xml:space="preserve"> к настоящему Порядку с приложением к ним копий документов (заверенных печатью, подписанных руководителем или уполномоченным руководителем должностным лицом), на основании которых они сформированы.</w:t>
      </w:r>
    </w:p>
    <w:p>
      <w:pPr>
        <w:pStyle w:val="Normal"/>
        <w:rPr/>
      </w:pPr>
      <w:r>
        <w:rPr>
          <w:sz w:val="26"/>
          <w:szCs w:val="26"/>
        </w:rPr>
        <w:t>Под контрольными органами в целях настоящего Порядка следует понимать Управление Федерального казначейства по Чувашской Республике, Контрольно-счетную палату Чувашской Республики и финансовы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Анализ качества финансового менеджмента по совокупности оценок, полученных учреждением, производится на основании суммарной оценки качества финансового менеджмента.</w:t>
      </w:r>
    </w:p>
    <w:p>
      <w:pPr>
        <w:pStyle w:val="Normal"/>
        <w:rPr>
          <w:sz w:val="26"/>
          <w:szCs w:val="26"/>
        </w:rPr>
      </w:pPr>
      <w:bookmarkStart w:id="22" w:name="sub_1011"/>
      <w:bookmarkEnd w:id="22"/>
      <w:r>
        <w:rPr>
          <w:sz w:val="26"/>
          <w:szCs w:val="26"/>
        </w:rPr>
        <w:t>12. Суммарная оценка качества финансового менеджмента (КФМ) определяется на основании данных расчета показателей мониторинга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344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3" r="-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17970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- значение оценки i-го показателя, применимого к учре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ая итоговая оценка качества финансового менеджмента составляет 85 баллов.</w:t>
      </w:r>
    </w:p>
    <w:p>
      <w:pPr>
        <w:pStyle w:val="Normal"/>
        <w:rPr>
          <w:sz w:val="26"/>
          <w:szCs w:val="26"/>
        </w:rPr>
      </w:pPr>
      <w:bookmarkStart w:id="23" w:name="sub_1013"/>
      <w:bookmarkEnd w:id="23"/>
      <w:r>
        <w:rPr>
          <w:sz w:val="26"/>
          <w:szCs w:val="26"/>
        </w:rPr>
        <w:t>13. Качество финансового менеджмента учреждения (Q) определяется по итоговой оценке качества финансового менеджмента учреждения и ранжируется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13"/>
      <w:bookmarkStart w:id="25" w:name="sub_1013"/>
      <w:bookmarkEnd w:id="25"/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ы оценок (баллов)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финансового менеджмента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071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88" r="-5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071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88" r="-5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071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88" r="-5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&lt; 40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</w:tr>
    </w:tbl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26" w:name="sub_1003"/>
      <w:bookmarkEnd w:id="26"/>
      <w:r>
        <w:rPr>
          <w:sz w:val="26"/>
          <w:szCs w:val="26"/>
        </w:rPr>
        <w:t>III. Правила формирования и предоставления Отчета о результатах мониторинга качества финансового менеджмента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bookmarkStart w:id="27" w:name="sub_1003"/>
      <w:bookmarkStart w:id="28" w:name="sub_1003"/>
      <w:bookmarkEnd w:id="28"/>
    </w:p>
    <w:p>
      <w:pPr>
        <w:pStyle w:val="Normal"/>
        <w:rPr/>
      </w:pPr>
      <w:bookmarkStart w:id="29" w:name="sub_1014"/>
      <w:bookmarkEnd w:id="29"/>
      <w:r>
        <w:rPr>
          <w:sz w:val="26"/>
          <w:szCs w:val="26"/>
        </w:rPr>
        <w:t xml:space="preserve">14. Отчет о результатах мониторинга качества финансового менеджмента за отчетный финансовый год формирует сектор учета и контроля до 1 мая года, следующего за отчетным, по форме согласно </w:t>
      </w:r>
      <w:hyperlink w:anchor="sub_13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</w:rPr>
          <w:t> 3</w:t>
        </w:r>
      </w:hyperlink>
      <w:r>
        <w:rPr>
          <w:sz w:val="26"/>
          <w:szCs w:val="26"/>
        </w:rPr>
        <w:t xml:space="preserve"> к настоящему Порядку и направляет его на согласование зам. начальника финансового отдела.</w:t>
      </w:r>
    </w:p>
    <w:p>
      <w:pPr>
        <w:pStyle w:val="Normal"/>
        <w:rPr/>
      </w:pPr>
      <w:bookmarkStart w:id="30" w:name="sub_1014"/>
      <w:bookmarkEnd w:id="30"/>
      <w:r>
        <w:rPr>
          <w:sz w:val="26"/>
          <w:szCs w:val="26"/>
        </w:rPr>
        <w:t>В срок до 15 мая текущего финансового года Отчет о результатах мониторинга качества финансового менеджмента представляется на утверждение начальнику финансового отдела администрации Ядринского муниципального округа Чувашской Республики.</w:t>
      </w:r>
    </w:p>
    <w:p>
      <w:pPr>
        <w:pStyle w:val="Normal"/>
        <w:rPr/>
      </w:pPr>
      <w:r>
        <w:rPr>
          <w:sz w:val="26"/>
          <w:szCs w:val="26"/>
        </w:rPr>
        <w:t xml:space="preserve">15. Отчет о результатах мониторинга качества финансового менеджмента после утверждения начальником финансового отдела администрации Ядринского муниципального округа Чувашской Республики размещается на </w:t>
      </w:r>
      <w:hyperlink r:id="rId12">
        <w:r>
          <w:rPr>
            <w:rStyle w:val="InternetLink"/>
            <w:color w:val="106BBE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Ядринского муниципального округа Чувашской Республики в информационно-телекоммуникационной сети «Интернет» не позднее 20 мая текущего финансового года.</w:t>
      </w:r>
    </w:p>
    <w:p>
      <w:pPr>
        <w:pStyle w:val="Normal"/>
        <w:rPr/>
      </w:pPr>
      <w:bookmarkStart w:id="31" w:name="sub_1015"/>
      <w:bookmarkEnd w:id="31"/>
      <w:r>
        <w:rPr>
          <w:sz w:val="26"/>
          <w:szCs w:val="26"/>
        </w:rPr>
        <w:t xml:space="preserve">16. Учреждение в течение 10 рабочих дней со дня размещения финансовым отделом в информационно-телекоммуникационной сети «Интернет» Отчета о результатах мониторинга качества финансового менеджмента формирует сведения о качестве финансового менеджмента по форме согласно </w:t>
      </w:r>
      <w:hyperlink w:anchor="sub_14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</w:rPr>
          <w:t> 4</w:t>
        </w:r>
      </w:hyperlink>
      <w:r>
        <w:rPr>
          <w:sz w:val="26"/>
          <w:szCs w:val="26"/>
        </w:rPr>
        <w:t xml:space="preserve"> к настоящему Порядку и размещает на свое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rPr/>
      </w:pPr>
      <w:bookmarkStart w:id="32" w:name="sub_1016"/>
      <w:bookmarkEnd w:id="32"/>
      <w:r>
        <w:rPr>
          <w:sz w:val="26"/>
          <w:szCs w:val="26"/>
        </w:rPr>
        <w:t xml:space="preserve">17. В случае если значение отклонения полученной учреждением итоговой оценки качества финансового менеджмента от целевых значений оценок показателей качества финансового менеджмента превышает 25%, учреждение направляет в финансовый отдел сведения о ходе реализации мер, направленных на повышение качества финансового менеджмента, по форме согласно </w:t>
      </w:r>
      <w:hyperlink w:anchor="sub_15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</w:rPr>
          <w:t> 5</w:t>
        </w:r>
      </w:hyperlink>
      <w:r>
        <w:rPr>
          <w:sz w:val="26"/>
          <w:szCs w:val="26"/>
        </w:rPr>
        <w:t xml:space="preserve"> к настоящему Порядку не позднее 1 июля текущего финансового года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hanging="0"/>
        <w:jc w:val="right"/>
        <w:rPr>
          <w:rStyle w:val="Style15"/>
        </w:rPr>
      </w:pPr>
      <w:bookmarkStart w:id="33" w:name="sub_1100"/>
      <w:bookmarkEnd w:id="33"/>
      <w:r>
        <w:rPr>
          <w:rStyle w:val="Style15"/>
        </w:rPr>
        <w:t>Приложение № 1</w:t>
        <w:br/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рядку</w:t>
        </w:r>
      </w:hyperlink>
      <w:r>
        <w:rPr>
          <w:rStyle w:val="Style15"/>
          <w:color w:val="000000"/>
        </w:rPr>
        <w:t xml:space="preserve"> </w:t>
      </w:r>
      <w:r>
        <w:rPr>
          <w:rStyle w:val="Style15"/>
        </w:rPr>
        <w:t>проведения мониторинга качества</w:t>
      </w:r>
    </w:p>
    <w:p>
      <w:pPr>
        <w:pStyle w:val="Normal"/>
        <w:ind w:hanging="0"/>
        <w:jc w:val="right"/>
        <w:rPr>
          <w:rStyle w:val="Style15"/>
        </w:rPr>
      </w:pPr>
      <w:r>
        <w:rPr>
          <w:rStyle w:val="Style15"/>
        </w:rPr>
        <w:t xml:space="preserve">финансового менеджмента в отношении </w:t>
      </w:r>
    </w:p>
    <w:p>
      <w:pPr>
        <w:pStyle w:val="Normal"/>
        <w:ind w:hanging="0"/>
        <w:jc w:val="right"/>
        <w:rPr/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«Централизованная бухгалтерия»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, находящегося в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ведении финансового отдела администрации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34" w:name="sub_1100"/>
      <w:bookmarkStart w:id="35" w:name="sub_1100"/>
      <w:bookmarkEnd w:id="35"/>
    </w:p>
    <w:p>
      <w:pPr>
        <w:pStyle w:val="Normal"/>
        <w:ind w:hanging="0"/>
        <w:jc w:val="center"/>
        <w:rPr/>
      </w:pPr>
      <w:r>
        <w:rPr>
          <w:b/>
        </w:rPr>
        <w:t>Показатели</w:t>
        <w:br/>
        <w:t>оценки качества финансового менеджмента в отношении муниципального казенного учреждения «Централизованная бухгалтерия» Ядринского муниципальн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увашской Республики, находящегося в ведении финансового отдела администрации</w:t>
      </w:r>
    </w:p>
    <w:p>
      <w:pPr>
        <w:pStyle w:val="Normal"/>
        <w:ind w:hanging="0"/>
        <w:jc w:val="center"/>
        <w:rPr/>
      </w:pPr>
      <w:r>
        <w:rPr>
          <w:b/>
        </w:rPr>
        <w:t>Ядрин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9"/>
        <w:gridCol w:w="1134"/>
        <w:gridCol w:w="1701"/>
        <w:gridCol w:w="1134"/>
      </w:tblGrid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ind w:left="0" w:right="-39" w:hanging="0"/>
              <w:jc w:val="center"/>
              <w:rPr/>
            </w:pPr>
            <w:r>
              <w:rPr>
                <w:sz w:val="22"/>
                <w:szCs w:val="22"/>
              </w:rPr>
              <w:t>Расчетная величина показа-теля</w:t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1. Показатели оценки качества управления расхо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1.1. Оценка качества планирования исполнения бюджета Ядрин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сение изменений в утвержденные показатели бюджетной сметы муниципального казенного учреждения «Централизованная бухгалтерия» Ядрин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, находящегося в ведении финансового отдела администрации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Ядринского муниципального округа Чувашской Республики (далее соответственно - бюджетная смета, учреждение), затрагивающие внесение изменений в сводную бюджетную роспись бюджета Ядринского муниципального округа Чувашской Республики на очередной финансовый год и плановый период (далее - сводная бюджетная роспись), связанных с перемещением бюджетных ассигнований в ходе исполнения бюджета Ядринского муниципального округа Чувашской Республик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Р1 = количество случаев внесения изменений в бюджетную смету, затрагивающих внесение изменений в сводную бюджетную роспись, в ходе исполнения бюджета Ядринского муниципаль-ного округа Чувашской Республики за отчетный период без учета случаев, связанных с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) уточнением параметров бюджета Ядринского муниципального округа Чувашской Республик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организацией (ликвидацией) учреждения, изменением типа учреждения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3) особенностями исполнения бюджета Ядринского муниципаль-ного округа Чувашской Республики, установлен-ными решениями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точнением кода операций сектора государственного управления внутри одного вида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/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15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52" r="-9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6565" cy="144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68" r="-53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 &gt;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1.2. Оценка качества исполнения бюджета Ядринского муниципального округа Чувашской Республики по расход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огноз кассовых перечислений в ходе исполнения бюджетной сметы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количество случаев внесения изменений в прогноз кассовых перечислений в ходе исполнения бюджетной сметы, за исключением случаев, связанных с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есением изменений в бюджетную смету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организацией (ликвидацией)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/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675" cy="15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52" r="-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&gt; 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бюджетной сметы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15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52" r="-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490" cy="15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3" t="-152" r="-21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открытого финансирования в отчетном периоде (в тыс. рублей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490" cy="15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3" t="-152" r="-21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ссовое исполнение на конец отчетного периода (в тыс. 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&gt; 95,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6915" cy="144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68" r="-3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&lt; 75,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Размещение в полном объеме информации о деятельности учрежд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      </w:r>
            <w:hyperlink r:id="rId21">
              <w:r>
                <w:rPr>
                  <w:rStyle w:val="InternetLink"/>
                  <w:color w:val="106BBE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за отчетный период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Р4 - информация об учреждении размещена на официальном сайте в информационно-телекоммуникационной сети «Интернет» по размещению информации о государст-венных и муниципальных учреждениях (www.bus.gov.ru) своевременно и в полном объеме в порядке, установленном Министерством финансов Российской Федерации, к 1 марта - в части плановых документов (показатели бюджетной сметы), к 1 мая - в части отчетных документов (отчеты о результатах деятельности и об использовании закрепленного за ним имущества, баланс учрежд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своевременно и в полном объем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своевременно, не в полном объеме; информация размещена несвоевременно, но в полном объем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несвоевременно, не в полном объеме или полностью отсутству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расчетно-платежных документов требованиям </w:t>
            </w:r>
            <w:hyperlink r:id="rId22">
              <w:r>
                <w:rPr>
                  <w:rStyle w:val="InternetLink"/>
                  <w:color w:val="106BBE"/>
                  <w:sz w:val="22"/>
                  <w:szCs w:val="22"/>
                </w:rPr>
                <w:t>бюджетного законодательства</w:t>
              </w:r>
            </w:hyperlink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 =No/N * 100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No - количество расчетно-платежных документов, представленных учреждением (в рамках финансово-хозяйственной деятельности) в отчетном периоде и отклоненных Управлением Федерального казначейства по Чувашской Республике по итогам проведения контрольных процедур (в единицах)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N - общее количество расчетно-платежных документов, принятых Управлением Федерального казначейства по Чувашской Республике от учреждения (в рамках финансово-хозяйственной деятельности) в отчетном периоде (в единица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635" cy="144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168" r="-6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6110" cy="144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68" r="-3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6110" cy="144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68" r="-3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6110" cy="144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68" r="-3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144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68" r="-3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 &gt; 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ия кредиторской задолженностью учрежд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 =К/Е * 100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объем кредиторской задолженности учреждения в отчетном финансовом году по состоянию на 1 января года, следующего за отчетным (в тыс. рублей)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- кассовое исполнение расходов учреждения за отчетный финансовый год (в тыс. 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635" cy="144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68" r="-6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6110" cy="144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68" r="-3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6110" cy="144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68" r="-3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144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68" r="-3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4060" cy="144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68" r="-33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 &gt; 1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ения просроченной кредиторской задолженност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8665" cy="15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15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8" t="-152" r="-12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осроченной кредиторской задолженности учреждения по расчетам с кредиторами по состоянию на 1 января года, следующего за отчетным (в тыс. рублей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- кассовое исполнение расходов учреждения за отчетный финансовый год (в тыс. 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 = 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 &gt; 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ения просроченной дебиторской задолженност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 - просроченная дебиторская задолж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дебиторской задолж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сроченной дебиторской задолж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2. Показатели оценки качества ведения учета и составления бюджетной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ставления годовой бюджетной отчетности учреждением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 - своевременность представления и наличие всех форм годовой бюджетной отчетности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четность представлена учреждением в установленный финансовым отделом срок в полном объеме предусмотренных фор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редставлена с нарушением установленного с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воевременность представления годовой бюджетной отчетности главных распорядителей бюджетных средств бюджета Ядринского муниципального округа Чувашской Республики (далее - ГРБС) учреждением (согласно переданным полномочиям, установленным </w:t>
            </w:r>
            <w:hyperlink r:id="rId35">
              <w:r>
                <w:rPr>
                  <w:rStyle w:val="InternetLink"/>
                  <w:color w:val="106BBE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администрации Ядринского муниципального округа Чувашской Республики от 09 января 2024 г. №05 «О передаче  финансовому отделу администрации Ядринского муниципального округа  Чувашской Республики отдельных полномочий  органов местного самоуправления Ядринского муниципального округа  Чувашской Республики и подведомственных им муниципальных учреждений» (далее - переданные полномочия по ведению учета и формированию отчетности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 - своевременность представления учреждением и наличие всех форм годовой бюджетной отчетности ГРБС (согласно переданным полномочиям по ведению учета и формированию отчетности), за исключением случаев несвоевременного подписания отчетности уполномоченными лицами ГРБС при условии своевременного выставления учреждением отчетности для под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четность представлена в установленный финансовым отделом срок в полном объеме предусмотренных фор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редставлена с нарушением установленного с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ия годовой бюджетной отчетности учрежд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 - количество внесенных изменений в годовую бюджетную отчетность учреждения после установленного срока по письменному обращению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р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вносились изменения в формы бюджетной отчетности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дин раз были внесены изменения во взаимосвязанные формы бюджетной отчетности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олее одного раза были внесены изменения во взаимосвязанные формы бюджетной отчетности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ия годовой бюджетной отчетности ГРБС (согласно переданным полномочиям по ведению учета и формированию отчетности) при условии представления ГРБС полной информации, используемой при составлении отчетности, запрашиваемой учреждением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 - количество внесенных изменений в годовую бюджетную отчетность ГРБС (согласно переданным полномочиям по ведению учета и формированию отчетности) после установленного срока по письменному обращению ГРБС, при условии представления ГРБС полной и достоверной информации, используемой при составлении отчетности, запрашиваемой учрежд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р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дин раз были внесены изменения в формы бюджетной отчетности в отношении каждого ГРБ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ва раза были внесены изменения во взаимосвязанные формы бюджетной отчетности в отношении каждого ГРБ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олее двух раз были внесены изменения во взаимосвязанные формы бюджетной отчетности в отношении каждого ГРБ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 Показатели оценки качества организации и осуществления внутренне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аличие выявленных финансовым отделом нарушений при ведении бюджетного учета и составлении бюджетной отчетности учреждения (за исключением несвоевременного представления бюджетной отчетности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2810" cy="15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52" r="-2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120" cy="15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52" r="-12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устранённых учреждением нарушений (в единицах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15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8" t="-152" r="-12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выявленных нарушений (в единицах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нарушения не выявлены, показатель оценивается в 5 балл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 =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9470" cy="144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168" r="-2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 &lt; 8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финансовым отделом (далее - контрольные органы) нарушений при составлении бюджетной отчетности ГРБС (согласно переданным полномочиям по ведению учета и формированию отчетности) (за исключением несвоевременного представления бюджетной отчетности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2810" cy="15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52" r="-2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120" cy="15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52" r="-12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устранённых нарушений (в единицах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120" cy="15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52" r="-12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выявленных контрольными органами нарушений при проведении контрольных мероприятий в отношении ГРБС (согласно переданным полномочиям по ведению учета и формированию отчетности) за исключением случаев не представления ГРБС полной и достоверной информации используемой при составлении отчетности, запрашиваемой учреждением (в единицах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нарушения не выявлены, показатель оценивается в 5 балл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 =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9470" cy="144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68" r="-2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 &lt; 8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4. Показатели оценки качества управления актив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ктивов и обязательств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 - наличие в годовой бюджетной отчетности за отчетный финансовый год сведений о проведении инвентаризации активов и обязатель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проводилась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стач, выявленных в отчетном периоде (включая контрольные мероприятия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 - сумма установленных недостач денежных средств и материальных запасов в отчетном финансовом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 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едоста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5. Показатели оценки качества осуществления закупок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ачество осуществления муниципальных закупок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4865" cy="15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52" r="-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8750" cy="15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бюджетных средств, направленных в соответствии с осуществленными в отчетном периоде муниципальными закупками (объем средств по заключенным муниципальным контрактам и закупкам малого объема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8750" cy="15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бюджетных средств, предусмотренных в бюджетной смете на осуществление муниципальных закупок, за исключением суммы экономии, возникшей по результатам проведенных конкурсных процедур в 4 квартале отчетно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Р17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310" cy="129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5" t="-188" r="-35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9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5495" cy="144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168" r="-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10260" cy="144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68" r="-3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9585" cy="1441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68" r="-5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>
          <w:rStyle w:val="Style15"/>
          <w:highlight w:val="cyan"/>
        </w:rPr>
      </w:pPr>
      <w:r>
        <w:rPr>
          <w:highlight w:val="cyan"/>
        </w:rPr>
      </w:r>
      <w:bookmarkStart w:id="36" w:name="sub_1200"/>
      <w:bookmarkStart w:id="37" w:name="sub_1200"/>
      <w:bookmarkEnd w:id="37"/>
    </w:p>
    <w:p>
      <w:pPr>
        <w:pStyle w:val="Normal"/>
        <w:ind w:hanging="0"/>
        <w:jc w:val="right"/>
        <w:rPr/>
      </w:pPr>
      <w:r>
        <w:rPr>
          <w:rStyle w:val="Style15"/>
        </w:rPr>
        <w:t>Приложение № 2</w:t>
        <w:br/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рядку</w:t>
        </w:r>
      </w:hyperlink>
      <w:r>
        <w:rPr>
          <w:rStyle w:val="Style15"/>
          <w:color w:val="000000"/>
        </w:rPr>
        <w:t xml:space="preserve"> </w:t>
      </w:r>
      <w:r>
        <w:rPr>
          <w:rStyle w:val="Style15"/>
        </w:rPr>
        <w:t>проведения мониторинга качества</w:t>
      </w:r>
    </w:p>
    <w:p>
      <w:pPr>
        <w:pStyle w:val="Normal"/>
        <w:ind w:hanging="0"/>
        <w:jc w:val="right"/>
        <w:rPr/>
      </w:pPr>
      <w:r>
        <w:rPr>
          <w:rStyle w:val="Style15"/>
        </w:rPr>
        <w:t xml:space="preserve">финансового менеджмента в отношении </w:t>
      </w:r>
    </w:p>
    <w:p>
      <w:pPr>
        <w:pStyle w:val="Normal"/>
        <w:ind w:hanging="0"/>
        <w:jc w:val="right"/>
        <w:rPr/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«Централизованная бухгалтерия»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, находящегося в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ведении финансового отдела администрации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38" w:name="sub_1200"/>
      <w:bookmarkStart w:id="39" w:name="sub_1200"/>
      <w:bookmarkEnd w:id="39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Сведения</w:t>
        <w:br/>
        <w:t>о выявленных контрольными органами нарушениях, допущенных в отчетном периоде учреждением, и их исправлении за 20___ г.</w:t>
      </w:r>
    </w:p>
    <w:tbl>
      <w:tblPr>
        <w:tblW w:w="103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37"/>
        <w:gridCol w:w="2852"/>
        <w:gridCol w:w="1358"/>
        <w:gridCol w:w="1358"/>
        <w:gridCol w:w="1901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bookmarkStart w:id="40" w:name="sub_1201"/>
            <w:r>
              <w:rPr>
                <w:sz w:val="23"/>
                <w:szCs w:val="23"/>
              </w:rPr>
              <w:t>N</w:t>
              <w:br/>
              <w:t>п/п</w:t>
            </w:r>
            <w:bookmarkEnd w:id="40"/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нарушения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ые контрольными органами решения с указанием контрольного органа</w:t>
            </w:r>
          </w:p>
        </w:tc>
        <w:tc>
          <w:tcPr>
            <w:tcW w:w="4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равленных учреждением нарушений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стью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частичного исполнения (неисполнения)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Руководитель ____________   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Исполнитель  ___________   ___________   ___________________   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(подпись)  (расшифровка подписи)   (телефон)</w:t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"___"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римечание:</w:t>
      </w:r>
    </w:p>
    <w:p>
      <w:pPr>
        <w:pStyle w:val="Normal"/>
        <w:rPr/>
      </w:pPr>
      <w:r>
        <w:rPr/>
        <w:t xml:space="preserve">в </w:t>
      </w:r>
      <w:hyperlink w:anchor="sub_1201">
        <w:r>
          <w:rPr>
            <w:rStyle w:val="InternetLink"/>
            <w:color w:val="106BBE"/>
          </w:rPr>
          <w:t>графе 1</w:t>
        </w:r>
      </w:hyperlink>
      <w:r>
        <w:rPr/>
        <w:t xml:space="preserve"> - порядковый номер записи выявленного нарушения;</w:t>
      </w:r>
    </w:p>
    <w:p>
      <w:pPr>
        <w:pStyle w:val="Normal"/>
        <w:rPr/>
      </w:pPr>
      <w:r>
        <w:rPr/>
        <w:t xml:space="preserve">в </w:t>
      </w:r>
      <w:hyperlink w:anchor="sub_1201">
        <w:r>
          <w:rPr>
            <w:rStyle w:val="InternetLink"/>
            <w:color w:val="106BBE"/>
          </w:rPr>
          <w:t>графе 2</w:t>
        </w:r>
      </w:hyperlink>
      <w:r>
        <w:rPr/>
        <w:t xml:space="preserve"> - содержание нарушения (с указанием ссылок на соответствующие пункты, части, статьи нормативных правовых актов, положения которых нарушены);</w:t>
      </w:r>
    </w:p>
    <w:p>
      <w:pPr>
        <w:pStyle w:val="Normal"/>
        <w:rPr/>
      </w:pPr>
      <w:r>
        <w:rPr/>
        <w:t xml:space="preserve">в </w:t>
      </w:r>
      <w:hyperlink w:anchor="sub_1201">
        <w:r>
          <w:rPr>
            <w:rStyle w:val="InternetLink"/>
            <w:color w:val="106BBE"/>
          </w:rPr>
          <w:t>графе 3</w:t>
        </w:r>
      </w:hyperlink>
      <w:r>
        <w:rPr/>
        <w:t xml:space="preserve"> - принятые контрольными органами решения по результатам рассмотрения выявленных нарушений, в том числе сведения о полученных учреждением представлениях и (или) предписаниях, об осуществлении производства по делам об административных правонарушениях, а также указываются (при наличии) результаты рассмотрения (обжалования) учреждением указанных решений;</w:t>
      </w:r>
    </w:p>
    <w:p>
      <w:pPr>
        <w:pStyle w:val="Normal"/>
        <w:rPr/>
      </w:pPr>
      <w:r>
        <w:rPr/>
        <w:t xml:space="preserve">в </w:t>
      </w:r>
      <w:hyperlink w:anchor="sub_1201">
        <w:r>
          <w:rPr>
            <w:rStyle w:val="InternetLink"/>
            <w:color w:val="106BBE"/>
          </w:rPr>
          <w:t>графе 4</w:t>
        </w:r>
      </w:hyperlink>
      <w:r>
        <w:rPr/>
        <w:t xml:space="preserve"> - количество нарушений исправленных учреждением, в том числе исполненных представлений (предписаний) контрольных органов;</w:t>
      </w:r>
    </w:p>
    <w:p>
      <w:pPr>
        <w:pStyle w:val="Normal"/>
        <w:rPr/>
      </w:pPr>
      <w:r>
        <w:rPr/>
        <w:t xml:space="preserve">в </w:t>
      </w:r>
      <w:hyperlink w:anchor="sub_1201">
        <w:r>
          <w:rPr>
            <w:rStyle w:val="InternetLink"/>
            <w:color w:val="106BBE"/>
          </w:rPr>
          <w:t>графе 5</w:t>
        </w:r>
      </w:hyperlink>
      <w:r>
        <w:rPr/>
        <w:t xml:space="preserve"> - количество нарушений, частично исправленных учреждением, в том числе представлений (предписаний) контрольных органов;</w:t>
      </w:r>
    </w:p>
    <w:p>
      <w:pPr>
        <w:pStyle w:val="Normal"/>
        <w:rPr/>
      </w:pPr>
      <w:r>
        <w:rPr/>
        <w:t xml:space="preserve">в </w:t>
      </w:r>
      <w:hyperlink w:anchor="sub_1201">
        <w:r>
          <w:rPr>
            <w:rStyle w:val="InternetLink"/>
            <w:color w:val="106BBE"/>
          </w:rPr>
          <w:t>графе 6</w:t>
        </w:r>
      </w:hyperlink>
      <w:r>
        <w:rPr/>
        <w:t xml:space="preserve"> - причины частичного исполнения (неисполнения) учреждением нарушений, в том числе представлений (предписаний) контрольных органов.</w:t>
      </w:r>
    </w:p>
    <w:p>
      <w:pPr>
        <w:sectPr>
          <w:footerReference w:type="even" r:id="rId51"/>
          <w:footerReference w:type="default" r:id="rId52"/>
          <w:type w:val="nextPage"/>
          <w:pgSz w:w="11906" w:h="16800"/>
          <w:pgMar w:left="1418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/>
      </w:pPr>
      <w:bookmarkStart w:id="41" w:name="sub_1300"/>
      <w:bookmarkEnd w:id="41"/>
      <w:r>
        <w:rPr>
          <w:rStyle w:val="Style15"/>
        </w:rPr>
        <w:t>Приложение № 3</w:t>
        <w:br/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рядку</w:t>
        </w:r>
      </w:hyperlink>
      <w:r>
        <w:rPr>
          <w:rStyle w:val="Style15"/>
          <w:color w:val="000000"/>
        </w:rPr>
        <w:t xml:space="preserve"> </w:t>
      </w:r>
      <w:r>
        <w:rPr>
          <w:rStyle w:val="Style15"/>
        </w:rPr>
        <w:t>проведения мониторинга качества</w:t>
      </w:r>
    </w:p>
    <w:p>
      <w:pPr>
        <w:pStyle w:val="Normal"/>
        <w:ind w:hanging="0"/>
        <w:jc w:val="right"/>
        <w:rPr/>
      </w:pPr>
      <w:r>
        <w:rPr>
          <w:rStyle w:val="Style15"/>
        </w:rPr>
        <w:t xml:space="preserve">финансового менеджмента в отношении </w:t>
      </w:r>
    </w:p>
    <w:p>
      <w:pPr>
        <w:pStyle w:val="Normal"/>
        <w:ind w:hanging="0"/>
        <w:jc w:val="right"/>
        <w:rPr/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«Централизованная бухгалтерия»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, находящегося в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ведении финансового отдела администрации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highlight w:val="cyan"/>
        </w:rPr>
      </w:pPr>
      <w:r>
        <w:rPr>
          <w:b/>
        </w:rPr>
        <w:t>Чувашской Республики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42" w:name="sub_1300"/>
      <w:bookmarkStart w:id="43" w:name="sub_1300"/>
      <w:bookmarkEnd w:id="43"/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тверждаю:</w:t>
      </w:r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должности уполномоченного лица)</w:t>
      </w:r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"___" ______________ 20____ г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ТЧЕТ</w:t>
        <w:br/>
        <w:t>о результатах мониторинга качества финансового менеджмента</w:t>
        <w:br/>
        <w:t>_______________________________________________________</w:t>
        <w:br/>
        <w:t>(наименование казенного учреждения)</w:t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189"/>
        <w:gridCol w:w="1134"/>
        <w:gridCol w:w="2240"/>
        <w:gridCol w:w="1820"/>
        <w:gridCol w:w="980"/>
        <w:gridCol w:w="26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ведений о качестве финансового менеджмен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</w:t>
            </w:r>
          </w:p>
        </w:tc>
        <w:tc>
          <w:tcPr>
            <w:tcW w:w="8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/>
            </w:pPr>
            <w:r>
              <w:rPr/>
              <w:t>Информация по группам показателей качества финансового менеджмент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56"/>
              <w:jc w:val="center"/>
              <w:rPr/>
            </w:pPr>
            <w:r>
              <w:rPr/>
              <w:t>Управление расхода м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бюджетного учета и составление бюджетной отчетнос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и осуществление внутреннего контрол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е активам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/>
            </w:pPr>
            <w:r>
              <w:rPr/>
              <w:t>Осуществлени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Целевые значения показателей финансового менеджмен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начения итоговой оценки качества финансового менеджмен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итоговой оценки качества финансового менеджмента от целевых значений оценок показателей качества финансового менеджмен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ачество финансового менеджмен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/>
      </w:pPr>
      <w:bookmarkStart w:id="44" w:name="sub_1400"/>
      <w:bookmarkEnd w:id="44"/>
      <w:r>
        <w:rPr>
          <w:rStyle w:val="Style15"/>
        </w:rPr>
        <w:t>Приложение N 4</w:t>
        <w:br/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рядку</w:t>
        </w:r>
      </w:hyperlink>
      <w:r>
        <w:rPr>
          <w:rStyle w:val="Style15"/>
          <w:color w:val="000000"/>
        </w:rPr>
        <w:t xml:space="preserve"> </w:t>
      </w:r>
      <w:r>
        <w:rPr>
          <w:rStyle w:val="Style15"/>
        </w:rPr>
        <w:t>проведения мониторинга качества</w:t>
      </w:r>
    </w:p>
    <w:p>
      <w:pPr>
        <w:pStyle w:val="Normal"/>
        <w:ind w:hanging="0"/>
        <w:jc w:val="right"/>
        <w:rPr/>
      </w:pPr>
      <w:r>
        <w:rPr>
          <w:rStyle w:val="Style15"/>
        </w:rPr>
        <w:t xml:space="preserve">финансового менеджмента в отношении </w:t>
      </w:r>
    </w:p>
    <w:p>
      <w:pPr>
        <w:pStyle w:val="Normal"/>
        <w:ind w:hanging="0"/>
        <w:jc w:val="right"/>
        <w:rPr/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«Централизованная бухгалтерия»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, находящегося в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ведении финансового отдела администрации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45" w:name="sub_1400"/>
      <w:bookmarkStart w:id="46" w:name="sub_1400"/>
      <w:bookmarkEnd w:id="46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Сведения о качестве финансового менеджмента </w:t>
        <w:br/>
        <w:t>за __________ год</w:t>
        <w:br/>
        <w:t>___________________________________________________</w:t>
        <w:br/>
        <w:t>(наименование казенного учреждения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49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1120"/>
        <w:gridCol w:w="1540"/>
        <w:gridCol w:w="1540"/>
        <w:gridCol w:w="1960"/>
        <w:gridCol w:w="1540"/>
        <w:gridCol w:w="2100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 о качестве финансового менеджмент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группам показателей качества финансового менеджмен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сходам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юджетног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и составление бюджетной отчетност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контрол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ктива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, работ и услуг для</w:t>
            </w:r>
          </w:p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государственных нужд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bookmarkStart w:id="47" w:name="sub_1401"/>
            <w:r>
              <w:rPr>
                <w:sz w:val="20"/>
                <w:szCs w:val="20"/>
              </w:rPr>
              <w:t>1</w:t>
            </w:r>
            <w:bookmarkEnd w:id="47"/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оценок показателей качества финансового менеджмента (в баллах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качества финансового менеджмента (в баллах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итоговой оценки качества финансового менеджмента от целевых значений оценок показателей качества финансового менеджмента (в %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(ы) отклонения итоговой оценки качества финансового менеджмента от целевых значений оценок показателей качества финансового менеджмен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, направленных на обеспечение достижения целевых значений оценок показателей качества финансового менеджмен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 _______________   _____________   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должность)       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          _______________  __________________   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олжность) (фамилия, инициалы)      (телефон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_" ___________ 20___ г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римечание:</w:t>
      </w:r>
    </w:p>
    <w:p>
      <w:pPr>
        <w:pStyle w:val="Normal"/>
        <w:rPr/>
      </w:pPr>
      <w:r>
        <w:rPr/>
        <w:t>При составлении Сведений в них указываются:</w:t>
      </w:r>
    </w:p>
    <w:p>
      <w:pPr>
        <w:pStyle w:val="Normal"/>
        <w:rPr/>
      </w:pPr>
      <w:r>
        <w:rPr/>
        <w:t xml:space="preserve">- по </w:t>
      </w:r>
      <w:hyperlink w:anchor="sub_1401">
        <w:r>
          <w:rPr>
            <w:rStyle w:val="InternetLink"/>
            <w:color w:val="106BBE"/>
          </w:rPr>
          <w:t>строке 1</w:t>
        </w:r>
      </w:hyperlink>
      <w:r>
        <w:rPr/>
        <w:t xml:space="preserve"> в графах 3-8 - целевые значения оценок показателей качества финансового менеджмента, рассчитанные в отношении учреждения на основании информации, содержащейся в Отчете о результатах мониторинга качества финансового менеджмента (далее - Отчет);</w:t>
      </w:r>
    </w:p>
    <w:p>
      <w:pPr>
        <w:pStyle w:val="Normal"/>
        <w:rPr/>
      </w:pPr>
      <w:r>
        <w:rPr/>
        <w:t xml:space="preserve">- по </w:t>
      </w:r>
      <w:hyperlink w:anchor="sub_1401">
        <w:r>
          <w:rPr>
            <w:rStyle w:val="InternetLink"/>
            <w:color w:val="106BBE"/>
          </w:rPr>
          <w:t>строке 2</w:t>
        </w:r>
      </w:hyperlink>
      <w:r>
        <w:rPr/>
        <w:t xml:space="preserve"> в графах 3-8 - значения соответственно итоговой оценки качества финансового менеджмента, оценок по группам показателей управления расходами, ведения бюджетного учета и составления бюджетной отчетности, организации и осуществления внутреннего контроля, управления активами, осуществления закупок товаров, работ и услуг для обеспечения муниципальных нужд, рассчитанные в отношении учреждения на основании информации, содержащейся в Отчете;</w:t>
      </w:r>
    </w:p>
    <w:p>
      <w:pPr>
        <w:pStyle w:val="Normal"/>
        <w:rPr/>
      </w:pPr>
      <w:r>
        <w:rPr/>
        <w:t xml:space="preserve">- по </w:t>
      </w:r>
      <w:hyperlink w:anchor="sub_1401">
        <w:r>
          <w:rPr>
            <w:rStyle w:val="InternetLink"/>
            <w:color w:val="106BBE"/>
          </w:rPr>
          <w:t>строке 3</w:t>
        </w:r>
      </w:hyperlink>
      <w:r>
        <w:rPr/>
        <w:t xml:space="preserve"> в графах 4-8 - значения отклонений итоговой оценки качества финансового менеджмента от целевых значений оценок показателей качества финансового менеджмента, рассчитанные на основании информации, содержащейся в Отчете, и по следующей формуле: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drawing>
          <wp:inline distT="0" distB="0" distL="0" distR="0">
            <wp:extent cx="3420110" cy="572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Строка 1 - значение, содержащееся в </w:t>
      </w:r>
      <w:hyperlink w:anchor="sub_1401">
        <w:r>
          <w:rPr>
            <w:rStyle w:val="InternetLink"/>
            <w:color w:val="106BBE"/>
          </w:rPr>
          <w:t>строке 1</w:t>
        </w:r>
      </w:hyperlink>
      <w:r>
        <w:rPr/>
        <w:t xml:space="preserve"> Сведений по соответствующим графам (4-8);</w:t>
      </w:r>
    </w:p>
    <w:p>
      <w:pPr>
        <w:pStyle w:val="Normal"/>
        <w:rPr/>
      </w:pPr>
      <w:r>
        <w:rPr/>
        <w:t xml:space="preserve">Строка 2 - значение, содержащееся в </w:t>
      </w:r>
      <w:hyperlink w:anchor="sub_1401">
        <w:r>
          <w:rPr>
            <w:rStyle w:val="InternetLink"/>
            <w:color w:val="106BBE"/>
          </w:rPr>
          <w:t>строке 2</w:t>
        </w:r>
      </w:hyperlink>
      <w:r>
        <w:rPr/>
        <w:t xml:space="preserve"> Сведений по соответствующим графам (4-8);</w:t>
      </w:r>
    </w:p>
    <w:p>
      <w:pPr>
        <w:pStyle w:val="Normal"/>
        <w:rPr/>
      </w:pPr>
      <w:r>
        <w:rPr/>
        <w:t xml:space="preserve">- по </w:t>
      </w:r>
      <w:hyperlink w:anchor="sub_1401">
        <w:r>
          <w:rPr>
            <w:rStyle w:val="InternetLink"/>
            <w:color w:val="106BBE"/>
          </w:rPr>
          <w:t>строке 4</w:t>
        </w:r>
      </w:hyperlink>
      <w:r>
        <w:rPr/>
        <w:t xml:space="preserve"> в графах 4-8 - информация о причинах отклонений итоговой оценки качества финансового менеджмента от целевых значений оценок показателей качества финансового менеджмента;</w:t>
      </w:r>
    </w:p>
    <w:p>
      <w:pPr>
        <w:pStyle w:val="Normal"/>
        <w:rPr/>
      </w:pPr>
      <w:r>
        <w:rPr/>
        <w:t xml:space="preserve">- по </w:t>
      </w:r>
      <w:hyperlink w:anchor="sub_1401">
        <w:r>
          <w:rPr>
            <w:rStyle w:val="InternetLink"/>
            <w:color w:val="106BBE"/>
          </w:rPr>
          <w:t>строке 5</w:t>
        </w:r>
      </w:hyperlink>
      <w:r>
        <w:rPr/>
        <w:t xml:space="preserve"> в графах 4-8 - информация о планируемых (исполняемых) учреждением мероприятиях, направленных на обеспечение достижения целевых значений оценок показателей качества финансового менеджмента по соответствующим группам показателей качества финансового менеджмента.</w:t>
      </w:r>
    </w:p>
    <w:p>
      <w:pPr>
        <w:pStyle w:val="Normal"/>
        <w:rPr/>
      </w:pPr>
      <w:r>
        <w:rPr/>
        <w:t>В качестве оснований проведения указанных мероприятий могут указываться нормативные акты учреждения, правовые акты по организации и осуществлению финансового менеджмента учреждения, план-график подготовки правовых актов, план повышения квалификации сотрудников, план информатизации учреждения, а также документы учреждения, поясняющие и (или) характеризующие Сведения.</w:t>
      </w:r>
    </w:p>
    <w:p>
      <w:pPr>
        <w:pStyle w:val="Normal"/>
        <w:rPr/>
      </w:pPr>
      <w:r>
        <w:rPr/>
        <w:t xml:space="preserve">В случае если при формировании Сведений </w:t>
      </w:r>
      <w:hyperlink w:anchor="sub_1401">
        <w:r>
          <w:rPr>
            <w:rStyle w:val="InternetLink"/>
            <w:color w:val="106BBE"/>
          </w:rPr>
          <w:t>строка 3</w:t>
        </w:r>
      </w:hyperlink>
      <w:r>
        <w:rPr/>
        <w:t xml:space="preserve"> содержит значение отклонения итоговой оценки качества финансового менеджмента от целевых значений оценок показателей качества финансового менеджмента, превышающее 25%, и одновременно значение в строке 1 больше значения, указанного в строке 2, то заполняются строки 4 и 5.</w:t>
      </w:r>
    </w:p>
    <w:p>
      <w:pPr>
        <w:pStyle w:val="Normal"/>
        <w:rPr/>
      </w:pPr>
      <w:r>
        <w:rPr/>
        <w:t xml:space="preserve">В случае отсутствия в Отчете информации по учреждению в части оценок по группам показателей управления расходами, ведения бюджетного учета и составления бюджетной отчетности, организации и осуществления внутреннего контроля, управления активами, осуществления закупок товаров, работ и услуг для обеспечения муниципальных нужд </w:t>
      </w:r>
      <w:hyperlink w:anchor="sub_1401">
        <w:r>
          <w:rPr>
            <w:rStyle w:val="InternetLink"/>
            <w:color w:val="106BBE"/>
          </w:rPr>
          <w:t>графы 4-8</w:t>
        </w:r>
      </w:hyperlink>
      <w:r>
        <w:rPr/>
        <w:t xml:space="preserve"> Сведений в части отсутствующих оценок по группам показателей качества финансового менеджмента не заполняются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>
          <w:rStyle w:val="Style15"/>
          <w:highlight w:val="cyan"/>
        </w:rPr>
      </w:pPr>
      <w:r>
        <w:rPr>
          <w:highlight w:val="cyan"/>
        </w:rPr>
      </w:r>
      <w:bookmarkStart w:id="48" w:name="sub_1500"/>
      <w:bookmarkStart w:id="49" w:name="sub_1500"/>
      <w:bookmarkEnd w:id="49"/>
    </w:p>
    <w:p>
      <w:pPr>
        <w:pStyle w:val="Normal"/>
        <w:ind w:hanging="0"/>
        <w:jc w:val="right"/>
        <w:rPr>
          <w:rStyle w:val="Style15"/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>
          <w:rStyle w:val="Style15"/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>
          <w:rStyle w:val="Style15"/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>
          <w:rStyle w:val="Style15"/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right"/>
        <w:rPr/>
      </w:pPr>
      <w:r>
        <w:rPr>
          <w:rStyle w:val="Style15"/>
        </w:rPr>
        <w:t>Приложение № 5</w:t>
        <w:br/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рядку</w:t>
        </w:r>
      </w:hyperlink>
      <w:r>
        <w:rPr>
          <w:rStyle w:val="Style15"/>
          <w:color w:val="000000"/>
        </w:rPr>
        <w:t xml:space="preserve"> </w:t>
      </w:r>
      <w:r>
        <w:rPr>
          <w:rStyle w:val="Style15"/>
        </w:rPr>
        <w:t>проведения мониторинга качества</w:t>
      </w:r>
    </w:p>
    <w:p>
      <w:pPr>
        <w:pStyle w:val="Normal"/>
        <w:ind w:hanging="0"/>
        <w:jc w:val="right"/>
        <w:rPr/>
      </w:pPr>
      <w:r>
        <w:rPr>
          <w:rStyle w:val="Style15"/>
        </w:rPr>
        <w:t xml:space="preserve">финансового менеджмента в отношении </w:t>
      </w:r>
    </w:p>
    <w:p>
      <w:pPr>
        <w:pStyle w:val="Normal"/>
        <w:ind w:hanging="0"/>
        <w:jc w:val="right"/>
        <w:rPr/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«Централизованная бухгалтерия»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, находящегося в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ведении финансового отдела администрации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Ядринского муниципального округа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highlight w:val="cyan"/>
        </w:rPr>
      </w:pPr>
      <w:bookmarkStart w:id="50" w:name="sub_1500"/>
      <w:bookmarkEnd w:id="50"/>
      <w:r>
        <w:rPr>
          <w:highlight w:val="cyan"/>
        </w:rPr>
        <w:t>Сведения</w:t>
        <w:br/>
        <w:t>о ходе реализации мер, направленных на повышение качества финансового менеджмента</w:t>
        <w:br/>
        <w:t>на 1 ___________ 20___ г.</w:t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1400"/>
        <w:gridCol w:w="1820"/>
        <w:gridCol w:w="1400"/>
        <w:gridCol w:w="2380"/>
      </w:tblGrid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bookmarkStart w:id="51" w:name="sub_1501"/>
            <w:r>
              <w:rPr>
                <w:sz w:val="20"/>
                <w:szCs w:val="20"/>
              </w:rPr>
              <w:t>Наименование показателя</w:t>
            </w:r>
            <w:bookmarkEnd w:id="51"/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целевого значения по показателю в %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(ы) отклонения</w:t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, направленных на обеспечение достижения целевых</w:t>
            </w:r>
          </w:p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показателя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Руководитель _______________  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 ______________________  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(подпись)     (расшифровка подписи)    (телефон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едениях о ходе реализации мер, направленных на повышение качества финансового менеджмента, указываются: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1</w:t>
        </w:r>
      </w:hyperlink>
      <w:r>
        <w:rPr>
          <w:sz w:val="20"/>
          <w:szCs w:val="20"/>
        </w:rPr>
        <w:t xml:space="preserve"> - наименование показателя качества финансового менеджмента (далее - показатель), оценка которого по результатам мониторинга ниже установленного среднего индекса качества финансового менеджмента за отчетный период;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- отклонение от целевого значения по показателю в %;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3</w:t>
        </w:r>
      </w:hyperlink>
      <w:r>
        <w:rPr>
          <w:sz w:val="20"/>
          <w:szCs w:val="20"/>
        </w:rPr>
        <w:t xml:space="preserve"> - причина (причины) отклонения (отклонений) от целевого значения показателя;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 - наименование и основание проведения мероприятия, направленного на улучшение значения показателя (далее - мероприятие);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5</w:t>
        </w:r>
      </w:hyperlink>
      <w:r>
        <w:rPr>
          <w:sz w:val="20"/>
          <w:szCs w:val="20"/>
        </w:rPr>
        <w:t xml:space="preserve"> - планируемый срок завершения мероприятия;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6</w:t>
        </w:r>
      </w:hyperlink>
      <w:r>
        <w:rPr>
          <w:sz w:val="20"/>
          <w:szCs w:val="20"/>
        </w:rPr>
        <w:t xml:space="preserve"> - ставится отметка после завершения мероприятия.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hyperlink w:anchor="sub_1501">
        <w:r>
          <w:rPr>
            <w:rStyle w:val="InternetLink"/>
            <w:color w:val="106BBE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 в качестве основания проведения мероприятия могут указываться разработка и актуализация правовых актов учреждения, регламентирующих выполнение процедур и операций по исполнению бюджетных полномочий; осуществление закупок товаров, работ и услуг для обеспечения муниципальных нужд; мероприятия, направленные на повышение качества управления активами, уровня открытости бюджетных данных; план-график подготовки нормативных правовых актов, план повышения квалификации сотрудников, план информатизации учреждения и другое (учреждение прикладывает копии документов (копии документов, заверенные печатью, подписанные руководителем или уполномоченным руководителем должностным лицом), подтверждающих выполнение мероприят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7"/>
      <w:gridCol w:w="3434"/>
      <w:gridCol w:w="3434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информации об изменениях"/>
    <w:basedOn w:val="Normal"/>
    <w:next w:val="Normal"/>
    <w:qFormat/>
    <w:pPr/>
    <w:rPr>
      <w:rFonts w:eastAsia="Times New Roman CYR"/>
      <w:color w:val="35384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514441/0" TargetMode="External"/><Relationship Id="rId3" Type="http://schemas.openxmlformats.org/officeDocument/2006/relationships/hyperlink" Target="https://internet.garant.ru/document/redirect/12112604/1602162" TargetMode="External"/><Relationship Id="rId4" Type="http://schemas.openxmlformats.org/officeDocument/2006/relationships/hyperlink" Target="https://internet.garant.ru/document/redirect/12112604/1602162" TargetMode="External"/><Relationship Id="rId5" Type="http://schemas.openxmlformats.org/officeDocument/2006/relationships/hyperlink" Target="https://internet.garant.ru/document/redirect/12112604/2" TargetMode="External"/><Relationship Id="rId6" Type="http://schemas.openxmlformats.org/officeDocument/2006/relationships/hyperlink" Target="https://internet.garant.ru/document/redirect/12112604/3061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s://internet.garant.ru/document/redirect/17520999/380" TargetMode="External"/><Relationship Id="rId13" Type="http://schemas.openxmlformats.org/officeDocument/2006/relationships/hyperlink" Target="https://internet.garant.ru/document/redirect/17520999/380" TargetMode="Externa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https://internet.garant.ru/document/redirect/17520999/1304" TargetMode="External"/><Relationship Id="rId22" Type="http://schemas.openxmlformats.org/officeDocument/2006/relationships/hyperlink" Target="https://internet.garant.ru/document/redirect/12112604/2" TargetMode="External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hyperlink" Target="https://internet.garant.ru/document/redirect/74615410/0" TargetMode="Externa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image" Target="media/image38.wmf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dcterms:modified xsi:type="dcterms:W3CDTF">2024-05-21T11:55:00Z</dcterms:modified>
  <cp:revision>18</cp:revision>
  <dc:subject/>
  <dc:title/>
</cp:coreProperties>
</file>