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8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8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2.2023    2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2.2023    2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2.2023    №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2.2023    № 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right="453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целях реализации Федерального закона от 25 декабря 2008 г. N 273-ФЗ "О противодействии коррупции" и исполнения Плана мероприятий по противодействию коррупции в Аликовском муниципальном округе на 2023 год, администрация Аликовского муниципального округа Чувашской Республики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Создать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Утвердить Порядок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азначить главного специалиста-эксперта сектора правового обеспечения ответственным за прием обращений граждан, поступающих на "горячую линию"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Назначить заведующего сектором правового обеспечения ответственным за проведение экспертизы поступивших обращений, проведение консультаций и предоставление информации гражданам по итогам рассмотрения конкретного обра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Признать утратившим сил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Аликовского района Чувашской Республики от 02.06. 2015 N 444 "Об утверждении порядка 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района Чувашской Республик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Большевыльского сельского поселения Аликовского района Чувашской Республики от 02.12.2016 № 83 «О «горячей линии» для приема обращений граждан Российской Федерации по фактам коррупции в администрации Большевыль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Большевыльского сельского поселения Аликовского района Чувашской Республики от 20.03.2017 № 8 О внесении изменений в постановление администрации Большевыльского сельского поселения Аликовского района Чувашской Республики от 02.12.2016 № 83 «О «горячей линии» для приема обращений граждан Российской Федерации по фактам коррупции в администрации Большевыль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Ефремкасинского сельского поселения Аликовского района Чувашской Республики от 02.12.2016 г № 83 «Об утверждении порядка рассмотрения обращений граждан Российской Федерации, поступающих на «Горячую линию» для приема обращений граждан Российской Федерации по фактам коррупции в администрации Ефремкасин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Илгышевского сельского поселения Аликовского района Чувашской Республики от 18.12.2016 № 94 «О «горячей линии» для приема обращений граждан Российской Федерации по фактам коррупции в администрации Илгышев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Крымзарайкинского сельского поселения Аликовского района Чувашской Республики от 21.11.2016 г. №83 «О «горячей линии» для приема обращений граждан Российской Федерации по фактам коррупции в администрации Крымзарайкин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Питишевского сельского поселения Аликовского района Чувашской Республики от 02.12.2016№ 99 «О «горячей линии» для приема обращений граждан Российской Федерации по фактам коррупции в администрации Питишев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Раскильдинского сельского поселения Аликовского района Чувашской Республики  от 06.12.2016 № 113 «О «горячей линии» для приема обращений граждан Российской Федерации по фактам коррупции в администрации Раскильдин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Раскильдинского сельского поселения Аликовского района Чувашской Республики от 16.03.2017 №29 «О внесении изменений в постановление администрации Раскильдинского сельского поселения Аликовского района Чувашской Республики от 06.12.2016 № 113 «О «горячей линии» для приема обращений граждан Российской Федерации по фактам коррупции в администрации Раскильдин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Таутовского сельского поселения Аликовского района Чувашской Республики от 27.12.2016 № 90 «О «горячей линии» для приема обращений граждан Российской Федерации по фактам коррупции в администрации Таутов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Тенеевского сельского поселения Аликовского района Чувашской Республики от 02.12.2016  № 54 «О «горячей линии» для приема обращений граждан Российской Федерации по фактам коррупции в администрации Тенеев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Чувашско-Сорминского сельского поселения Аликовского района Чувашской Республики от 02.12. 2016  «О «горячей линии» для приема обращений граждан Российской Федерации по фактам коррупции в администрации Чувашско - Сормин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Шумшевашского сельского поселения Аликовского района Чувашской Республики от 16.12.2016 №127 «О «горячей линии» для приема обращений граждан Российской Федерации по фактам коррупции в администрации Шумшевашского сельского поселения Аликовского района Чувашской Республик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становление администрации Яндобинского сельского поселения Аликовского района Чувашской Республики от 01.12.2016 №108 «Об утверждении положения «О порядке работы телефона «горячей линии» по вопросам противодействия коррупции в администрации Яндобинского сельского поселения Аликовского района Чувашской Республик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6. Контроль за исполнением настоящего постановления возложить на управляющего делами администрации Аликовского муниципального округа Чувашской Республики Васильева В.С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7. Настоящее постановление вступает в силу после его официального опубликования. </w:t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И.о. главы Аликовского</w:t>
      </w:r>
    </w:p>
    <w:p>
      <w:pPr>
        <w:pStyle w:val="S16"/>
        <w:spacing w:before="0" w:after="0"/>
        <w:rPr/>
      </w:pPr>
      <w:r>
        <w:rPr/>
        <w:t xml:space="preserve"> </w:t>
      </w:r>
      <w:r>
        <w:rPr/>
        <w:t>муниципального округа                                                                                            Л.М. Никитин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rStyle w:val="S10"/>
          <w:bCs/>
          <w:color w:val="000000"/>
        </w:rPr>
        <w:t>Утвержден</w:t>
      </w:r>
      <w:r>
        <w:rPr>
          <w:bCs/>
          <w:color w:val="000000"/>
        </w:rPr>
        <w:br/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22725925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  <w:color w:val="000000"/>
        </w:rPr>
        <w:t> администраци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Аликовского муниципального округа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Чувашской Республики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от 15.02.2023 г.    № 203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</w:rPr>
        <w:t>Порядок</w:t>
        <w:br/>
      </w:r>
      <w:r>
        <w:rPr/>
        <w:t>рассмотрения обращений граждан Российской Федерации, поступающих на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1. Настоящий Порядок определяет порядок рассмотрения обращений граждан Российской Федерации (далее - гражданин), поступающих на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 (далее - "горячая линия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Правовую основу работы "горячей линии" составляют Конституция Российской Федерации, федеральные законы "О порядке рассмотрения обращений граждан Российской Федерации", "О противодействии коррупции", "О муниципальной службе в Российской Федерации"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Конституция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а также настоящий Поряд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2. Организация работы "горячей линии" осуществляется администрацией Аликовского муниципального округа Чувашской Республики (далее - Администрация) в целях своевременного пресечения фактов коррупции муниципальными служащими, работниками муниципальных учреждений и предприятий Аликовского муниципального округа Чувашской Республики (далее - факты коррупц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3. Прием устных обращений граждан по фактам коррупции осуществляется по телефону "горячей линии" 8 (83535) 22-3-15 в рабочие дни с 8 до 12 часов и с 13 до 17 ча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Обращения граждан по фактам коррупции в форме электронного документа направляются на адрес электронной почты corruption@alikov.cap.ru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4. При устном обращении гражданина о фактах коррупции по телефону "горячей линии" работник Администрации, принявший звонок, сообщает гражданину свои фамилию, имя, отчество (последнее - при наличии) и долж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При устном обращении о фактах коррупции по телефону "горячей линии" гражданин сообщает свои фамилию, имя, отчество, номер контактного телефона (при наличии), почтовый адрес, по которому должен быть направлен отв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главе муниципального округа в день поступления устного обращения на "горячую линию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5. При направлении обращения в форме электронного документа на адрес электронной почты corruption@alikov.cap.ru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6. Обращения, поступившие на "горячую линию", подлежат рассмотрению в порядке, установленном федеральными законами "О порядке рассмотрения обращений граждан Российской Федерации" и "О противодействии коррупц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Принятые обращения регистрируются в журнале регистрации обращений граждан Российской Федерации, поступивших на "горячую линию", оформленном по форме согласно приложению, к настоящему Порядку (далее - журнал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 электронной почты corruption@alikov.cap.ru, обязан по рабочим дням с 8 до 12 часов и с 13 до 17 часов отслеживать поступление указанных обращ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Должностные лица, осуществляющие рассмотрение обращений о коррупции, обязаны обеспечивать конфиденциальность получен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>7. Ежеквартально главе муниципального округа представляются результаты анализа обращений, поступивших на "горячую линию", и информация о принятых по ним мерах.</w:t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color w:val="000000"/>
        </w:rPr>
      </w:pPr>
      <w:r>
        <w:rPr>
          <w:rStyle w:val="S10"/>
          <w:bCs/>
          <w:color w:val="000000"/>
        </w:rPr>
        <w:t>Приложение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22725925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  <w:color w:val="000000"/>
        </w:rPr>
        <w:t> рассмотрения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обращений граждан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Российской Федерации,</w:t>
      </w:r>
      <w:r>
        <w:rPr>
          <w:bCs/>
          <w:color w:val="000000"/>
        </w:rPr>
        <w:br/>
      </w:r>
      <w:r>
        <w:rPr>
          <w:rStyle w:val="S10"/>
          <w:bCs/>
          <w:color w:val="000000"/>
        </w:rPr>
        <w:t>поступающих на "горячую линию"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Журнал</w:t>
        <w:br/>
        <w:t>регистрации обращений граждан Российской Федерации, поступивших на "горячую линию" для приема обращений граждан Российской Федерации по фактам коррупции муниципальных служащих, работников муниципальных учреждений и предприятий Аликовского муниципального округа Чувашской Республики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902"/>
        <w:gridCol w:w="2966"/>
        <w:gridCol w:w="1090"/>
        <w:gridCol w:w="1091"/>
        <w:gridCol w:w="952"/>
        <w:gridCol w:w="8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обращ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подпись работника, принявшего обращ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Lidate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date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Itemtext">
    <w:name w:val="itemtext"/>
    <w:qFormat/>
    <w:rPr/>
  </w:style>
  <w:style w:type="character" w:styleId="11">
    <w:name w:val="Верхний колонтитул Знак1"/>
    <w:qFormat/>
    <w:rPr>
      <w:rFonts w:eastAsia="Times New Roman" w:cs="Times New Roman"/>
    </w:rPr>
  </w:style>
  <w:style w:type="character" w:styleId="Style23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2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right="88" w:firstLine="550"/>
      <w:jc w:val="both"/>
    </w:pPr>
    <w:rPr>
      <w:sz w:val="2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pacing w:lineRule="exact" w:line="300"/>
      <w:jc w:val="center"/>
    </w:pPr>
    <w:rPr>
      <w:sz w:val="24"/>
      <w:szCs w:val="24"/>
    </w:rPr>
  </w:style>
  <w:style w:type="paragraph" w:styleId="Lidate">
    <w:name w:val="li_date"/>
    <w:basedOn w:val="Normal"/>
    <w:qFormat/>
    <w:pPr>
      <w:spacing w:before="280" w:after="280"/>
    </w:pPr>
    <w:rPr>
      <w:sz w:val="24"/>
      <w:szCs w:val="24"/>
    </w:rPr>
  </w:style>
  <w:style w:type="paragraph" w:styleId="Lidesc">
    <w:name w:val="li_desc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4:00Z</dcterms:created>
  <dc:creator>марина</dc:creator>
  <dc:description/>
  <cp:keywords/>
  <dc:language>en-US</dc:language>
  <cp:lastModifiedBy>Ольга Константиновна. Громова</cp:lastModifiedBy>
  <cp:lastPrinted>2023-02-17T11:32:00Z</cp:lastPrinted>
  <dcterms:modified xsi:type="dcterms:W3CDTF">2023-02-17T08:33:00Z</dcterms:modified>
  <cp:revision>4</cp:revision>
  <dc:subject/>
  <dc:title>3</dc:title>
</cp:coreProperties>
</file>