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гаража с кадастровым номером 21:16:050801:93, площадь 27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Ящерино, ул. Братьев Горбуновых, д. 39 в качестве его правообладателя, владеющего данным объектом недвижимости, выявлена Игнатьева Людмила Дионисьевна, …………….. года рождения, место рождения – ………................................., паспорт гражданина Российской Федерации серия ……………… № ………………, …………………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(4/5 доли в праве) Игнатьевой Людмилы Дионисьевны, на указанное в пункте 1 настоящего постановления имущество, подтверждается Свидетельством о праве на наследство по закону №21 АА 205455 oт 03.03.2005г., выданное нотариусом Мариинско-Посадского нотариального округа Чувашской Республики Поляковым В.Г. 03.03.2005г., зарегистрированное в реестре за №41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5:00Z</dcterms:created>
  <dc:creator>gki</dc:creator>
  <dc:description/>
  <dc:language>en-US</dc:language>
  <cp:lastModifiedBy>marpos_gki</cp:lastModifiedBy>
  <cp:lastPrinted>2024-07-31T15:23:00Z</cp:lastPrinted>
  <dcterms:modified xsi:type="dcterms:W3CDTF">2024-07-31T12:25:00Z</dcterms:modified>
  <cp:revision>2</cp:revision>
  <dc:subject/>
  <dc:title>Чувашское УФАС России</dc:title>
</cp:coreProperties>
</file>