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ǎваш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рка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лǎ округĕ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ргауш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2025 г. № 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G:/%D0%9C%D0%B0%D1%82%D0%B5%D1%80%D0%B8%D0%B0%D0%BB%D1%8B/%D0%9C%D1%83%D0%BD%D0%B8%D1%86%D0%B8%D0%BF.%D0%BF%D1%80%D0%BE%D0%B3%D1%80%D0%B0%D0%BC%D0%BC%D1%8B/%D0%9C%D1%83%D0%BD%D0%B8%D1%86%D0%B8%D0%BF%D0%B0%D0%BB%D1%8C%D0%BD%D1%8B%D0%B5%20%D0%BF%D1%80%D0%BE%D0%B3%D1%80%D0%B0%D0%BC%D0%BC%D1%8B%20%D0%BE%D0%BA%D1%80%D1%83%D0%B3/%D0%AD%D0%BA%D0%BE%D0%BD%D0%BE%D0%BC%D0%B8%D1%87%D0%B5%D1%81%D0%BA%D0%BE%D0%B5%20%D1%80%D0%B0%D0%B7%D0%B2%D0%B8%D1%82%D0%B8%D0%B5/postanovlenie_ot_31.12.2014_g._%E2%84%96_1368.doc" \l "P30%23P3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ограмму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 (далее -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Утвердить ответственным исполнителем муниципальной программы «Комплексное развитие сельских территорий Моргаушского муниципального  округа Чувашской Республики»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Признать утратившим силу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12.05.2023 г. № 929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14.07.2023 г. № 1291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15.08.2023 г. № 1552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12.12.2023 г. № 2377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25.01.2024 г. № 90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23.04.2024 г. № 709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становление администрации Моргаушского муниципального округа Чувашской Республики от 18.11.2024 г. № 2428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становление администрации Моргаушского муниципального округа Чувашской Республики от 28.12.2024 г. № 2964 «О внесении изменений в постановление администрации Моргаушского муниципального округа Чувашской Республики от 31.03.2023 г. № 625 «Об утверждении муниципальной программы Моргаушского муниципального округа Чувашской Республики «Комплексное развитие сельских территорий Моргаушского муниципального  округа Чувашской Республики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Чувашской Республики</w:t>
        <w:tab/>
        <w:tab/>
        <w:tab/>
        <w:tab/>
        <w:tab/>
        <w:tab/>
        <w:tab/>
        <w:tab/>
        <w:t xml:space="preserve">А.Н.Матросов </w:t>
      </w:r>
    </w:p>
    <w:p>
      <w:pPr>
        <w:pStyle w:val="ConsPlusNormal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rPr>
          <w:sz w:val="20"/>
        </w:rPr>
      </w:pPr>
      <w:r>
        <w:rPr>
          <w:sz w:val="20"/>
        </w:rPr>
        <w:t>Исп.: Ораина К.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2-3-39.</w:t>
      </w:r>
      <w:r>
        <w:br w:type="page"/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ргаушского муниципального округа Чувашской Республики</w:t>
      </w:r>
    </w:p>
    <w:p>
      <w:pPr>
        <w:pStyle w:val="Normal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.___.2025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КОМПЛЕКСНОЕ РАЗВИТИЕ СЕЛЬСКИХ ТЕРРИТОРИЙ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7"/>
        <w:gridCol w:w="5240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Ответственный исполнитель  Муниципальной программы: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ки и инвестиционной деятельности администрации Моргаушского муниципального округа   Чувашской Республик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составления проекта Муниципальной  программы:</w:t>
            </w:r>
          </w:p>
          <w:p>
            <w:pPr>
              <w:pStyle w:val="ConsPlusNormal"/>
              <w:tabs>
                <w:tab w:val="clear" w:pos="708"/>
                <w:tab w:val="left" w:pos="340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0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евраль  2025 год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br w:type="page"/>
      </w:r>
      <w:r>
        <w:rPr>
          <w:color w:val="000000"/>
          <w:szCs w:val="24"/>
        </w:rPr>
        <w:t>Стратегические приоритеты в сфере реализации муниципальной программы «Комплексное развитие сельских территорий»</w:t>
      </w:r>
    </w:p>
    <w:p>
      <w:pPr>
        <w:pStyle w:val="ConsPlusNormal"/>
        <w:ind w:firstLine="539"/>
        <w:jc w:val="center"/>
        <w:rPr>
          <w:color w:val="000000"/>
          <w:szCs w:val="24"/>
        </w:rPr>
      </w:pPr>
      <w:r>
        <w:rPr>
          <w:color w:val="000000"/>
          <w:szCs w:val="24"/>
        </w:rPr>
        <w:t>(далее также - Муниципальная программа)</w:t>
      </w:r>
    </w:p>
    <w:p>
      <w:pPr>
        <w:pStyle w:val="ConsPlusTitle"/>
        <w:numPr>
          <w:ilvl w:val="0"/>
          <w:numId w:val="2"/>
        </w:numPr>
        <w:spacing w:before="240" w:after="120"/>
        <w:ind w:left="0" w:hanging="0"/>
        <w:jc w:val="center"/>
        <w:outlineLvl w:val="1"/>
        <w:rPr>
          <w:szCs w:val="24"/>
          <w:shd w:fill="FFFFFF" w:val="clear"/>
        </w:rPr>
      </w:pPr>
      <w:r>
        <w:rPr>
          <w:szCs w:val="24"/>
          <w:shd w:fill="FFFFFF" w:val="clear"/>
        </w:rPr>
        <w:t>Оценка текущего состояния сферы реализации муниципальной программы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ельские территории обладают обширным природным, демографическим, экономическим и историко-культурным потенциалом, рациональное использование которого может обеспечить устойчивое развитие, достойный уровень и качество жизни сельского населения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Численность населения Моргаушского муниципального округа Чувашской Республики на 1 января 2024 г. составила 30 685 человек, что на 141 человек меньше, чем на 1 января 2023 г. (30 826 человек)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результате реализации муниципальной программы программы в 2024 году достигнуты следующие промежуточные результаты, характеризующие развитие сферы (отрасли):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строены объектами инженерной инфраструктуры и благоустроены площадки, расположенных на сельских территориях, под компактную жилищную застройку;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ализован 1 проект по благоустройству общественного пространства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троены (реконструированы) и отремонтированы автомобильные дороги на сельских территориях;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ализован 61 инициативный проект.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оритетные направления комплексного развития сельских территорий: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еспечение стабилизации численности сельского населения за счет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территорий и удовлетворения потребности сельского населения в благоустроенном жилье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ализация проектов по комплексному развитию сельских территорий, предусматривающих строительство, модернизацию, ремонт объектов социально-культурной сферы, объектов газификации, водоснабжения, энергообеспечения в сельской местности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ализация механизма инициативного бюджетирования. Поддержка предложенных населением проектов по ремонту автомобильных дорог, учреждений социально-культурной сферы, созданию детских и игровых площадок, мест массового отдыха населения, объектов пожарной безопасности, благоустройству мест захоронения, очистке водоемов;</w:t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витие сельского туризма. Республика обладает относительно благоприятными природно-климатическими ресурсами для развития сельского хозяйства, а также уникальными природными ландшафтами и водными объектами, способствующими развитию сельского туризма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сновными проблемами в сфере реализации муниципальной программы являются недостаточные темпы социального развития сельских территорий, как следствие - ухудшение социально-демографической ситуации, дефицит квалифицированных кадров и их отток из-за низкого уровня доходов в сельскохозяйственном производстве, слабое развитие альтернативных видов деятельности на селе.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тоги реализации муниципальной программы оцениваются следующими показателями: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S1"/>
        <w:shd w:fill="FFFFFF" w:val="clear"/>
        <w:spacing w:before="0" w:after="0"/>
        <w:rPr>
          <w:b/>
          <w:b/>
          <w:highlight w:val="yellow"/>
          <w:shd w:fill="FFFFFF" w:val="clear"/>
        </w:rPr>
      </w:pPr>
      <w:r>
        <w:rPr>
          <w:rFonts w:cs="Arial"/>
        </w:rPr>
        <w:t>количество реализованных инициативных проектов.</w:t>
      </w:r>
      <w:r>
        <w:rPr>
          <w:b/>
          <w:highlight w:val="yellow"/>
          <w:shd w:fill="FFFFFF" w:val="clear"/>
        </w:rPr>
        <w:t xml:space="preserve"> </w:t>
      </w:r>
    </w:p>
    <w:p>
      <w:pPr>
        <w:pStyle w:val="S1"/>
        <w:shd w:fill="FFFFFF" w:val="clear"/>
        <w:spacing w:before="240" w:after="120"/>
        <w:ind w:left="720" w:hanging="0"/>
        <w:rPr>
          <w:b/>
          <w:b/>
        </w:rPr>
      </w:pPr>
      <w:r>
        <w:rPr>
          <w:b/>
          <w:shd w:fill="FFFFFF" w:val="clear"/>
        </w:rPr>
        <w:t>2. Приоритеты и цели в сфере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оритеты государственной политики в сфере комплексного развития сельских территорий определены </w:t>
      </w:r>
      <w:r>
        <w:rPr>
          <w:rFonts w:eastAsia="Times New Roman" w:cs="Times New Roman" w:ascii="Times New Roman" w:hAnsi="Times New Roman"/>
          <w:szCs w:val="20"/>
          <w:lang w:eastAsia="ru-RU"/>
        </w:rPr>
        <w:t>государственной программо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 «Комплексное развитие сельских территорий», утвержденной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авительства Российской Федерации от 31 мая 2019 г. № 696, </w:t>
      </w:r>
      <w:r>
        <w:rPr>
          <w:rFonts w:eastAsia="Times New Roman" w:cs="Times New Roman" w:ascii="Times New Roman" w:hAnsi="Times New Roman"/>
          <w:szCs w:val="20"/>
          <w:lang w:eastAsia="ru-RU"/>
        </w:rPr>
        <w:t>Стратегие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устойчивого развития сельских территорий Российской Федерации на период до 2030 года, утвержденной </w:t>
      </w:r>
      <w:r>
        <w:rPr>
          <w:rFonts w:eastAsia="Times New Roman" w:cs="Times New Roman" w:ascii="Times New Roman" w:hAnsi="Times New Roman"/>
          <w:szCs w:val="20"/>
          <w:lang w:eastAsia="ru-RU"/>
        </w:rPr>
        <w:t>распоряжение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авительства Российской Федерации от 2 февраля 2015 г. № 151-р, </w:t>
      </w:r>
      <w:r>
        <w:rPr>
          <w:rFonts w:eastAsia="Times New Roman" w:cs="Times New Roman" w:ascii="Times New Roman" w:hAnsi="Times New Roman"/>
          <w:szCs w:val="20"/>
          <w:lang w:eastAsia="ru-RU"/>
        </w:rPr>
        <w:t>Стратегие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странственного развития Российской Федерации до 2025 года, утвержд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авительства Российской Федерации от 13 февраля 2019 г. № 207-р, </w:t>
      </w:r>
      <w:r>
        <w:rPr>
          <w:rFonts w:eastAsia="Times New Roman" w:cs="Times New Roman" w:ascii="Times New Roman" w:hAnsi="Times New Roman"/>
          <w:szCs w:val="20"/>
          <w:lang w:eastAsia="ru-RU"/>
        </w:rPr>
        <w:t>Законом Чувашской Республики от 26 ноября 2020 г. № 102 «О Стратегии социально-экономического развития Чувашской Республики до 2035 года», государственной программо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Чувашской Республики «Комплексное развитие сельских территорий», утвержденной </w:t>
      </w:r>
      <w:r>
        <w:rPr>
          <w:rFonts w:eastAsia="Times New Roman" w:cs="Times New Roman" w:ascii="Times New Roman" w:hAnsi="Times New Roman"/>
          <w:szCs w:val="20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абинета Министров Чувашской Республики от 26 декабря 2019 г. № 606.</w:t>
      </w:r>
    </w:p>
    <w:p>
      <w:pPr>
        <w:pStyle w:val="ConsPlusNormal"/>
        <w:ind w:firstLine="709"/>
        <w:jc w:val="both"/>
        <w:rPr/>
      </w:pPr>
      <w:r>
        <w:rPr/>
        <w:t xml:space="preserve">Приоритетами муниципальной программы являются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 </w:t>
      </w:r>
    </w:p>
    <w:p>
      <w:pPr>
        <w:pStyle w:val="ConsPlusNormal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"/>
        <w:ind w:firstLine="709"/>
        <w:jc w:val="both"/>
        <w:rPr>
          <w:color w:val="000000"/>
          <w:szCs w:val="24"/>
          <w:highlight w:val="yellow"/>
          <w:shd w:fill="FFFFFF" w:val="clear"/>
        </w:rPr>
      </w:pPr>
      <w:r>
        <w:rPr/>
        <w:t xml:space="preserve">цель 1 – </w:t>
      </w:r>
      <w:r>
        <w:rPr>
          <w:color w:val="000000"/>
          <w:szCs w:val="24"/>
          <w:shd w:fill="FFFFFF" w:val="clear"/>
        </w:rPr>
        <w:t>создание условий для обеспечения доступным и комфортным жильем сельского населения;</w:t>
      </w:r>
    </w:p>
    <w:p>
      <w:pPr>
        <w:pStyle w:val="ConsPlusNormal"/>
        <w:ind w:firstLine="709"/>
        <w:jc w:val="both"/>
        <w:rPr>
          <w:color w:val="000000"/>
          <w:szCs w:val="24"/>
          <w:highlight w:val="yellow"/>
          <w:shd w:fill="FFFFFF" w:val="clear"/>
        </w:rPr>
      </w:pPr>
      <w:r>
        <w:rPr>
          <w:color w:val="000000"/>
          <w:szCs w:val="24"/>
          <w:shd w:fill="FFFFFF" w:val="clear"/>
        </w:rPr>
        <w:t>цель 2 – создание и развитие инфраструктуры на сельских территориях.</w:t>
      </w:r>
    </w:p>
    <w:p>
      <w:pPr>
        <w:pStyle w:val="ConsPlusNormal"/>
        <w:ind w:firstLine="540"/>
        <w:jc w:val="both"/>
        <w:rPr>
          <w:color w:val="000000"/>
          <w:szCs w:val="24"/>
          <w:highlight w:val="yellow"/>
          <w:shd w:fill="FFFFFF" w:val="clear"/>
        </w:rPr>
      </w:pPr>
      <w:r>
        <w:rPr>
          <w:color w:val="000000"/>
          <w:szCs w:val="24"/>
          <w:highlight w:val="yellow"/>
          <w:shd w:fill="FFFFFF" w:val="clear"/>
        </w:rPr>
      </w:r>
    </w:p>
    <w:p>
      <w:pPr>
        <w:pStyle w:val="ConsPlus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3. 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ConsPlusNormal"/>
        <w:ind w:firstLine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сельских территорий в системе пространственного развития требует проведения эффективной государственной политики регионального развития, разработки предложений по размещению производственных, перерабатывающих и логистических мощностей различных отраслей экономики, а также формирования обеспечивающей активное экономическое развитие системы расселения. Для решения обозначенных задач потребуется проведение полноценной оценки состояния сельских территорий, определение экономического потенциала их развития с учетом возможности формирования специализированных высокотехнологичных зон производства отдельных видов продукции, развития межрегионального обмена, применения более совершенного организационно-экономического механизма, что будет способствовать рациональному использованию производственного потенциала, повышению инновационной и инвестиционной привлекательности сельских территорий, их устойчивому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Государственной программы, планируемые мероприятия, а также ожидаемые результаты с указанием планируемых значений показателей приводятся в паспорте Государ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намику достижения целевых показателей Государственной программы оказывают влияние объемы ее финанс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сельского населения в благоустроенном жил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ельскохозяйственным товаропроизводителям в обеспечении квалифицированны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вышении уровн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ConsPlusNormal"/>
        <w:ind w:firstLine="709"/>
        <w:jc w:val="both"/>
        <w:rPr/>
      </w:pPr>
      <w:r>
        <w:rPr/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Моргаушского муниципального округа Чувашской Республики, утвержденным постановление администрации Моргаушского муниципального округа Чувашской Республики от 30 сентября 2024 г. N 1985-а «Об утверждении порядка разработки и реализации муниципальных программ Моргаушского муниципального округа Чувашской Республики».</w:t>
      </w:r>
    </w:p>
    <w:p>
      <w:pPr>
        <w:pStyle w:val="ConsPlusNormal"/>
        <w:ind w:firstLine="709"/>
        <w:jc w:val="both"/>
        <w:rPr/>
      </w:pPr>
      <w:r>
        <w:rPr/>
        <w:t>Разработку, текущее управление, координацию и организацию реализации муниципальной программы осуществляет отдел экономики и инвестиционной деятельности администрации Моргаушского муниципальног округа Чувашской Республики.</w:t>
      </w:r>
    </w:p>
    <w:p>
      <w:pPr>
        <w:pStyle w:val="ConsPlusNormal"/>
        <w:ind w:firstLine="709"/>
        <w:jc w:val="both"/>
        <w:rPr/>
      </w:pPr>
      <w:r>
        <w:rPr/>
        <w:t>Отдел экономики и инвестиционной деятельности администрации Моргаушского муниципальног округа Чувашской Республики:</w:t>
      </w:r>
    </w:p>
    <w:p>
      <w:pPr>
        <w:pStyle w:val="ConsPlusNormal"/>
        <w:ind w:firstLine="709"/>
        <w:jc w:val="both"/>
        <w:rPr/>
      </w:pPr>
      <w:r>
        <w:rPr/>
        <w:t>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/>
        <w:t>корректирует мероприятия муниципальной программы и их ресурсное обеспечение при формировании бюджета Моргаушского муниципального округа Чувашской Республики на очередной финансовый год и плановый период в установленном порядке;</w:t>
      </w:r>
    </w:p>
    <w:p>
      <w:pPr>
        <w:pStyle w:val="ConsPlusNormal"/>
        <w:ind w:firstLine="709"/>
        <w:jc w:val="both"/>
        <w:rPr/>
      </w:pPr>
      <w:r>
        <w:rPr/>
        <w:t>осуществляет мониторинг хода исполнения муниципальной программы.</w:t>
      </w:r>
    </w:p>
    <w:p>
      <w:pPr>
        <w:pStyle w:val="ConsPlusNormal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ind w:firstLine="53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развиие сельских территор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5629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31-2035 годы</w:t>
            </w:r>
          </w:p>
        </w:tc>
      </w:tr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49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Цель 2 -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33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-2035 годах составляет 81 129,1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1 1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 «Комплексное развитие сельских территори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2"/>
        <w:gridCol w:w="1134"/>
        <w:gridCol w:w="992"/>
        <w:gridCol w:w="992"/>
        <w:gridCol w:w="851"/>
        <w:gridCol w:w="142"/>
        <w:gridCol w:w="708"/>
        <w:gridCol w:w="709"/>
        <w:gridCol w:w="709"/>
        <w:gridCol w:w="709"/>
        <w:gridCol w:w="708"/>
        <w:gridCol w:w="851"/>
        <w:gridCol w:w="1417"/>
        <w:gridCol w:w="1134"/>
        <w:gridCol w:w="851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Цель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-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Постановление  КМ</w:t>
              <w:br/>
              <w:t xml:space="preserve">ЧР от 26.12.2019 N 6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highlight w:val="yellow"/>
              </w:rPr>
            </w:pPr>
            <w:r>
              <w:rPr>
                <w:szCs w:val="24"/>
              </w:rPr>
              <w:t xml:space="preserve">официальный сайт Моргаушского муниципального округа Чувашской Республики; официальный сайт 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Цель 2</w:t>
            </w:r>
            <w:r>
              <w:rPr>
                <w:color w:val="000000"/>
                <w:szCs w:val="24"/>
                <w:shd w:fill="FFFFFF" w:val="clear"/>
              </w:rPr>
              <w:t xml:space="preserve"> - создание и развитие инфраструктуры на сельских территор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7"/>
              <w:shd w:fill="FFFFFF" w:val="clear"/>
              <w:spacing w:before="280" w:after="0"/>
              <w:jc w:val="both"/>
              <w:rPr>
                <w:sz w:val="34"/>
                <w:szCs w:val="34"/>
              </w:rPr>
            </w:pPr>
            <w:r>
              <w:rPr/>
              <w:t>Постановление  КМ</w:t>
              <w:br/>
              <w:t>ЧР от 26.12.2019 N 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официальный сайт Моргаушского муниципального округа Чувашской Республики; официальный сай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 «Комплексное развитие сельских территорий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4422"/>
        <w:gridCol w:w="5451"/>
      </w:tblGrid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/задачи структурного элемент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 2031 году созданы возможности для улучшения жилищных условий семей, проживающих на сельских территориях (агломерациях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реализации проекта: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строено (приобретено) жилые помещения (жилые дома) за счет предоставления социальных выплат гражданам, проживающим на сельских территориях или изъявившим желание постоянно проживать на сельских территориях и нуждающимся в улучшении жилищных условий, а также строительство (приобретение) жилья, предоставленного по договору найма жилого помещения гражданам, работающим на сельских территориях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ыданы кредиты по льготной процентной ставке в целях улучшения жилищных условий граждан, проживающих или изъявивших желание постоянно проживать на сельских территориях (агломерациях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1. Доля сельского населения в общей численности населения Чувашской Республик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. Соотношение среднемесячных располагаемых ресурсов сельского и городского домохозяйств Чувашской Республ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3.1. Доля общей площади благоустроенных жилых помещений в сельских населенных пунктах Чувашской Республики (на 1 января года, следующего за отчетны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ый проект «Благоустройство сельских территор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А.В. Мясников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 2031 году повышение комфортности среды проживания граждан в сельских населенных пункт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реализации проекта на сельских территориях реализованы  проекты по благоустройству, включающие в себя мероприятия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 созданию и обустройству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 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 организации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 созданию и обустройству мест автомобильных и велосипедных парковок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по ремонтно-восстановительным работам улично-дорожной сети и дворовых проездов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по оформлению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по установке (обустройству) ограждений, прилегающих к общественным территориям, газонных и тротуарных ограждений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по обустройству территории в целях обеспечения беспрепятственного передвижения инвалидов и других маломобильных граждан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) по организации ливневых стоков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 по обустройству общественных колодцев и водоразборных колонок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) по обустройству площадок накопления твердых коммунальных отходов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л) по сохранению и восстановлению природных ландшафтов и историко-культурных памятнико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1.1. Доля сельского населения в общей численности населения Чувашской Республ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 2031 году улучшены условия проживания 100 процентов граждан, проживающих на сельских территориях (сельских агломерациях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реализации проекта на реализовано более 200 инициативных проектов на территории муниципального округа Чувашской Республики, удовлетворяющих следующим требованиям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екты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муниципальных округов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массового отдыха насел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и игровые площадк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местного значения и сооружения на них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ля обеспечения первичных мер пожарной безопасност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захорон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) проекты содержат мероприятия по обустройству водных объектов общего пользования: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водоемов (озер, прудов)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водных объектов для обеспечения пожарной безопасност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водных объектов (мест для купания) для массового отдыха населения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) проекты содержат мероприятия по созданию, развитию, эксплуатации сетей связи и сооружений связи;</w:t>
            </w:r>
          </w:p>
          <w:p>
            <w:pPr>
              <w:pStyle w:val="Normal"/>
              <w:spacing w:lineRule="auto" w:line="218" w:before="0" w:after="1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) создание, развитие, обустройство объектов, используемых для осуществления деятельности по оказанию услуг в сфере аграрного и сельского туризма, объектов туристского показа, объектов развлекательной инфраструктуры аграрного и сельского туризма, включая детские развлекательные комплексы, и т.д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 1.1. Доля сельского населения в общей численности населения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P87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муниципальной программы «Комплексное развитие сельских территорий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7"/>
        <w:gridCol w:w="1241"/>
        <w:gridCol w:w="1553"/>
        <w:gridCol w:w="1241"/>
        <w:gridCol w:w="1708"/>
        <w:gridCol w:w="1698"/>
        <w:gridCol w:w="2095"/>
        <w:gridCol w:w="15"/>
      </w:tblGrid>
      <w:tr>
        <w:trPr/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Комплексное развитие сельских территор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12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 129,1</w:t>
            </w:r>
          </w:p>
        </w:tc>
      </w:tr>
      <w:tr>
        <w:trPr>
          <w:trHeight w:val="4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5,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11,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3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32,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6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5,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«Развитие жилищного строительства на сельских территориях и повышение уровня благоустройства домовладений»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 12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 129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 09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 097,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32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32,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проек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жилищного строительства на сельских территриях и повышение уровня благоустройства домовладений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и муниципального проекта</w:t>
      </w: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3"/>
        <w:gridCol w:w="9"/>
        <w:gridCol w:w="991"/>
        <w:gridCol w:w="1117"/>
        <w:gridCol w:w="907"/>
        <w:gridCol w:w="794"/>
        <w:gridCol w:w="624"/>
        <w:gridCol w:w="811"/>
        <w:gridCol w:w="993"/>
        <w:gridCol w:w="708"/>
        <w:gridCol w:w="709"/>
        <w:gridCol w:w="85"/>
        <w:gridCol w:w="766"/>
        <w:gridCol w:w="255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</w:t>
            </w:r>
            <w:r>
              <w:rPr>
                <w:rFonts w:cs="Times New Roman" w:ascii="Times New Roman" w:hAnsi="Times New Roman"/>
                <w:b/>
              </w:rPr>
              <w:t>Удовлетворение потребности сельского населения в благоустроенном жил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жилищные (ипотечные) кредиты (займы) гражданам на строительство (приобретение) жилого помещения (жилого дома) на сельских территориях (сельских агломерациях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ы объектами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</w:rPr>
      </w:pPr>
      <w:r>
        <w:rPr>
          <w:b/>
        </w:rPr>
        <w:t>3. Перечень мероприятий (результатов) муниципального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905"/>
        <w:gridCol w:w="1155"/>
        <w:gridCol w:w="112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</w:t>
            </w:r>
            <w:r>
              <w:rPr>
                <w:rFonts w:cs="Times New Roman" w:ascii="Times New Roman" w:hAnsi="Times New Roman"/>
                <w:b/>
              </w:rPr>
              <w:t>Удовлетворение потребности сельского населения в благоустроенном жиль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роено (приобретено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е обеспечение гражда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ы жилищные условия гражд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ы жилищные (ипотечные) кредиты (займы) гражданам на строительство (приобретение) жилого помещения (жилого дома) на сельских территориях (сельских агломерация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ы жилищные условия гражд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роено (приобретено) жилья, предоставляемого по договору найма 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ы жилищные условия гражд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ены объектами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роены объекты инженерной инфраструктуры и благоустроены площадки, расположенные на сельских территориях, под компактную жилищную застрой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муниципального проек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«Развитие жилищного строительства на сельских территриях и повышение уровня благоустройства домовлад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6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5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</w:t>
            </w:r>
            <w:r>
              <w:rPr>
                <w:rFonts w:cs="Times New Roman" w:ascii="Times New Roman" w:hAnsi="Times New Roman"/>
                <w:b/>
              </w:rPr>
              <w:t>Удовлетворение потребности сельского населения в благоустроенном жилье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7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0" w:right="850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проек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лагоустройство сельских территрия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первого заместителя главы администрации Моргаушского муниципального округа Чувашской Республики - начальник Управления по благоустройству и развитию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Мясник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униципаль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деятельности администрации Моргаушского муниципального округа Чувашской Республики О.В. Тимофее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Комплексное развитие сельских территорий Чувашской Республики»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jc w:val="center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оказатели муниципального проекта</w:t>
      </w: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3"/>
        <w:gridCol w:w="9"/>
        <w:gridCol w:w="991"/>
        <w:gridCol w:w="1117"/>
        <w:gridCol w:w="907"/>
        <w:gridCol w:w="794"/>
        <w:gridCol w:w="624"/>
        <w:gridCol w:w="811"/>
        <w:gridCol w:w="993"/>
        <w:gridCol w:w="708"/>
        <w:gridCol w:w="709"/>
        <w:gridCol w:w="85"/>
        <w:gridCol w:w="766"/>
        <w:gridCol w:w="255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, получено положительное заключ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экономики и инвестиционной деятельности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(реконструированы) и отремонтированы автомобильные дороги на сельских территория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Ч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строительства, дорожного хозяйства и ЖКХ администрации Моргауш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</w:rPr>
        <w:t>3. Перечень мероприятий (результатов) муниципального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905"/>
        <w:gridCol w:w="1155"/>
        <w:gridCol w:w="112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инициативных про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ованы инициативные проек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роены (реконструированы) и отремонтированы автомобильные дороги на сельских территор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инансовое обеспечение муниципального проек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3142"/>
        <w:gridCol w:w="999"/>
        <w:gridCol w:w="1429"/>
        <w:gridCol w:w="1572"/>
        <w:gridCol w:w="1141"/>
        <w:gridCol w:w="1284"/>
        <w:gridCol w:w="1366"/>
      </w:tblGrid>
      <w:tr>
        <w:trPr/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2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«Благоустройство сельских территриях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12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129,5</w:t>
            </w:r>
          </w:p>
        </w:tc>
      </w:tr>
      <w:tr>
        <w:trPr>
          <w:trHeight w:val="3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 09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 097,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3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 032,4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»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тратегическому планированию и прогнозированию социально-экономического развития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2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129,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9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97,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3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32,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15"/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740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2:00Z</dcterms:created>
  <dc:creator>morgau_econom5</dc:creator>
  <dc:description/>
  <cp:keywords/>
  <dc:language>en-US</dc:language>
  <cp:lastModifiedBy>Казакова</cp:lastModifiedBy>
  <cp:lastPrinted>2025-01-22T13:15:00Z</cp:lastPrinted>
  <dcterms:modified xsi:type="dcterms:W3CDTF">2025-02-14T13:19:00Z</dcterms:modified>
  <cp:revision>8</cp:revision>
  <dc:subject/>
  <dc:title>Документ предоставлен КонсультантПлюс</dc:title>
</cp:coreProperties>
</file>