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8"/>
        <w:gridCol w:w="3510"/>
        <w:gridCol w:w="428"/>
        <w:gridCol w:w="1439"/>
        <w:gridCol w:w="117"/>
        <w:gridCol w:w="3720"/>
        <w:gridCol w:w="248"/>
        <w:gridCol w:w="36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8369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ĚРПӲ 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ç. ноябрӗн 16 - мӗшӗ 20-09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8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 ноября  2023 г. № 20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6096" w:leader="none"/>
              </w:tabs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я депутатов Цивильского муниципального округа № 14-04 от 25 мая 2023г.  «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авил благоустройства территории Циви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Законом Чувашской Республики от 7 июля 2023 г. № 58 «О внесении изменений в Закон Чувашской Республики «Об административных правонарушениях в Чувашской Республике», Уставом Цивильского муниципального округа Чувашской Республики,  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благоустройства территории Цивильского муниципального округа Чувашской Республики, утвержденные решением Собрания депутатов Цивильского муниципального округа Чувашской Республики от 25 мая 2023 г. № 14-04 (далее – Правила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подраздел 6.1 Правил пунктом 6.1.13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13. Не допускается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органами местного самоуправления Цивильского муниципального округа, в нарушение требований, установленных настоящими Правилам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полнить подраздел 6.5 Правил пунктом 6.5.3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5.3. Собственникам частных жилых домов запрещается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органами местного самоуправления Цивильского муниципального округа, в нарушение требований, установленных настоящими Правилами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33"/>
        <w:gridCol w:w="4343"/>
      </w:tblGrid>
      <w:tr>
        <w:trPr/>
        <w:tc>
          <w:tcPr>
            <w:tcW w:w="4869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Цивильского муниципального</w:t>
              <w:br/>
              <w:t>округа Чувашской Республ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ранова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Цивильского муниципального</w:t>
              <w:br/>
              <w:t>округа Чувашской Республики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 Иванов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5:00Z</dcterms:created>
  <dc:creator>admorg</dc:creator>
  <dc:description/>
  <cp:keywords/>
  <dc:language>en-US</dc:language>
  <cp:lastModifiedBy>Алексеева Ольга Васильевна</cp:lastModifiedBy>
  <cp:lastPrinted>2023-11-17T08:05:00Z</cp:lastPrinted>
  <dcterms:modified xsi:type="dcterms:W3CDTF">2023-11-17T05:06:00Z</dcterms:modified>
  <cp:revision>7</cp:revision>
  <dc:subject/>
  <dc:title/>
</cp:coreProperties>
</file>