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00 кв. м. с кадастровым номером 21:23:260202:272, имеющего местоположение: Чувашская Республика, Шумерлинский район, Большеалгашинское сельское поселение, садоводческое товарищество «Росток», участок № 272, Желтухину Светлану Сергеевну, __________ года рождения, место рождения – ______________________________, паспорт гражданина Российской Федерации ____________ выдан _____________________________, дата выдачи 05.09.2008, СНИЛС _____________, зарегистрированную по месту жительства по адресу: 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Желтухиной Светланы Сергеевны на указанный в пункте 1 настоящего постановления земельный участок подтверждается письмом нотариуса Шумерлинского нотариального округа Чувашской Республики Мужиковой О. П. от 22 июня 2023 № 503 (копия 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Л. Г. Рафи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Согласован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 А.А. Мостайкин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Шумерлинского муниципального округ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 Н.  И. Сол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начальник   отдела   экономик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емельных и имущественных отношений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_ В.Л. Ром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ам.  начальника  отдела  экономики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емельных и имущественных отношений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В. Н. Кондрать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Л.В. Андре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2-43-42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8:00Z</dcterms:created>
  <dc:creator>stroy02</dc:creator>
  <dc:description/>
  <cp:keywords/>
  <dc:language>en-US</dc:language>
  <cp:lastModifiedBy>Надежда Александровна Зубрилина</cp:lastModifiedBy>
  <cp:lastPrinted>2023-06-08T09:17:00Z</cp:lastPrinted>
  <dcterms:modified xsi:type="dcterms:W3CDTF">2023-09-25T13:52:00Z</dcterms:modified>
  <cp:revision>4</cp:revision>
  <dc:subject/>
  <dc:title/>
</cp:coreProperties>
</file>