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/>
          <w:sz w:val="20"/>
        </w:rPr>
        <w:t>Приложение к постановлению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администрации города Новочебоксарска 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Чувашской Республики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18.01.2013 г. № 26</w:t>
      </w:r>
    </w:p>
    <w:p>
      <w:pPr>
        <w:pStyle w:val="TextBody"/>
        <w:ind w:firstLine="720"/>
        <w:jc w:val="center"/>
        <w:rPr/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sz w:val="20"/>
        </w:rPr>
        <w:t>(с измен.от 28.06.2021 г.№927,</w:t>
      </w:r>
    </w:p>
    <w:p>
      <w:pPr>
        <w:pStyle w:val="TextBody"/>
        <w:ind w:firstLine="7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</w:t>
      </w:r>
      <w:r>
        <w:rPr>
          <w:b w:val="false"/>
          <w:bCs/>
          <w:sz w:val="20"/>
        </w:rPr>
        <w:t>с измен.23.01.2023 №74, с измен.от 08.12.2023 г.№1813)</w:t>
      </w:r>
    </w:p>
    <w:p>
      <w:pPr>
        <w:pStyle w:val="TextBody"/>
        <w:ind w:firstLine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29-97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Заводская дома №№ 2,4,6,8,8А,10,11; Набережная дома №№ 1,3,4,6,8,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чная дома №№ 1,3,5,7,9,11,13,15,17,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икатная дома №№ 2,4,5,7,9,10,11,12,14,16,22,24.</w:t>
      </w:r>
    </w:p>
    <w:p>
      <w:pPr>
        <w:pStyle w:val="2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71-4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Заводская дома №№ 16,18; Набережная дома №№ 15,17,19,21,23,25,26; </w:t>
      </w:r>
    </w:p>
    <w:p>
      <w:pPr>
        <w:pStyle w:val="22"/>
        <w:jc w:val="both"/>
        <w:rPr/>
      </w:pPr>
      <w:r>
        <w:rPr>
          <w:sz w:val="22"/>
          <w:szCs w:val="22"/>
        </w:rPr>
        <w:t>Речная дома №№ 2,4,6; Речной бульвар дома №№2/1,3/1,4/1,4/2,4/3,5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3</w:t>
      </w:r>
    </w:p>
    <w:p>
      <w:pPr>
        <w:pStyle w:val="23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«Новочебоксарский химико-механический техникум» Минобразования Чувашии  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ул. Ж.Крутовой, д.2, телефон:73-74-4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а: Жени Крутовой дома №№ 3,4,5,6,8,10,12,13,14,15,16,17,18,19,20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Ремжиллюкс»,</w:t>
      </w:r>
    </w:p>
    <w:p>
      <w:pPr>
        <w:pStyle w:val="23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ул. Ж. Крутовой, д.7а, телефон:74-80-0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,3,5,7,9; Жени Крутовой дома №№ 9,11;  Молодежная дома №№ 10,14,16,22,24,26,28; пер. Химиков дом № 8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бирательный участок № 1305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нахождения участковой избирательной комиссии и помещения для голосования: МБУ «Центр финансового и бухгалтерского обслуживания 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а Новочебоксарска Чувашской Республики», 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л. Коммунистическая, д.2, телефон:74-50-5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rPr/>
      </w:pPr>
      <w:r>
        <w:rPr>
          <w:sz w:val="22"/>
          <w:szCs w:val="22"/>
        </w:rPr>
        <w:t xml:space="preserve">Улицы: Коммунистическая дома №№ 8,10,12,14,16,18,20;  </w:t>
      </w:r>
    </w:p>
    <w:p>
      <w:pPr>
        <w:pStyle w:val="Normal"/>
        <w:rPr/>
      </w:pPr>
      <w:r>
        <w:rPr>
          <w:sz w:val="22"/>
          <w:szCs w:val="22"/>
        </w:rPr>
        <w:t>Молодежная дома №№ 3,6,8; пер. Химиков дома № 1,2,3,4,5,6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Избирательный участок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№ 1306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sz w:val="22"/>
          <w:szCs w:val="22"/>
        </w:rPr>
        <w:t xml:space="preserve">МБОУ «Средняя </w:t>
      </w:r>
      <w:r>
        <w:rPr>
          <w:bCs/>
          <w:sz w:val="22"/>
          <w:szCs w:val="22"/>
        </w:rPr>
        <w:t>общеобразовательная</w:t>
      </w:r>
      <w:r>
        <w:rPr>
          <w:sz w:val="22"/>
          <w:szCs w:val="22"/>
        </w:rPr>
        <w:t xml:space="preserve"> школа № 2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,</w:t>
      </w:r>
    </w:p>
    <w:p>
      <w:pPr>
        <w:pStyle w:val="TextBody"/>
        <w:ind w:firstLine="720"/>
        <w:jc w:val="center"/>
        <w:rPr/>
      </w:pPr>
      <w:r>
        <w:rPr>
          <w:sz w:val="22"/>
          <w:szCs w:val="22"/>
        </w:rPr>
        <w:t>ул. Молодежная, д.15, телефон:73-33-05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3,15; Коммунистическая дома №№ 22,25;  Молодежная дома №№ 5,7,9,11,17,19,21; Терешковой дома №№ 20,22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7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 общеобразовательная школа № 2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Молодежная, д.15, телефон:73-33-0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Коммунистическая дома №№ 24,26; Терешковой дома №№ 4,5,6,6А,8,9,10,12,14. 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 МБОУ «Средняя общеобразовательная школа № 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Терешковой, д.15, телефон: 73-05-24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Советская дома №№ 6,8,10,12,14,16; Терешковой дома №№ 1,3,7,11,18А,19. </w:t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9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Терешковой, д.15, телефон:73-86-60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17,19,21,23,25; Советская дома №№ 14А,18,20,22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решковой дома №№ 17,2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0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овочебоксарский политехнический техникум Минобразования Чувашии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мунистическая, д.37, телефон: 74-68-0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Коммунистическая дома №№ 28,29,30,31,32,33,34,35; Советская дома №№ 2,4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ый участок № 1311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У</w:t>
      </w:r>
      <w:r>
        <w:rPr>
          <w:b/>
          <w:sz w:val="22"/>
          <w:szCs w:val="22"/>
        </w:rPr>
        <w:t xml:space="preserve"> Дворец культуры "Химик"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инокурова, д.12, телефон:73-73-38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6,6А,6Б; б.Гидростроителей дома №№ 12,14,16,18,20; </w:t>
      </w:r>
    </w:p>
    <w:p>
      <w:pPr>
        <w:pStyle w:val="22"/>
        <w:jc w:val="both"/>
        <w:rPr/>
      </w:pPr>
      <w:r>
        <w:rPr>
          <w:sz w:val="22"/>
          <w:szCs w:val="22"/>
        </w:rPr>
        <w:t>Парковая дома №№ 1,1А,3,5,9,11,13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/>
          <w:bCs/>
          <w:sz w:val="22"/>
          <w:szCs w:val="22"/>
        </w:rPr>
        <w:t>АУ</w:t>
      </w:r>
      <w:r>
        <w:rPr>
          <w:b/>
          <w:sz w:val="22"/>
          <w:szCs w:val="22"/>
        </w:rPr>
        <w:t xml:space="preserve"> Дворец культуры "Химик"</w:t>
      </w:r>
      <w:bookmarkEnd w:id="0"/>
      <w:bookmarkEnd w:id="1"/>
      <w:r>
        <w:rPr>
          <w:b/>
          <w:sz w:val="22"/>
          <w:szCs w:val="22"/>
        </w:rPr>
        <w:t xml:space="preserve">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инокурова, д.12, телефон:73-73-3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Т Прямоугольник уч-ки  №№ 3,50,61; СНТ скт Ягодка уч-к №10; СНТ Химик уч-к № 20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Т Родники уч-к №12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Т Энергия-2 уч-к № 111;  Винокурова дома №№ 2,2А,2Б,4,4А,8; б.Гидростроителей дома №№ 2,4,6,8,10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5 с углубленным изучением иностранных языков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Комсомольская, д.18 , телефон:74-60-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16,18,20; б.Гидростроителей дома №№7,9; </w:t>
      </w:r>
    </w:p>
    <w:p>
      <w:pPr>
        <w:pStyle w:val="Normal"/>
        <w:jc w:val="both"/>
        <w:rPr/>
      </w:pPr>
      <w:r>
        <w:rPr>
          <w:sz w:val="22"/>
          <w:szCs w:val="22"/>
        </w:rPr>
        <w:t>пр. Энергетиков дома №№ 1,1А,3,5,7,8,9,10,12,13,14,15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4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БОУ «</w:t>
      </w:r>
      <w:r>
        <w:rPr>
          <w:b/>
          <w:sz w:val="22"/>
          <w:szCs w:val="22"/>
        </w:rPr>
        <w:t>Средняя общеобразовательная школа № 5 с углубленным изучением иностранных языков</w:t>
      </w:r>
      <w:r>
        <w:rPr>
          <w:b/>
          <w:bCs/>
          <w:sz w:val="22"/>
          <w:szCs w:val="22"/>
        </w:rPr>
        <w:t xml:space="preserve">» </w:t>
      </w:r>
      <w:r>
        <w:rPr>
          <w:b/>
          <w:sz w:val="22"/>
          <w:szCs w:val="22"/>
        </w:rPr>
        <w:t>города Новочебоксарска 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Комсомольская, д.18 , телефон:73-38-87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rPr/>
      </w:pPr>
      <w:r>
        <w:rPr>
          <w:sz w:val="22"/>
          <w:szCs w:val="22"/>
        </w:rPr>
        <w:t>Улицы: Винокурова дом №22; Комсомольская дома №№ 2,4,6,8,10,12,14,16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5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</w:t>
      </w:r>
      <w:r>
        <w:rPr>
          <w:b/>
          <w:bCs/>
          <w:sz w:val="22"/>
          <w:szCs w:val="22"/>
        </w:rPr>
        <w:t xml:space="preserve"> общеобразовательная</w:t>
      </w:r>
      <w:r>
        <w:rPr>
          <w:b/>
          <w:sz w:val="22"/>
          <w:szCs w:val="22"/>
        </w:rPr>
        <w:t xml:space="preserve"> школа № 4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сомольская, д.19 , телефон: 73-75-50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избирательного участка: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Улицы: б.Гидростроителей дом № 11; Комсомольская дома №№ 20,22;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ковая дома №№ 17,19,21,23,25,29,31,33,35; Советская дом №40.</w:t>
      </w:r>
    </w:p>
    <w:p>
      <w:pPr>
        <w:pStyle w:val="2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6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</w:t>
      </w:r>
      <w:r>
        <w:rPr>
          <w:b/>
          <w:bCs/>
          <w:sz w:val="22"/>
          <w:szCs w:val="22"/>
        </w:rPr>
        <w:t xml:space="preserve"> общеобразовательная</w:t>
      </w:r>
      <w:r>
        <w:rPr>
          <w:b/>
          <w:sz w:val="22"/>
          <w:szCs w:val="22"/>
        </w:rPr>
        <w:t xml:space="preserve"> школа № 4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сомольская, д.19 , телефон: 74-02-1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дома №№ 15,17,21; Парковая дома №№ 37,39;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ская дома №№ 34,36,38,44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1317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БДОУ «Детский сад №13»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Комсомольская, д.13, телефон:73-31-73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24,26,26А,2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сомольская дома №№ 1,3,5,7,9,11;  Советская дома №№ 24,26,28,30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8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16 «Красная шапочка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. Зеленый, д.10а, телефон: 73-74-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 №32; б.Зеленый дома №№ 6,8,8А;Советская дома №№ 9,11,13,15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9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Средняя общеобразовательная школа № 9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. Зеленый, д.3, </w:t>
      </w:r>
      <w:r>
        <w:rPr>
          <w:bCs/>
          <w:sz w:val="22"/>
          <w:szCs w:val="22"/>
        </w:rPr>
        <w:t>телефон: 73-28-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37,41,43,47,49; </w:t>
      </w:r>
    </w:p>
    <w:p>
      <w:pPr>
        <w:pStyle w:val="Normal"/>
        <w:jc w:val="both"/>
        <w:rPr/>
      </w:pPr>
      <w:r>
        <w:rPr>
          <w:sz w:val="22"/>
          <w:szCs w:val="22"/>
        </w:rPr>
        <w:t>б.Зеленый дома №№ 1А,2,2А,3А/1,4,5,7,9,11; Промышленная дом №12А/1,50.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0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овочебоксарский политехнический техникум Минобразования Чуваши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ветская, д.3, телефон:73-24-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курова дома №№ 29,31,33,35; б.Зеленый дома №№13,15;Советская дома №№ 1,5,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1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16 «Красная шапочка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лнечная, д.11, телефон: 77-08-6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 Винокурова дома №№ 34,36,38; б.Зеленый дома №№ 10,17,17А,1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ечная дома №№ 4,5,6,7,9,10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2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Средняя общеобразовательная школа № 8» города Новочебоксарска Чувашской Республики, </w:t>
      </w:r>
    </w:p>
    <w:p>
      <w:pPr>
        <w:pStyle w:val="TextBody"/>
        <w:jc w:val="center"/>
        <w:rPr/>
      </w:pPr>
      <w:r>
        <w:rPr>
          <w:sz w:val="22"/>
          <w:szCs w:val="22"/>
        </w:rPr>
        <w:t>ул. Солнечная, д.14, телефон:77-17-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б. Зеленый дома №№ 16,18,20,21,22,23,29;  Солнечная дома №№8,18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3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БОУ «Средняя общеобразовательная школа № 8» города Новочебоксарс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/>
      </w:pPr>
      <w:r>
        <w:rPr>
          <w:sz w:val="22"/>
          <w:szCs w:val="22"/>
        </w:rPr>
        <w:t>ул. Солнечная, д.14, телефон:77-02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rPr/>
      </w:pPr>
      <w:r>
        <w:rPr>
          <w:sz w:val="22"/>
          <w:szCs w:val="22"/>
        </w:rPr>
        <w:t>Улицы: б. Зеленый дома №№ 25,27,31;Солнечная дома №№13,15,17,19,21,23,25,27,29,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Гимназия № 6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Зеленый, д.26, телефон:77-36-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б. Зеленый дом № 24; Солнечная дома №№ 16,22,24,26,32,34,36; Советская дома №№ 21,25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ДОУ «Детский сад №52 «Телей»» города Новочебоксарска Чувашской Республики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В-Интернационалистов, д.6А, телефон:76-35-2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-Интернационалистов дома №№ 2,4,6,8,10,14,16,18,20,22,24; 10-Пятилетки дома №№ 82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/>
      </w:pPr>
      <w:r>
        <w:rPr/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6</w:t>
      </w:r>
    </w:p>
    <w:p>
      <w:pPr>
        <w:pStyle w:val="TextBody"/>
        <w:jc w:val="center"/>
        <w:rPr/>
      </w:pPr>
      <w:r>
        <w:rPr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МБДОУ «Детский сад № 20 «Ромашка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ветская, д.23, телефон: 73-87-59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2"/>
          <w:szCs w:val="22"/>
        </w:rPr>
        <w:t>Улицы: Советская дома №№ 27,29,33,35,37,39; Солнечная дома №№ 20,28,30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7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>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Семенова, д.25 а, телефон:75-93-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осточная дома №№ 1,1/1,1/2,1/3,3,5; Семенова дома №№ 2,2А,3,5,7,11,19,21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Ремэкс», ул. Семенова, д.15, телефон:75-90-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осточная дома №№ 7,9,11,15,17,19,21,21А,21Б,21Г; 10-Пятилетки дома №№ 2,4,10. 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9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4 с углубленным изучением предметов естественно-математического цикла» города </w:t>
      </w:r>
      <w:r>
        <w:rPr>
          <w:b/>
          <w:sz w:val="22"/>
          <w:szCs w:val="22"/>
        </w:rPr>
        <w:t>Новочебоксарска Чувашской Республики</w:t>
      </w:r>
      <w:r>
        <w:rPr>
          <w:b/>
          <w:bCs/>
          <w:sz w:val="22"/>
          <w:szCs w:val="22"/>
        </w:rPr>
        <w:t>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, телефон:75-95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пр. Ельниковский дома №№ 3,3А,5,9; 10-Пятилетки дома №№ 14,20,22. 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0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4 с углубленным изучением предметов естественно-математического цикла» города </w:t>
      </w:r>
      <w:r>
        <w:rPr>
          <w:b/>
          <w:sz w:val="22"/>
          <w:szCs w:val="22"/>
        </w:rPr>
        <w:t>Новочебоксарска 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, телефон:75-98-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Семенова дома №№ 23,29,33,35,37,39; 10-Пятилетки дома №№ 3,5,5А,5Б,5Г,7,9,11,13,15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2» города </w:t>
      </w:r>
      <w:r>
        <w:rPr>
          <w:b/>
          <w:sz w:val="22"/>
          <w:szCs w:val="22"/>
        </w:rPr>
        <w:t>Новочебоксарска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.Ельниковский, д.6, телефон:75-79-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57,61,65,65А,69,71; пр. Ельниковский дома №№ 2,4,8,10,11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2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.Ельниковский, д.6, телефон:75-97-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р.Ельниковский дома №№ 4А,12; 10-Пятилетки дома №№ 26,28,32,34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Семенова, д.25 а, телефон: 75-94-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>
          <w:sz w:val="22"/>
          <w:szCs w:val="22"/>
        </w:rPr>
      </w:pPr>
      <w:r>
        <w:rPr>
          <w:sz w:val="22"/>
          <w:szCs w:val="22"/>
        </w:rPr>
        <w:t>Улицы: Анаткасинская дома (полностью); Березовая дома (полностью); Вишневая дома (полностью); Восточная дома №№ 14,14А,16,18,20,22,23/2,23/3,23/4,26,28/1,28/2; Кленовая дома (полностью); Липовая аллея дома (полностью); Пустынькасинская дома (полностью); Садовая дома (полностью); Тенекасинская дома (полностью); Тоскинеевская дома (полностью); Цыганкасинская дома (полностью); Чединская дома (полностью); Черемуховая дома (полностью); Яблоневая дома (полностью); Ягодная дома (полностью).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социально-личностному развитию детей № 40» </w:t>
      </w:r>
      <w:r>
        <w:rPr>
          <w:b/>
          <w:bCs/>
          <w:sz w:val="22"/>
          <w:szCs w:val="22"/>
        </w:rPr>
        <w:t xml:space="preserve">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10-Пятилетки, 42, телефон:77-28-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а: Пионерская дома №№ 23,27; 10-Пятилетки дома №№ 36,38,44,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5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БУ ЧР «Новочебоксарская городская станция по борьбе с болезнями животных» Государственной ветеринарной службы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Ольдеевская, д. 2, телефон: 73-83-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/>
      </w:pPr>
      <w:r>
        <w:rPr>
          <w:sz w:val="22"/>
          <w:szCs w:val="22"/>
        </w:rPr>
        <w:t xml:space="preserve">Улицы: Зелинского дома (полностью); Луговского дома (полностью); Майская дома (полностью); Ольдеевская дома (полностью); Петинская дома (полностью)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6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АУ «Новочебоксарская городская стоматологическая поликлиника»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>Минздрава Чувашии,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Пионерская, д.21, тел:73-00-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инокурова дома №№ 54,73,75,77,81,83,85,87,87А,8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онерская дома №№ 11,11А,13,15,17,19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7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социально-личностному развитию детей № 40»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Строителей, д. 36, телефон:77-32-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Строителей дома №№ 32,38,40,42; 10-Пятилетки дома №№ 25,27,46А,46Б,46Г,48,52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>Лицей №18</w:t>
      </w:r>
      <w:r>
        <w:rPr>
          <w:b/>
          <w:sz w:val="22"/>
          <w:szCs w:val="22"/>
        </w:rPr>
        <w:t xml:space="preserve">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55, телефон:77-39-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 Строителей дома №№ 44,46,48,50,52,54,56,58,60,62;  Южная дома №№ 1,2,3,4,5,6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9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>Лицей №18</w:t>
      </w:r>
      <w:r>
        <w:rPr>
          <w:b/>
          <w:sz w:val="22"/>
          <w:szCs w:val="22"/>
        </w:rPr>
        <w:t>» города Новочебоксарска Чувашской Республики,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Первомайская, д.55, телефон:77-45-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51,53,57; Южная дома №№ 7,7А,8,8А,9,10,12,12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-Пятилетки дома № №31,35,3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0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 xml:space="preserve">Средняя общеобразовательная школа </w:t>
      </w:r>
      <w:r>
        <w:rPr>
          <w:b/>
          <w:sz w:val="22"/>
          <w:szCs w:val="22"/>
        </w:rPr>
        <w:t xml:space="preserve">№20 имени Васьлея Митты с углубленным изучением отдельных предметов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10-Пятилетки, д.41, телефон:78-57-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 36,38,40,44; Южная дома №№ 16,18,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Пятилетки дом № 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 участок № 1341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 xml:space="preserve">Средняя общеобразовательная школа </w:t>
      </w:r>
      <w:r>
        <w:rPr>
          <w:b/>
          <w:sz w:val="22"/>
          <w:szCs w:val="22"/>
        </w:rPr>
        <w:t xml:space="preserve">№20 имени Васьлея Митты с углубленным изучением отдельных предметов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10-Пятилетки, д.41, телефон:77-47-6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-Интернационалистов дома №№ 35,39,41,45,47,49; 10-Пятилетки дома №№ 39,43,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№38 «Жемчужинка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41, телефон:77-18-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инокурова дома №№ 66,101,105; Строителей дома №№ 16,18,20,22,24,26,30,34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3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№38 «Жемчужинка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41, телефон:77-18-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31,33,35,43,47; 10-Пятилетки дома №№ 50,54,56,58,62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4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17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30, телефон:77-44-8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13,115; Первомайская дома №№ 16,18,37,39,49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17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30, телефон:77-09-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22,24,32,34; 10-Пятилетки дома №№ 64,66,68,70,72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6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Уют», ул. Винокурова, д. 125, телефон:78-21-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Винокурова дом №123;В-Интернационалистов дома №№ 21,23,25,27,29,33; 10-Пятилетки дома №№ 74,76.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7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 Интернационалистов, д.9, телефон:78-28-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а: Винокурова дома №№121,127; Воинов-Интернационалистов дома №№ 7,11,13,15,17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8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79-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84,84А,86; Советская дома №№ 67,69,71,73,75,77. 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9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45-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инокурова дома №№ 72,74,76,78; Первомайская дома №№ 8,12,14; Строителей дом № 6; Советская дом №50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0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художественному развитию детей №7 «Березка»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города Новочебоксарска Чувашской Республики,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Первомайская, д.6, телефон:77-05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27,27А,29,29А,29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ская дома №№ 45,51,53А,55,59,59А,61,63,65. 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образовательного вида № 1 «Маленькая страна»»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оветская, д.57, телефон:76-27-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Советская дома №№ 49,49А,52,53,56; 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ей дома №№ 1/1,1/2,3/1,3/2,10,12,12Б,14,16А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ДО «Детская музыкальная школа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ионерская, д.3, телефон:73-07-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Пионерская дома №№2/1,2/2,4/1,4/2,6/1,6/2,6/3,8,9,9А,9Б,9Г,9Д,9Ж,1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ская дом №50А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Солнечная дома № № 40,42,44,46,48,50,52,54,58,60,62,62А,64,66,70,72,74А,</w:t>
      </w:r>
    </w:p>
    <w:p>
      <w:pPr>
        <w:pStyle w:val="Normal"/>
        <w:jc w:val="both"/>
        <w:rPr/>
      </w:pPr>
      <w:r>
        <w:rPr>
          <w:sz w:val="22"/>
          <w:szCs w:val="22"/>
        </w:rPr>
        <w:t>76;  Строителей дома №№ 5/1,5/2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3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физическому развитию детей №43 «Родничок» 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троителей, д.28, телефон:77-29-6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 №99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елей дома №№ 23/1,23/2,23/3,23/4,25,27,29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;Times New Roman" w:hAnsi="Times New Roman Chuv;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doc6</dc:creator>
  <dc:description/>
  <cp:keywords/>
  <dc:language>en-US</dc:language>
  <cp:lastModifiedBy>admin</cp:lastModifiedBy>
  <cp:lastPrinted>2023-12-05T12:03:00Z</cp:lastPrinted>
  <dcterms:modified xsi:type="dcterms:W3CDTF">2023-12-08T08:15:00Z</dcterms:modified>
  <cp:revision>64</cp:revision>
  <dc:subject/>
  <dc:title/>
</cp:coreProperties>
</file>