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уководитель упр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о Калининскому району</w:t>
      </w:r>
    </w:p>
    <w:p>
      <w:pPr>
        <w:pStyle w:val="Normal"/>
        <w:ind w:left="4956" w:firstLine="708"/>
        <w:rPr/>
      </w:pPr>
      <w:r>
        <w:rPr/>
        <w:t>администрации г. Чебок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>Я.Л. Михайл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»__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 Р А Ф И 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ема граждан в управ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Калининскому району  в ФЕВРАЛЕ 2024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3"/>
        <w:gridCol w:w="3538"/>
        <w:gridCol w:w="1296"/>
        <w:gridCol w:w="12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.И.О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нимаемая 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>Дата при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№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>кабин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Яков Леонид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3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05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 </w:t>
            </w:r>
          </w:p>
          <w:p>
            <w:pPr>
              <w:pStyle w:val="Normal"/>
              <w:rPr/>
            </w:pPr>
            <w:r>
              <w:rPr/>
              <w:t>Денис Олег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2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</w:t>
            </w:r>
          </w:p>
          <w:p>
            <w:pPr>
              <w:pStyle w:val="Normal"/>
              <w:rPr/>
            </w:pPr>
            <w:r>
              <w:rPr/>
              <w:t>Наталья Святослав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 по Калининскому району администрации г. Чебокс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Валерий Аркадье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Чебоксарского городского Собрания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 по Калининскому району администрации г. Чебокс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З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распределения жилья по Калининскому району управления ЖКХ, энергетики, транспорта и связи администрации г. Чебокс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и благоустройства по Калининскому району управления ЖКХ, энергетики, транспорта и связи администрации г. Чебокс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01.02.2024 г. «Прямая линия»  с руководителем управы по Калининскому району Михайловым Я.Л. 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 10.30 до 12.00 ,  телефон 23-44-37</w:t>
      </w:r>
    </w:p>
    <w:p>
      <w:pPr>
        <w:pStyle w:val="TextBody"/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Запись на прием ведется в администрации Калининского района г. Чебоксары по ул. 50 лет Октября, д.10 «А», кабинет 109, тел. 23-44-12.</w:t>
      </w:r>
    </w:p>
    <w:p>
      <w:pPr>
        <w:pStyle w:val="TextBody"/>
        <w:tabs>
          <w:tab w:val="clear" w:pos="708"/>
          <w:tab w:val="left" w:pos="2584" w:leader="none"/>
        </w:tabs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2584" w:leader="none"/>
        </w:tabs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ремя приема:</w:t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-руководства в рабочие дни - с 14.00 ч. до 17.00 ч.;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начальников отделов и зав. секторами – с 13.00 ч. до 14.00 ч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Консультации можно получить по телефону: 23-44-1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Cs/>
        </w:rPr>
        <w:t>Начальник отдела контроли</w:t>
      </w:r>
    </w:p>
    <w:p>
      <w:pPr>
        <w:pStyle w:val="Normal"/>
        <w:ind w:left="-540" w:hanging="0"/>
        <w:jc w:val="both"/>
        <w:rPr/>
      </w:pPr>
      <w:r>
        <w:rPr/>
        <w:t>и исполнения</w:t>
        <w:tab/>
        <w:tab/>
        <w:tab/>
        <w:tab/>
        <w:tab/>
        <w:tab/>
        <w:tab/>
        <w:tab/>
        <w:tab/>
        <w:t>М.В. Порядкова</w:t>
      </w:r>
    </w:p>
    <w:sectPr>
      <w:type w:val="nextPage"/>
      <w:pgSz w:w="11906" w:h="16838"/>
      <w:pgMar w:left="1701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7:00Z</dcterms:created>
  <dc:creator>opriem3</dc:creator>
  <dc:description/>
  <cp:keywords/>
  <dc:language>en-US</dc:language>
  <cp:lastModifiedBy>Иванова Александра Сергеевна</cp:lastModifiedBy>
  <cp:lastPrinted>2024-01-25T14:42:00Z</cp:lastPrinted>
  <dcterms:modified xsi:type="dcterms:W3CDTF">2024-01-25T11:43:00Z</dcterms:modified>
  <cp:revision>14</cp:revision>
  <dc:subject/>
  <dc:title/>
</cp:coreProperties>
</file>