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постановление администрации города Чебоксары от 18.01.2023 № 138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 210-ФЗ </w:t>
        <w:br/>
        <w:t xml:space="preserve">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szCs w:val="28"/>
          <w:lang w:eastAsia="ar-SA"/>
        </w:rPr>
        <w:t xml:space="preserve">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</w:t>
        <w:br/>
        <w:t>и муниципальных услуг»,</w:t>
      </w:r>
      <w:r>
        <w:rPr>
          <w:rFonts w:eastAsia="Times New Roman" w:cs="Times New Roman" w:ascii="Times New Roman" w:hAnsi="Times New Roman"/>
          <w:bCs/>
          <w:szCs w:val="28"/>
        </w:rPr>
        <w:t xml:space="preserve">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 30.11.2005 № 40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 Внести в постановление администрации города Чебоксары от 18.01.2023 № 138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1.1. в преамбуле слова «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8"/>
          </w:rPr>
          <w:t>Уставом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муниципального образования города Чебоксары - столицы Чувашской Республики» заменить словами «Уставом городского округа город Чебоксары Чувашской Республики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2. в административном регламенте предоставления муниципальной услуги </w:t>
      </w:r>
      <w:r>
        <w:rPr>
          <w:rFonts w:eastAsia="Times New Roman" w:cs="Times New Roman" w:ascii="Times New Roman" w:hAnsi="Times New Roman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города Чебоксары от 18.01.2023 №138: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2.1. в разделе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12"/>
        <w:ind w:right="-1" w:firstLine="709"/>
        <w:jc w:val="both"/>
        <w:textAlignment w:val="auto"/>
        <w:rPr>
          <w:rFonts w:ascii="Times New Roman" w:hAnsi="Times New Roman" w:eastAsia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абзац первый подраздела 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Срок предоставления муниципальной услуги со дня регистрации в администрации либо в МФЦ заявления о выдаче уведомления – 7 рабочих дн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одраздел 2.14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дополнить </w:t>
      </w:r>
      <w:r>
        <w:rPr>
          <w:rFonts w:cs="Times New Roman" w:ascii="Times New Roman" w:hAnsi="Times New Roman"/>
          <w:szCs w:val="28"/>
        </w:rPr>
        <w:t>пунктом 2.14.5 следующего содержа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4.5. 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3. в пункте 3.3.6.2 подраздела 3.3 раздела </w:t>
      </w:r>
      <w:r>
        <w:rPr>
          <w:rFonts w:eastAsia="Times New Roman" w:cs="Times New Roman" w:ascii="Times New Roman" w:hAnsi="Times New Roman"/>
          <w:spacing w:val="-4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pacing w:val="-4"/>
          <w:szCs w:val="28"/>
        </w:rPr>
        <w:t xml:space="preserve"> «Состав, последовательность и сроки выполнения административных процедур» слова «Горкомимуществе», «Горкомимущества» заменить словами «Управление имущественных и земельных отношений администрации города Чебоксары» в соответствующих падежах.</w:t>
      </w:r>
      <w:r>
        <w:rPr>
          <w:rFonts w:eastAsia="Times New Roman" w:cs="Arial"/>
          <w:sz w:val="20"/>
          <w:szCs w:val="22"/>
        </w:rPr>
        <w:t xml:space="preserve">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 xml:space="preserve">                                 В.А. Доброхотов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администрации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архитектуры и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– начальника управления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и градостроительства     </w:t>
        <w:tab/>
        <w:t xml:space="preserve">                          Д.О. Церфус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управления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 xml:space="preserve">                                                                 Д.О. Николаев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чальник отдела муниципальных</w:t>
      </w:r>
    </w:p>
    <w:p>
      <w:pPr>
        <w:pStyle w:val="Normal"/>
        <w:tabs>
          <w:tab w:val="clear" w:pos="708"/>
          <w:tab w:val="left" w:pos="6521" w:leader="none"/>
          <w:tab w:val="left" w:pos="7027" w:leader="none"/>
        </w:tabs>
        <w:ind w:righ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слуг администрации</w:t>
        <w:tab/>
        <w:tab/>
        <w:t xml:space="preserve">      Н.А. Романова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/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Л.Г. Никитина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50-81</w:t>
      </w:r>
    </w:p>
    <w:p>
      <w:pPr>
        <w:pStyle w:val="Iniiaiieoaeno2"/>
        <w:tabs>
          <w:tab w:val="left" w:pos="7088" w:leader="none"/>
          <w:tab w:val="lef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Iniiaiieoaeno2"/>
        <w:tabs>
          <w:tab w:val="left" w:pos="7088" w:leader="none"/>
          <w:tab w:val="left" w:pos="793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Чебоксары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города Чебоксары от 18.01.2023 № 138»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Проект постановления администрации города Чебоксары «О внесении изменений в административный регламент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, утвержденный постановлением администрации города Чебоксары от 18.01.2023 № 138» (далее - Проект постановления) подготовлен с целью приведения его в соответствие ст. 55.30 и ст. 55.31  Градостроительного кодекса Российской Федерации.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оект постановления соответствует требованиям федерального и  регионального законодательства, муниципальным правовым актам города Чебокса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В целях повышения качества предоставления муниципальной услуги, а также в целях приведения нормативных правовых актов органа местного самоуправления города Чебоксары в соответствие действующему законодательству, утверждается с изменениями новый административный регламент по предоставлению муниципальной услуги «Выдача разрешения на ввод объекта в эксплуатацию»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Проект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постановления 29.01.2025 размещен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на официальном сайте администрации города Чебоксары в сети «Интернет»  в разделе «Административные реформы»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оект постановления не подлежит оценке регулирующего воздействия, поскольку  им не устанавливаются новые или изменяются ранее предусмотренные муниципальными нормативными правовыми актами города Чебоксары обязанности для субъектов предпринимательской и инвестиционной деятельност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ринятие проекта постановления не требует дополнительного финансирования из бюджета города Чебоксар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 отдела подготовки и выдачи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решений в строительстве управления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рхитектуры и градостроительства 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орода Чебоксары</w:t>
        <w:tab/>
        <w:t xml:space="preserve">                                                Л.Г. Никитина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184286&amp;dst=1015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3:00Z</dcterms:created>
  <dc:creator>uo3</dc:creator>
  <dc:description/>
  <cp:keywords/>
  <dc:language>en-US</dc:language>
  <cp:lastModifiedBy>gcheb_omu1</cp:lastModifiedBy>
  <cp:lastPrinted>2025-02-04T12:36:00Z</cp:lastPrinted>
  <dcterms:modified xsi:type="dcterms:W3CDTF">2025-02-04T12:03:00Z</dcterms:modified>
  <cp:revision>2</cp:revision>
  <dc:subject/>
  <dc:title>О внесении изменений в постановление администрации города Чебоксары от 01</dc:title>
</cp:coreProperties>
</file>