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3"/>
        <w:gridCol w:w="311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 № __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и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74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№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род Канаш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становлении норматива стоимости 1 к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. общей площади жиль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.10.2003г.  №131-ФЗ «Об общих принципах организации местного самоуправления в Российской Федерации», Приказом Министерства строительства и жилищно – коммунального хозяйства Российской Федерации от 27.09.2024г. № 595/пр 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квартал 2024 года», </w:t>
      </w:r>
      <w:r>
        <w:rPr>
          <w:rFonts w:cs="Times New Roman" w:ascii="Times New Roman" w:hAnsi="Times New Roman"/>
          <w:b/>
          <w:szCs w:val="24"/>
        </w:rPr>
        <w:t xml:space="preserve">Администрация города Канаш Чувашской Республики постановляет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Установить на 2025 год норматив стоимости 1 квадратного метра общей площади жилья по городу Канаш Чувашской Республики для расчета размера социальной выплаты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размере 75 000 (семьдесят 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онтроль за исполнением настоящего постановления возложить на заместителя главы начальника отдела экономики и имущественных отношений администрации города Канаш – Н.И.Бело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стоящее постановление вступает в силу после 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а города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Н.Михайл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Arial"/>
          <w:b/>
          <w:b/>
          <w:bCs/>
          <w:color w:val="26282F"/>
          <w:szCs w:val="24"/>
        </w:rPr>
      </w:pPr>
      <w:r>
        <w:rPr>
          <w:rFonts w:cs="Arial" w:ascii="Times New Roman" w:hAnsi="Times New Roman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Лист согласования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126"/>
        <w:gridCol w:w="1985"/>
        <w:gridCol w:w="1842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– начальник отдела экономики и иму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И.Бел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о. начальника финансового отдела администрации города Кан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Е.Скворцова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чальник правового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.А. Леонтьева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589"/>
        <w:gridCol w:w="1821"/>
        <w:gridCol w:w="2232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лж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ис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едующий сектором учета и распределения жиль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А.Бе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4:00Z</dcterms:created>
  <dc:creator>Николай Владимирович Москалёв</dc:creator>
  <dc:description/>
  <cp:keywords/>
  <dc:language>en-US</dc:language>
  <cp:lastModifiedBy>Администрация г. Канаш (Петр А. Ильин)</cp:lastModifiedBy>
  <cp:lastPrinted>2023-11-14T13:44:00Z</cp:lastPrinted>
  <dcterms:modified xsi:type="dcterms:W3CDTF">2024-10-30T06:20:00Z</dcterms:modified>
  <cp:revision>41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