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Приложение № 5                                                                                                 к решению Собрания депутатов Вурнарского муниципального округа Чувашской Республики 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т 19.06.2024 № 32/1</w:t>
      </w:r>
    </w:p>
    <w:p>
      <w:pPr>
        <w:pStyle w:val="Normal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PT Astra Serif" w:ascii="PT Astra Serif" w:hAnsi="PT Astra Serif"/>
          <w:szCs w:val="24"/>
        </w:rPr>
        <w:t>Отчет об использовании резервного фонд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администрации Вурнарского муниципального округа Чувашской Республи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 2023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ено на 31.12.2023 года (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 проведение экспертизы по определению Арбитражного суда Чувашской Республ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03 0503 А510272710 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 погашение задолженности за газ по исполнительным листам Арбитражного суда Чувашской Республ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94 0502 Ч410373450 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6024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капитальный ремонт сетей канализации п. Вурнары (на государственную экспертизу канализационных колодце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03 0502 А130373090 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8781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организацию мероприятий, связанных с погребением погибших в ходе выполнения специальной операции на Укра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03 1006 Ц310110610 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52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емлеустроительное экспертное заключ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03 0113 Ч410373450 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оценку зем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03 0412 А420173530 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оплату административных штрафов по исполнительным ли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03 0409 Ч210374192 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оплату административных штрафов по исполнительным ли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03 0309 Ц810475960 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оплату административных штрафов по исполнительным ли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03 0501 А210277020 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 оплату административных штрафов по исполнительным лис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03 1003 А210372960 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оплату административных штрафов по исполнительным ли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03 1004 А210372960 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мена окон в Сендимиркинском СДК Вурманкасинского территориальн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94 0801 Ц411575340 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87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148020,4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Дима</dc:creator>
  <dc:description/>
  <cp:keywords/>
  <dc:language>en-US</dc:language>
  <cp:lastModifiedBy>Адм. Вурнарского района - Анна Хисамиева</cp:lastModifiedBy>
  <cp:lastPrinted>2013-03-20T11:24:00Z</cp:lastPrinted>
  <dcterms:modified xsi:type="dcterms:W3CDTF">2024-06-10T12:51:00Z</dcterms:modified>
  <cp:revision>25</cp:revision>
  <dc:subject/>
  <dc:title>Проект</dc:title>
</cp:coreProperties>
</file>