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упли – продажи земельного участка №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Янтиково                                                                                              «    » _______ ___ года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Настоящий договор купли – продажи земельного участка, составленный на основании постановления администрации Янтиковского муниципального округа Чувашской Республики «О возможности продажи земельных участков без проведения торгов» № __ от ______________ года заключен между администрацией Янтиковского муниципального округа Чувашской Республики, именуемой в дальнейшем «Продавец», в лице главы Янтиковского муниципального округа _________________________________, действующего на основании устава Янтиков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 одной стороны, и ________________, ______________ г.р., паспорт ______ _____________, выдан___________________, СНИЛС ___________________, зарегистрированной по адресу: ________________________________ именуемый в дальнейшем «Покупатель», с другой стороны, руководствуясь п.п. 6 п. 2 ст. 39.3 Земельного кодекса Российской Федерации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Normal"/>
        <w:suppressAutoHyphens w:val="true"/>
        <w:ind w:right="-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Продавец на основании постановления администрации Янтиковского муниципального округа Чувашской Республики от __. __. ____ года № ___ обязуется передать, а Покупатель принять в собственность за плату и оплатить по цене и на условиях настоящего Договора земельный участок категории земель: ______________________, разрешенное использование: ____________________, общей площадью _______ кв. м., с кадастровым номером _________________________, местоположение: ___________________________________ (далее - Участок)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Cs w:val="24"/>
        </w:rPr>
        <w:t>1.2. Передача Участка оформляется актом приема-передачи, который приобщается к настоящему Договору и является его неотъемлемой частью (приложение № 2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1.3. Указанный Участок правами третьих лиц не обременен, в споре и под арестом не состоит. Продавец передает земельный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TextBodyIndent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На указанном земельном участке строений не имеется.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szCs w:val="24"/>
        </w:rPr>
        <w:t>Покупатель уведомлен, что на земельном участке имеются ограничения в соответствии со ст. 56, 56.1 Земельного кодекса Российской Федерации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лата по Договору</w:t>
      </w:r>
    </w:p>
    <w:p>
      <w:pPr>
        <w:pStyle w:val="TextBodyIndent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Цена Участка составляет _______________________________________рубль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2.2. Покупатель оплачивает цену Участка (пункт 2.1 Договора) в течение 7 календарных дней с момента заключения настоящего Договора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ConsNonformat"/>
        <w:widowControl/>
        <w:tabs>
          <w:tab w:val="clear" w:pos="720"/>
          <w:tab w:val="left" w:pos="399" w:leader="none"/>
        </w:tabs>
        <w:ind w:right="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купатель обязан перечислить указанную в п. 2.1. Договора денежную сумму Продавцу </w:t>
      </w:r>
      <w:r>
        <w:rPr>
          <w:rFonts w:eastAsia="Calibri" w:cs="Times New Roman" w:ascii="Times New Roman" w:hAnsi="Times New Roman"/>
          <w:sz w:val="24"/>
          <w:szCs w:val="24"/>
        </w:rPr>
        <w:t>на счет УФК по Чувашской Республике (Администрация Янтиковского муниципального округа) номер казначейского счета 03100643000000011500 Отделение-НБ Чувашская Республика//УФК по Чувашской Республике г. Чебоксары, ИНН 2100003143, БИК 019706900, КБК 90311406012140000430; ОКТМО 97658000; к/с 40102810945370000084 «Поступления от продажи земельных участков».</w:t>
      </w:r>
    </w:p>
    <w:p>
      <w:pPr>
        <w:pStyle w:val="ConsNonformat"/>
        <w:widowControl/>
        <w:tabs>
          <w:tab w:val="clear" w:pos="720"/>
          <w:tab w:val="left" w:pos="399" w:leader="none"/>
        </w:tabs>
        <w:ind w:right="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бременения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4. Права и обязанности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Продавец имеет право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1.1. Требовать от Покупателя оплаты Участка в размере, порядке и сроки, установленные п.2 Договор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2. Продавец обязуе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3. Покупатель обязуе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3.1. Оплатить цену Участка в размере, порядке и сроки, установленные п. 2 Договор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3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4.3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Продавец и Покупатель имеют права и несут обяза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5. Ответственность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5.2. За нарушение срока внесения платежа, указанного в пункте 2.2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Особые услови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6.2. Покупатель обязуе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, указанный в пункте 1.1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Рассмотрение споров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7.1. Договор не может быть расторгнут в одностороннем порядке. Договор также не может быть расторгнут по соглашению сторон после его государственной регистрации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Все споры и разногласия, возникающие при исполнении Договора, разрешаются по соглашению между Продавцом и Покупателем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7.3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Действие Договора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8.1. Настоящий Договор вступает в силу со дня его подписания сторонам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Заключительны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Расходы, связанные с оформлением Договора несет Покупатель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Настоящий договор составлен в 2 экземплярах, имеющих одинаковую юридическую силу: один, хранится в отделе экономики, земельных и имущественных отношений администрации Янтиковского муниципального округа Чувашской Республики по адресу: с. Янтиково пр. Ленина, д. 13; один - у Покупателя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1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сторон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4456" w:hRule="atLeast"/>
        </w:trPr>
        <w:tc>
          <w:tcPr>
            <w:tcW w:w="4536" w:type="dxa"/>
            <w:tcBorders/>
          </w:tcPr>
          <w:p>
            <w:pPr>
              <w:pStyle w:val="Con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министрация Янтиковского муниципального округа Чувашской Республики,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  <w:t>2100003143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КПП 210001001. 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Юридический адрес: 429290, Чувашская Республика, Янтиковский район, 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. Янтиково, пр. Ленина, д. 13.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Янтиков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_________________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.п.    (подпись)</w:t>
            </w:r>
          </w:p>
          <w:p>
            <w:pPr>
              <w:pStyle w:val="Con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ConsNonformat"/>
              <w:suppressAutoHyphens w:val="true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6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ого участка </w:t>
      </w:r>
    </w:p>
    <w:p>
      <w:pPr>
        <w:pStyle w:val="Normal"/>
        <w:suppressAutoHyphens w:val="true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.__.____ года № __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а – передачи земельного участк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4"/>
        </w:rPr>
        <w:t>с. Янтиково                                                                                          от __ ________ 2024 года</w:t>
      </w:r>
    </w:p>
    <w:p>
      <w:pPr>
        <w:pStyle w:val="Con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Администрация Янтиковского муниципального округа Чувашской Республики, именуемая в дальнейшем «Продавец», в лице главы Янтиковского муниципального округа _________________________, действующего на основании устава Янтиковского муниципального округа Чувашской Республики, с одной стороны, и ____________________, _________ г.р., паспорт _____ _____________, выдан __________ кем _______________, СНИЛС ______________, зарегистрированной по адресу: _____________________________ именуемая в дальнейшем «Покупатель», с другой стороны, составили настоящий акт о следующем: Продавец передал, а Покупатель принял земельный участок категории земель: _________________, разрешенное использование: _______________________, общей площадью __________ кв. м., с кадастровым номером ___________________, местоположение: </w:t>
      </w:r>
      <w:r>
        <w:rPr>
          <w:szCs w:val="24"/>
        </w:rPr>
        <w:t xml:space="preserve">________________________ </w:t>
      </w:r>
      <w:r>
        <w:rPr>
          <w:rFonts w:cs="Times New Roman" w:ascii="Times New Roman" w:hAnsi="Times New Roman"/>
          <w:szCs w:val="24"/>
        </w:rPr>
        <w:t>(далее - Участок).</w:t>
      </w:r>
    </w:p>
    <w:p>
      <w:pPr>
        <w:pStyle w:val="TextBodyIndent"/>
        <w:suppressAutoHyphens w:val="tru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зий по передаваемому земельному участку у Покупателя к Продавцу не имеется, расчеты произведены полностью.</w:t>
      </w:r>
    </w:p>
    <w:p>
      <w:pPr>
        <w:pStyle w:val="TextBodyIndent"/>
        <w:suppressAutoHyphens w:val="true"/>
        <w:ind w:firstLine="567"/>
        <w:rPr/>
      </w:pPr>
      <w:r>
        <w:rPr>
          <w:rFonts w:cs="Times New Roman" w:ascii="Times New Roman" w:hAnsi="Times New Roman"/>
          <w:szCs w:val="24"/>
        </w:rPr>
        <w:t>Настоящий акт является неотъемлемой частью договора купли-продажи земельного участка от __. __.____ года № __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сторон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тик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(подпись)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</w:tc>
      </w:tr>
    </w:tbl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6:00Z</dcterms:created>
  <dc:creator>p501</dc:creator>
  <dc:description/>
  <cp:keywords/>
  <dc:language>en-US</dc:language>
  <cp:lastModifiedBy>Шумакова Наталия Геннадьевна</cp:lastModifiedBy>
  <cp:lastPrinted>2024-07-30T11:31:00Z</cp:lastPrinted>
  <dcterms:modified xsi:type="dcterms:W3CDTF">2024-07-31T06:49:00Z</dcterms:modified>
  <cp:revision>22</cp:revision>
  <dc:subject/>
  <dc:title>ПОРЯДОК</dc:title>
</cp:coreProperties>
</file>