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Таутовского сельского поселения Аликовского района от 10 октября 2019 года №156 «Об утверждении правил землепользования и застройки Таутовского сельского поселения Аликовского района Чувашской Республики»</w:t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 xml:space="preserve"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 </w:t>
      </w:r>
      <w:r>
        <w:rPr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равила землепользования и застройки Таутовского сельского поселения Аликовского района Чувашской Республики,</w:t>
      </w:r>
      <w:r>
        <w:rPr>
          <w:color w:val="1A1A1A"/>
        </w:rPr>
        <w:t xml:space="preserve"> утвержденного решением</w:t>
      </w:r>
      <w:r>
        <w:rPr/>
        <w:t xml:space="preserve"> Собрания депутатов</w:t>
      </w:r>
      <w:r>
        <w:rPr>
          <w:color w:val="000000"/>
        </w:rPr>
        <w:t xml:space="preserve"> </w:t>
      </w:r>
      <w:r>
        <w:rPr>
          <w:bCs/>
          <w:color w:val="333333"/>
          <w:lang w:eastAsia="ru-RU"/>
        </w:rPr>
        <w:t xml:space="preserve">Таутовского сельского поселения Аликовского района от 10 октября 2019 года №156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 в ст. 44 «Градостроительный регламент зоны специального назначения» в основных видах и параметрах разрешённого использования земельных участков и объектов капитального строительства в зоне Сп-1 минимальный параметр земельного участка по виду разрешенного использования «Специальная деятельность» заменить с 0,2га на 0,02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4:00Z</dcterms:created>
  <dc:creator>just1</dc:creator>
  <dc:description/>
  <cp:keywords/>
  <dc:language>en-US</dc:language>
  <cp:lastModifiedBy>Ананьева</cp:lastModifiedBy>
  <cp:lastPrinted>2023-09-25T13:37:00Z</cp:lastPrinted>
  <dcterms:modified xsi:type="dcterms:W3CDTF">2023-09-26T08:11:00Z</dcterms:modified>
  <cp:revision>5</cp:revision>
  <dc:subject/>
  <dc:title/>
</cp:coreProperties>
</file>