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25, расположенного по адресу: Чувашская Республика, Канашский район, Ямашевское сельское поселение, коллективный сад «Родник», участок 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Шарафутдинова Татьяна Александровна, 00.00.0000 г.р., место рождения город Канаш Чувашской Республики, паспорт 00 00 №000000, выдан  Межрайонным отделом УФМС России по Чувашской  Республике в гор.Канаш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0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2:20:00Z</dcterms:modified>
  <cp:revision>2</cp:revision>
  <dc:subject/>
  <dc:title/>
</cp:coreProperties>
</file>