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10.2023   23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.10.2023   23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10.2023   № 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.10.2023   № 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567"/>
        <w:jc w:val="both"/>
        <w:rPr>
          <w:bCs/>
          <w:lang w:eastAsia="ru-RU"/>
        </w:rPr>
      </w:pPr>
      <w:r>
        <w:rPr>
          <w:bCs/>
          <w:lang w:eastAsia="ru-RU"/>
        </w:rPr>
        <w:t>О выплате премии главе Аликовского муниципального округа по результатам работы за 3 квартал 2023 года</w:t>
      </w:r>
    </w:p>
    <w:p>
      <w:pPr>
        <w:pStyle w:val="Normal"/>
        <w:ind w:right="4535"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п.9.4, 9.14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, утвержденное решением Собрания депутатов Аликовского муниципального округа Чувашской Республики от 28 декабря 2022 г. N90 "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(с изменениями от 27.01.2023 №96, от 22.02.2023 №134, от 20.06.2023 №187, от 22.09.2023 №211), Порядком установления дополнительных выплат за исполнение решений, распоряжений, поручений, заданий вышестоящих органов в порядке подчинённости лицам, замещающим муниципальные должности в Аликовском муниципальном округе Чувашской Республики и порядком их осуществления, утвержденным решением Собрания депутатов Аликовского муниципального округа Чувашской Республики от 22.09.2023 №212 «Об утверждении порядка установления дополнительных выплат за исполнение решений, распоряжений, поручений, заданий вышестоящих органов в порядке подчинённости лицам, замещающим муниципальные должности в Аликовском муниципальном округе Чувашской Республики и порядке их осуществления» Собрание депутатов Аликовс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Выплатить премию главе Аликовского муниципального округа Терентьеву Александру Юрьевичу по итогам работы за 3 квартал 2023 года </w:t>
      </w:r>
      <w:r>
        <w:rPr/>
        <w:t>с учетом рекомендованного Администрацией Главы Чувашской Республики коэффициента премирования 0,61 к размеру начисленной оплаты труда за фактически отработанное время без учета премий, единовременных выплат и материальной помощи на долю преми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Style17">
    <w:name w:val="Текст Знак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380" w:after="900"/>
    </w:pPr>
    <w:rPr>
      <w:sz w:val="26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2:00Z</dcterms:created>
  <dc:creator>just1</dc:creator>
  <dc:description/>
  <cp:keywords/>
  <dc:language>en-US</dc:language>
  <cp:lastModifiedBy>Надежда Львовна Терентьева</cp:lastModifiedBy>
  <cp:lastPrinted>2023-10-18T09:45:00Z</cp:lastPrinted>
  <dcterms:modified xsi:type="dcterms:W3CDTF">2023-10-18T06:45:00Z</dcterms:modified>
  <cp:revision>3</cp:revision>
  <dc:subject/>
  <dc:title/>
</cp:coreProperties>
</file>