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7.12.2023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7.12.2023    </w:t>
                      </w:r>
                      <w:r>
                        <w:rPr>
                          <w:b/>
                          <w:lang w:val="en-US"/>
                        </w:rPr>
                        <w:t>26</w:t>
                      </w:r>
                      <w:r>
                        <w:rPr>
                          <w:b/>
                        </w:rPr>
                        <w:t>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.12.2023 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27.12.2023   № </w:t>
                      </w:r>
                      <w:r>
                        <w:rPr>
                          <w:b/>
                          <w:lang w:val="en-US"/>
                        </w:rPr>
                        <w:t>26</w:t>
                      </w: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uppressAutoHyphens w:val="false"/>
        <w:ind w:right="4676" w:firstLine="567"/>
        <w:jc w:val="both"/>
        <w:rPr/>
      </w:pPr>
      <w:r>
        <w:rPr>
          <w:bCs/>
          <w:lang w:eastAsia="ru-RU" w:bidi="ru-RU"/>
        </w:rPr>
        <w:t xml:space="preserve">О внесении изменений в Решение Собрания депутатов Аликовского муниципального округа </w:t>
      </w:r>
      <w:r>
        <w:rPr>
          <w:lang w:eastAsia="ru-RU"/>
        </w:rPr>
        <w:t>Чувашской Республики</w:t>
      </w:r>
      <w:r>
        <w:rPr>
          <w:bCs/>
          <w:lang w:eastAsia="ru-RU" w:bidi="ru-RU"/>
        </w:rPr>
        <w:t xml:space="preserve"> от 21.12.2022 № 66 «</w:t>
      </w:r>
      <w:r>
        <w:rPr>
          <w:lang w:eastAsia="ru-RU" w:bidi="ru-RU"/>
        </w:rPr>
        <w:t>О бюджете Аликовского муниципального округа Чувашской Республики на 2023 год и на плановый период 2024 и 2025 годов»</w:t>
      </w:r>
    </w:p>
    <w:p>
      <w:pPr>
        <w:pStyle w:val="Normal"/>
        <w:shd w:fill="FFFFFF" w:val="clear"/>
        <w:suppressAutoHyphens w:val="false"/>
        <w:spacing w:lineRule="auto" w:line="244"/>
        <w:ind w:right="-2"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hd w:fill="FFFFFF" w:val="clear"/>
        <w:suppressAutoHyphens w:val="false"/>
        <w:spacing w:lineRule="auto" w:line="244"/>
        <w:ind w:right="-2" w:firstLine="709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hd w:fill="FFFFFF" w:val="clear"/>
        <w:suppressAutoHyphens w:val="false"/>
        <w:spacing w:lineRule="auto" w:line="244"/>
        <w:ind w:right="-2" w:firstLine="709"/>
        <w:jc w:val="both"/>
        <w:rPr/>
      </w:pPr>
      <w:r>
        <w:rPr>
          <w:lang w:eastAsia="ru-RU"/>
        </w:rPr>
        <w:t>1.Внести в решение Собрания депутатов Аликовского муниципального округа от 21.12.2022 № 66 «О бюджете Аликов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4"/>
        <w:ind w:left="1069" w:right="684" w:hanging="360"/>
        <w:jc w:val="both"/>
        <w:rPr>
          <w:lang w:eastAsia="ru-RU"/>
        </w:rPr>
      </w:pPr>
      <w:r>
        <w:rPr>
          <w:lang w:eastAsia="ru-RU"/>
        </w:rPr>
        <w:t>Пункт 1 изложить в следующей редакции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1.1. Утвердить основные характеристики бюджета Аликовского муниципального округа Чувашской Республики на 2023 год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рогнозируемый общий объем доходов бюджета Аликовского муниципального округа Чувашской Республики в сумме 683</w:t>
      </w:r>
      <w:r>
        <w:rPr>
          <w:color w:val="000000"/>
          <w:lang w:eastAsia="ru-RU"/>
        </w:rPr>
        <w:t xml:space="preserve"> 912 495,81 </w:t>
      </w:r>
      <w:r>
        <w:rPr>
          <w:lang w:eastAsia="ru-RU"/>
        </w:rPr>
        <w:t>рубль, в том числе объем безвозмездных поступлений в сумме 558</w:t>
      </w:r>
      <w:r>
        <w:rPr>
          <w:color w:val="000000"/>
          <w:lang w:eastAsia="ru-RU"/>
        </w:rPr>
        <w:t xml:space="preserve"> 356 141,68 </w:t>
      </w:r>
      <w:r>
        <w:rPr>
          <w:lang w:eastAsia="ru-RU"/>
        </w:rPr>
        <w:t>рублей, из них объем межбюджетных трансфертов, получаемых из республиканского бюджета Чувашской Республики 558</w:t>
      </w:r>
      <w:r>
        <w:rPr>
          <w:color w:val="000000"/>
          <w:lang w:eastAsia="ru-RU"/>
        </w:rPr>
        <w:t xml:space="preserve"> 356 141,68 </w:t>
      </w:r>
      <w:r>
        <w:rPr>
          <w:lang w:eastAsia="ru-RU"/>
        </w:rPr>
        <w:t xml:space="preserve">рублей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720 113 576,63 рубл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расходов на обслуживание муниципального долга Аликовского муниципального округа Чувашской Республики 739,32 рубл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нозируемый дефицит бюджета Аликовского муниципального округа Чувашской Республики в сумме 36 201 080,82 рубл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2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55 962 400,00 рублей, в том числе объем безвозмездных поступлений в сумме 341 072 700,00 рублей, из них объем межбюджетных трансфертов, получаемых из республиканского бюджета Чувашской Республики 341 072 700,00 рублей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440 767 486,55 рубля, в том числе условно-утвержденные расходы в сумме 4</w:t>
      </w:r>
      <w:r>
        <w:rPr>
          <w:lang w:val="en-US" w:eastAsia="ru-RU"/>
        </w:rPr>
        <w:t> </w:t>
      </w:r>
      <w:r>
        <w:rPr>
          <w:lang w:eastAsia="ru-RU"/>
        </w:rPr>
        <w:t>103 150,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5 года в сумме 0,0 рублей, в том числе верхний предел долга по муниципальным гарантиям Аликовского муниципального округа Чувашской Республики –  0,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м расходов на обслуживание муниципального долга Аликовского муниципального округа Чувашской Республики 5000,0 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бюджета Аликовского муниципального округа Чувашской Республики в сумме 15 194 913,45 рублей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Утвердить основные характеристики бюджета Аликовского муниципального округа Чувашской Республики на 2025 год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47 372 668,97 рублей, в том числе объем безвозмездных поступлений в сумме 330 416 968,92 рублей, из них объем межбюджетных трансфертов, получаемых из республиканского бюджета Чувашской Республики 330 416 968,92 рублей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общий объем расходов  бюджета Аликовского муниципального округа Чувашской Республики в сумме 434 230 442,97 рубля,  в том числе условно-утвержденные расходы в сумме 8 517 150,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6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м расходов на обслуживание муниципального долга Аликовского муниципального округа Чувашской Республики  5 000,0 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профицит  бюджета Аликовского муниципального округа Чувашской Республики в сумме 13 142 226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В статье 6: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 абзаце втором слова «приложению 1» заменить словами «приложениям 1, 1.1, 1.2, 1.3, 1.4»;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5. В статье 7:</w:t>
      </w:r>
    </w:p>
    <w:p>
      <w:pPr>
        <w:pStyle w:val="Normal"/>
        <w:shd w:fill="FFFFFF" w:val="clear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в пункте 1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а» слова «приложению 3» заменить словами «приложениям 3, 3.1, 3.2, 3.3, 3.4»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б» слова «приложению 4» заменить словами «приложениям 4, 4.1, 4.2, 4.3, 4.4»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в» слова «приложению 5» заменить словами «приложениям 5, 5.1, 5.2, 5.3, 5.4»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г» слова «приложению 6» заменить словами «приложениям 6, 6.1, 6.2, 6.3, 6.5»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д» слова «приложению 7» заменить словами «приложениям 7, 7.1, 7.2, 7.3, 7.4»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е» слова «приложению 8» заменить словами «приложениям 8, 8.1, 8.2, 8.3, 8.4»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пункт 4 изложить в следующей редакции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4. Утвердить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115 605 631,82 рубл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4</w:t>
      </w:r>
      <w:r>
        <w:rPr>
          <w:lang w:val="en-US" w:eastAsia="ru-RU"/>
        </w:rPr>
        <w:t> </w:t>
      </w:r>
      <w:r>
        <w:rPr>
          <w:lang w:eastAsia="ru-RU"/>
        </w:rPr>
        <w:t>479</w:t>
      </w:r>
      <w:r>
        <w:rPr>
          <w:lang w:val="en-US" w:eastAsia="ru-RU"/>
        </w:rPr>
        <w:t> </w:t>
      </w:r>
      <w:r>
        <w:rPr>
          <w:lang w:eastAsia="ru-RU"/>
        </w:rPr>
        <w:t>400,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сумме  74 479 400,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 декабря 2022 г. N 53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108 127 187,36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4</w:t>
      </w:r>
      <w:r>
        <w:rPr>
          <w:lang w:val="en-US" w:eastAsia="ru-RU"/>
        </w:rPr>
        <w:t> </w:t>
      </w:r>
      <w:r>
        <w:rPr>
          <w:lang w:eastAsia="ru-RU"/>
        </w:rPr>
        <w:t>479</w:t>
      </w:r>
      <w:r>
        <w:rPr>
          <w:lang w:val="en-US" w:eastAsia="ru-RU"/>
        </w:rPr>
        <w:t> </w:t>
      </w:r>
      <w:r>
        <w:rPr>
          <w:lang w:eastAsia="ru-RU"/>
        </w:rPr>
        <w:t>400,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5 год в сумме  74 479 400,00 рублей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Дополнить приложением 1.4 следующего содержания:    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3 год, предусмотренных приложением 1 к решению Собрания депутатов "О бюджете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267"/>
        <w:gridCol w:w="2159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Cs w:val="2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267"/>
        <w:gridCol w:w="2159"/>
      </w:tblGrid>
      <w:tr>
        <w:trPr>
          <w:tblHeader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0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1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10 01 3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36 193,2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20 01 3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35,5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5 692,85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30 01 3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729,2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4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44,6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08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09 547,25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1 0213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8,1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5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5 380,8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11 01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11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32 450,6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11 01 3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71,3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 12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24 577,98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1021 01 3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722,85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3010 01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9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301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84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4060 02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5 04060 02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7 657,9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6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7 342,0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1020 14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1020 14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17 342,0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4011 02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4011 02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2 131,1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4012 02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5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4012 02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97 868,8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6032 14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6032 14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7 454,48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6042 14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1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6 06042 14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752 545,5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08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82 955,6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0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105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0 144,3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3010 01 106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8 04020 01 1000 1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9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0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82 232,7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1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02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12 14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35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24 14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83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34 14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5074 14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1 09044 14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2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2 01010 01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24,1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2 01010 01 6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24,1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2 01030 01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8 051,0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2 01030 01 6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а за сбросы загрязняющих веществ в водные объект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8 051,0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2 01041 01 0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61,7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2 01041 01 6000 12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1,7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3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0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1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8 123,1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2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Большевыль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3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Ефремкассин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4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Илгышев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9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5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Крымзарайкин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 621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6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5 15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7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6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8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Таутов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9 792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09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Тенеев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10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1 16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11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0 323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12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94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064 14 0013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 497,8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3 02994 14 0000 1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8 832,9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4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7 651,0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43 14 0000 41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2043 14 0000 4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12 14 0000 4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9 151,0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4 06024 14 0000 43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6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7 242,5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53 01 9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2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63 01 0101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 356,5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73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2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73 01 0017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073 01 0027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41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63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43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43 01 9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53 01 0006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5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53 01 9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3,48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73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73 01 0008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73 01 9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575,5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0013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193 01 9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203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68 91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1203 01 9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1 917,8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2020 02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7010 14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 643,8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07090 14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738,8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10123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9 6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10123 01 0141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610123010141140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1,4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6 10129 01 0000 14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1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7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9 324,2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05040 14 0000 18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неналоговые доходы бюджетов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 824,2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24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Ремонт водопровода по ул. Свердлова и переход на ул. Томкинская в д. Малые Туваны Таутовского сельского поселения Аликовского района Чувашской Республики"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 15020 14 023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ициативные платежи, зачисляемые в бюджеты муниципальных округов (Проект "Благоустройство противопожарного водоема в д.Смородино Аликовского муниципального округа Чувашской Республики"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6 446 387,3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6 446 387,3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0000 00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5 719 587,3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304 14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06 963,1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5599 14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33,6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29999 00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рочие субсид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6 948 384,1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29999 14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948 384,1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285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4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85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5303 14 0000 150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7 548 387,3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112"/>
        <w:rPr>
          <w:sz w:val="4"/>
          <w:lang w:eastAsia="ru-RU"/>
        </w:rPr>
      </w:pPr>
      <w:r>
        <w:rPr>
          <w:sz w:val="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8. Дополнить приложением 3.4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firstLine="24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3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муниципального округа за 2023 год и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3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581"/>
        <w:gridCol w:w="708"/>
        <w:gridCol w:w="2787"/>
      </w:tblGrid>
      <w:tr>
        <w:trPr>
          <w:trHeight w:val="184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8"/>
        <w:gridCol w:w="708"/>
        <w:gridCol w:w="1581"/>
        <w:gridCol w:w="708"/>
        <w:gridCol w:w="2787"/>
      </w:tblGrid>
      <w:tr>
        <w:trPr>
          <w:tblHeader w:val="true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5 909 363,5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 773 026,6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26 7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26 7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 7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6 7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9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9 192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9 192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8 676,4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8 676,4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995,7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995,7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06 9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90 37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90 37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90 37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5 886,8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438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438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91,4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правонару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82,4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50 736,3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7 79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7 79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94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28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1 438,7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5 495 284,5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705 971,5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3 489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839 460,5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839 460,5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941 938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142 160,7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65 9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65 9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15 9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17 942,72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17 942,72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17 942,72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565 080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279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279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79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5 880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5 880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2 109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7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2 268,6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32 268,6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5 60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3 398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13 028,2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13 028,2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13 028,2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000,5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3 027,72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21 4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4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4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 4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27 933,2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27 933,2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804,2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804,27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12 979,0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0 806,0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0 847,3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0 847,3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3 155,1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3 155,1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3 20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1 957,8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278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color w:val="000000"/>
          <w:sz w:val="2"/>
          <w:szCs w:val="2"/>
          <w:lang w:eastAsia="en-US"/>
        </w:rPr>
      </w:pPr>
      <w:r>
        <w:rPr>
          <w:rFonts w:eastAsia="Calibri"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0" w:name="RANGE!A1%3AF548"/>
      <w:bookmarkEnd w:id="0"/>
      <w:r>
        <w:rPr>
          <w:lang w:eastAsia="ru-RU"/>
        </w:rPr>
        <w:t>1.9. Дополнить приложением 4.4 следующего содержания:</w:t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4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и 2025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4"/>
        <w:gridCol w:w="555"/>
        <w:gridCol w:w="1630"/>
        <w:gridCol w:w="784"/>
        <w:gridCol w:w="1843"/>
        <w:gridCol w:w="1875"/>
      </w:tblGrid>
      <w:tr>
        <w:trPr>
          <w:trHeight w:val="55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4"/>
        <w:gridCol w:w="555"/>
        <w:gridCol w:w="1630"/>
        <w:gridCol w:w="784"/>
        <w:gridCol w:w="1843"/>
        <w:gridCol w:w="1875"/>
      </w:tblGrid>
      <w:tr>
        <w:trPr>
          <w:tblHeader w:val="true"/>
          <w:trHeight w:val="3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  <w:bookmarkStart w:id="1" w:name="RANGE!A1%3AG72"/>
      <w:bookmarkStart w:id="2" w:name="RANGE!A1%3AG72"/>
      <w:bookmarkEnd w:id="2"/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3" w:name="RANGE!A1%3AG65"/>
      <w:bookmarkEnd w:id="3"/>
      <w:r>
        <w:rPr>
          <w:lang w:eastAsia="ru-RU"/>
        </w:rPr>
        <w:t xml:space="preserve"> </w:t>
      </w:r>
      <w:r>
        <w:rPr>
          <w:lang w:eastAsia="ru-RU"/>
        </w:rPr>
        <w:t xml:space="preserve">1.10. Дополнить приложением 5.4 следующего содержания: 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3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09"/>
        <w:gridCol w:w="1560"/>
        <w:gridCol w:w="708"/>
        <w:gridCol w:w="567"/>
        <w:gridCol w:w="567"/>
        <w:gridCol w:w="2301"/>
      </w:tblGrid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1560"/>
        <w:gridCol w:w="708"/>
        <w:gridCol w:w="567"/>
        <w:gridCol w:w="567"/>
        <w:gridCol w:w="23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5 909 363,5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86 114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21 734,7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3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офилактика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зелен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6 003 61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6 003 61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065 559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065 559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065 559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6 065 559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342 569,3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38 674,3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438 674,3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3 155,1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3 155,1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67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67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67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67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2 67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1 957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1 957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1 957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23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40 160,7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 013 160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36 78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3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537 3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27 933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27 933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27 933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627 933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804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804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804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1 804,27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7 78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 323 5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65 9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65 9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15 9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15 9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15 9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279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 279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0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79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79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679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5 880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85 880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2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2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2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 771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2 268,6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2 268,6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132 268,6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32 268,6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32 268,6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132 268,6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59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5 60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5 60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5 60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3 398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3 398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3 398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13 028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13 028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213 028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000,5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000,5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10 000,56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3 027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3 027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3 027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5 109,0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3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.4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45 895,8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5 878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71 262,2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71 262,2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.3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"Повышение безопасности жизнедеятельности населения и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17 79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4 2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9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1 43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99 63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7 956,3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6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3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21 680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8 676,4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8 676,4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8 676,4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8 676,41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995,7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995,7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995,7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995,73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063 504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4.2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2 043 504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043 504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433 874,2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1 259,6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1 259,6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71 259,6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9 192,94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5.1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3 420,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  <w:bookmarkStart w:id="4" w:name="RANGE!A1%3AG284"/>
      <w:bookmarkStart w:id="5" w:name="RANGE!A1%3AG284"/>
      <w:bookmarkEnd w:id="5"/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6" w:name="RANGE!A1%3AG471"/>
      <w:bookmarkEnd w:id="6"/>
      <w:r>
        <w:rPr>
          <w:lang w:eastAsia="ru-RU"/>
        </w:rPr>
        <w:t>1.11. Дополнить приложением 6.4 следующего содержания:</w:t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и 2025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5"/>
        <w:gridCol w:w="1573"/>
        <w:gridCol w:w="611"/>
        <w:gridCol w:w="506"/>
        <w:gridCol w:w="506"/>
        <w:gridCol w:w="1694"/>
        <w:gridCol w:w="1574"/>
      </w:tblGrid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5"/>
        <w:gridCol w:w="1573"/>
        <w:gridCol w:w="611"/>
        <w:gridCol w:w="506"/>
        <w:gridCol w:w="506"/>
        <w:gridCol w:w="1694"/>
        <w:gridCol w:w="1574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2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bookmarkStart w:id="7" w:name="RANGE!A1%3AH79"/>
      <w:bookmarkStart w:id="8" w:name="RANGE!A1%3AH60"/>
      <w:bookmarkEnd w:id="7"/>
      <w:bookmarkEnd w:id="8"/>
      <w:r>
        <w:rPr>
          <w:lang w:eastAsia="ru-RU"/>
        </w:rPr>
        <w:t>1.12. Дополнить приложением 7.4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7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59"/>
        <w:gridCol w:w="659"/>
        <w:gridCol w:w="659"/>
        <w:gridCol w:w="1683"/>
        <w:gridCol w:w="708"/>
        <w:gridCol w:w="2301"/>
      </w:tblGrid>
      <w:tr>
        <w:trPr>
          <w:trHeight w:val="2325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59"/>
        <w:gridCol w:w="659"/>
        <w:gridCol w:w="659"/>
        <w:gridCol w:w="1683"/>
        <w:gridCol w:w="708"/>
        <w:gridCol w:w="2301"/>
      </w:tblGrid>
      <w:tr>
        <w:trPr>
          <w:tblHeader w:val="true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 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5 909 363,5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4 590 202,8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961 287,2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2 066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6 7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6 7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7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6 7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Аликовского муниципального округа "Социальная поддержка граждан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29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29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94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94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91 807,6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88 301,7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9 192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29 192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51,15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3 661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2 21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440 37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3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90 37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90 37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90 37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34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 78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ленские взносы в Совет муниципальных образов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15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2 223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223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5 886,8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438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438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976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35 5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43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 7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5 940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429,8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489,5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91,4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рофилактика правонарушен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315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170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315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310376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5 482,4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4 237,7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муниципальной программы Аликовского муниципального округа"Повышение безопасности жизнедеятельности населения и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Э0112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755,3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0 736,3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7 79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7 79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843,6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отраслей агропромышленного комплекс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5 9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2 94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8 662,7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 28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22 218,7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31 438,7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7 158,7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 28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8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5 7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5 495 284,5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52 625,7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14 873,4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7 752,3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705 971,5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33 489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0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9 108,9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2017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0 33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30174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4 711,0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839 460,5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839 460,5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7 901 404,4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274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1 943,9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941 938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 774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94 901,34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2 966,4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зелен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5 948,85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 342,2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7 441 164,8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муниципальной служб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30273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лодежь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2011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 999,99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12 979,0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30 806,0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41 653,3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0 847,3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10 847,3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библиотек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24A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974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муниципальных музее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370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7 8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3 155,1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713 155,1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036 363,1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 60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6 79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4 85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5 157,8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3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1 957,8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7 827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41 076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Содействие занятости населе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й труд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4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4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 135 160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 135 160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758 4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65 9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665 9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5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15 9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1027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2 52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е образова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17 942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617 942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17 942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565 080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279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279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0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679 2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 880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5 880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 109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7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 7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132 268,6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32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132 268,6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59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59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59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5 602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33 398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13 028,2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13 028,2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13 028,2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010 000,56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03 027,72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5 109,0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21 4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0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ржание спортивных школ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32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4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4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 4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8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8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8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7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7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 789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37 3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27 933,2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27 933,2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1 804,2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1 804,27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1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4 00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8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 68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 676,4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8 676,41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6 995,7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6 995,73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Цифровое общество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информационных технологий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электронного правительств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6101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3 420,00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  <w:tr>
        <w:trPr>
          <w:cantSplit w:val="true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служивание муниципального долг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573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60,68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9" w:name="RANGE!A1%3AG595"/>
      <w:bookmarkStart w:id="10" w:name="RANGE!A1%3AG375"/>
      <w:bookmarkStart w:id="11" w:name="RANGE!A1%3AG595"/>
      <w:bookmarkStart w:id="12" w:name="RANGE!A1%3AG375"/>
      <w:bookmarkEnd w:id="11"/>
      <w:bookmarkEnd w:id="12"/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ru-RU"/>
        </w:rPr>
      </w:pPr>
      <w:r>
        <w:rPr>
          <w:rFonts w:eastAsia="Calibri" w:cs="Calibri" w:ascii="Calibri" w:hAnsi="Calibri"/>
          <w:sz w:val="4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3. Дополнить приложением 8.4 следующего содержания:</w:t>
      </w:r>
    </w:p>
    <w:p>
      <w:pPr>
        <w:pStyle w:val="Normal"/>
        <w:shd w:fill="FFFFFF" w:val="clear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3 год и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3 год, предусмотренной приложением 8 к решению Собрания депутатов "О бюджете  Аликовского муниципального округа Чувашской Республики на 2023 год и на плановый период 2024 и 2025 годов"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15"/>
        <w:gridCol w:w="475"/>
        <w:gridCol w:w="522"/>
        <w:gridCol w:w="1696"/>
        <w:gridCol w:w="709"/>
        <w:gridCol w:w="1842"/>
        <w:gridCol w:w="1167"/>
      </w:tblGrid>
      <w:tr>
        <w:trPr>
          <w:trHeight w:val="66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4 год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5 год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15"/>
        <w:gridCol w:w="475"/>
        <w:gridCol w:w="522"/>
        <w:gridCol w:w="1696"/>
        <w:gridCol w:w="709"/>
        <w:gridCol w:w="1842"/>
        <w:gridCol w:w="1167"/>
      </w:tblGrid>
      <w:tr>
        <w:trPr>
          <w:tblHeader w:val="true"/>
          <w:trHeight w:val="33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7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324 557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03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9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324 557,00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3" w:name="RANGE!A1%3AH68"/>
      <w:bookmarkStart w:id="14" w:name="RANGE!A1%3AH68"/>
      <w:bookmarkEnd w:id="14"/>
    </w:p>
    <w:p>
      <w:pPr>
        <w:pStyle w:val="Normal"/>
        <w:shd w:fill="FFFFFF" w:val="clear"/>
        <w:suppressAutoHyphens w:val="false"/>
        <w:spacing w:lineRule="auto" w:line="112"/>
        <w:rPr>
          <w:rFonts w:ascii="Calibri" w:hAnsi="Calibri" w:eastAsia="Calibri" w:cs="Calibri"/>
          <w:color w:val="000000"/>
          <w:sz w:val="4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4"/>
          <w:szCs w:val="22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1.16. В приложении 14 таблицу изложить в следующей редакции:</w:t>
      </w:r>
    </w:p>
    <w:tbl>
      <w:tblPr>
        <w:tblW w:w="96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54"/>
        <w:gridCol w:w="3264"/>
        <w:gridCol w:w="2827"/>
        <w:gridCol w:w="125"/>
      </w:tblGrid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lang w:eastAsia="ru-RU"/>
              </w:rPr>
              <w:t>37 228 904,5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гашение бюджетами муниципальных округов кредитов из других бюджетов бюджетной системы Российской Федераци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99 500,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 329 404,5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spacing w:lineRule="auto" w:line="312"/>
        <w:ind w:firstLine="567"/>
        <w:jc w:val="both"/>
        <w:rPr/>
      </w:pPr>
      <w:r>
        <w:rPr>
          <w:lang w:eastAsia="ru-RU"/>
        </w:rPr>
        <w:t xml:space="preserve">2)  Настоящее решение вступает в силу после его официального опубликования.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Собра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епутатов Аликовского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увашской Республики                                                                                             Э.К. Волко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rPr>
          <w:bCs/>
          <w:lang w:eastAsia="ru-RU"/>
        </w:rPr>
      </w:pPr>
      <w:r>
        <w:rPr>
          <w:bCs/>
          <w:lang w:eastAsia="ru-RU"/>
        </w:rPr>
        <w:t xml:space="preserve">Глава Аликовского </w:t>
        <w:br/>
        <w:t xml:space="preserve">муниципального округа </w:t>
        <w:tab/>
        <w:tab/>
        <w:tab/>
        <w:tab/>
        <w:tab/>
        <w:tab/>
        <w:tab/>
        <w:tab/>
        <w:t>А.Ю. Терентьев</w:t>
      </w:r>
    </w:p>
    <w:p>
      <w:pPr>
        <w:pStyle w:val="Normal"/>
        <w:shd w:fill="FFFFFF" w:val="clear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9">
    <w:name w:val="xl219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1:00Z</dcterms:created>
  <dc:creator>just1</dc:creator>
  <dc:description/>
  <cp:keywords/>
  <dc:language>en-US</dc:language>
  <cp:lastModifiedBy>Надежда Львовна Терентьева</cp:lastModifiedBy>
  <cp:lastPrinted>2024-01-03T13:10:00Z</cp:lastPrinted>
  <dcterms:modified xsi:type="dcterms:W3CDTF">2024-01-03T10:11:00Z</dcterms:modified>
  <cp:revision>2</cp:revision>
  <dc:subject/>
  <dc:title/>
</cp:coreProperties>
</file>