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500 кв.м. с кадастровым 21:23:000000:4208, имеющего местоположение: Чувашская Республика, Шумерлинский район, Нижнекумашкинское сельское поселение, д. Верхняя Кумашка, Павлова Сергея Веняминовича, __________ года рождения, место рождения – _____________________________, паспорт гражданина Российской Федерации _________________ выдан ___________________________, дата выдачи ____________, СНИЛС ____________, зарегистрированного по месту жительства по адресу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418" w:leader="none"/>
        </w:tabs>
        <w:ind w:left="0" w:firstLine="567"/>
        <w:jc w:val="both"/>
        <w:rPr/>
      </w:pPr>
      <w:r>
        <w:rPr/>
        <w:t>Право собственности Павлова Сергея Веняминовича на указанный в пункте 1 настоящего постановления земельный участок подтверждается 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Врио главы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8:00Z</dcterms:created>
  <dc:creator>stroy02</dc:creator>
  <dc:description/>
  <cp:keywords/>
  <dc:language>en-US</dc:language>
  <cp:lastModifiedBy>Надежда Александровна Зубрилина</cp:lastModifiedBy>
  <cp:lastPrinted>2023-06-08T09:17:00Z</cp:lastPrinted>
  <dcterms:modified xsi:type="dcterms:W3CDTF">2023-11-17T11:09:00Z</dcterms:modified>
  <cp:revision>5</cp:revision>
  <dc:subject/>
  <dc:title/>
</cp:coreProperties>
</file>