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ind w:left="98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УТВЕРЖДЕН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аспоряжением Кабинета Министров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Чувашской Республики</w:t>
      </w:r>
    </w:p>
    <w:p>
      <w:pPr>
        <w:pStyle w:val="Normal"/>
        <w:spacing w:lineRule="auto" w:line="244"/>
        <w:ind w:left="9840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т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 xml:space="preserve"> 16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12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 xml:space="preserve">2024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 xml:space="preserve"> 1338-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</w:t>
      </w:r>
    </w:p>
    <w:p>
      <w:pPr>
        <w:pStyle w:val="Normal"/>
        <w:spacing w:lineRule="auto" w:line="244"/>
        <w:ind w:left="9840" w:hanging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4"/>
        <w:ind w:left="9840" w:hanging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Е Р Е Ч Е Н Ь</w:t>
        <w:br/>
        <w:t xml:space="preserve">выставочно-ярмарочных и конгрессных мероприятий, проводимых </w:t>
        <w:br/>
        <w:t>при поддержке Кабинета Министров Чувашской Республики, на 2025 год</w:t>
      </w:r>
    </w:p>
    <w:p>
      <w:pPr>
        <w:pStyle w:val="Normal"/>
        <w:spacing w:lineRule="auto" w:line="24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102"/>
        <w:gridCol w:w="2378"/>
        <w:gridCol w:w="1010"/>
        <w:gridCol w:w="1006"/>
        <w:gridCol w:w="1004"/>
        <w:gridCol w:w="1004"/>
        <w:gridCol w:w="1033"/>
        <w:gridCol w:w="3670"/>
      </w:tblGrid>
      <w:tr>
        <w:trPr/>
        <w:tc>
          <w:tcPr>
            <w:tcW w:w="50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место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5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Чувашской Республики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</w:t>
              <w:softHyphen/>
              <w:t>бюджетные источники</w:t>
            </w:r>
          </w:p>
        </w:tc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100"/>
        <w:gridCol w:w="2380"/>
        <w:gridCol w:w="1015"/>
        <w:gridCol w:w="1006"/>
        <w:gridCol w:w="1004"/>
        <w:gridCol w:w="1004"/>
        <w:gridCol w:w="1030"/>
        <w:gridCol w:w="3669"/>
      </w:tblGrid>
      <w:tr>
        <w:trPr>
          <w:tblHeader w:val="true"/>
        </w:trPr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4715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ународные мероприятия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</w:rPr>
              <w:t>Международная выставка туризма и индустрии гостеприимства «МИТТ – 2025»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5 г.,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2,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,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инэкономразвития Чувашии, </w:t>
              <w:br/>
              <w:t>АУ «Агентство по развитию туризма» Минэкономразвития Чувашии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</w:rPr>
              <w:t>Международная научно-практическая конференция и выставка «Релейная защита и автоматизация электроэнергетических систем России» («РЕЛАВЭКСПО»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–25 апреля 2025 г., г. Чебоксары,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</w:rPr>
              <w:t>Чувашский государственный театр оперы и балет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</w:rPr>
              <w:t>Минпромэнерго Чувашии, Ассоциация «ИнТЭК»*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етербургский международный экономический форум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5 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Ц «Экспофорум»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3,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3,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инэкономразвития Чувашии, АНО «Агентство инвестиционного развития Чувашии»*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фестиваль фейерверков «Асамат»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5 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боксар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инэкономразвития Чувашии, </w:t>
              <w:br/>
              <w:t>Минпромэнерго Чувашии, АНО «Агентство инвестиционного развития Чувашии»*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ждународная промышленная выставка «Иннопром – 2025»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25 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омэнерго Чувашии, АУ «Центр энергосбережения» Минпромэнерго Чувашии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ждународный военно-технический форум «Армия – 2025»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5 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КВЦ «Патриот»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инпромэнерго Чувашии, АУ «Центр энергосбережения» Минпромэнерго Чувашии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ждународная выставка «MedTravelExpo. Санатории. Курорты. Медицинские центры»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2025 г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 ЦВК «Экспоцентр»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драв Чувашии, Ассоциация «Союз медицинских работников Чувашии»*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зентация Чувашской Республики в Министерстве иностранных дел Российской Федераци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,</w:t>
              <w:br/>
              <w:t xml:space="preserve">г. Москва, М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лпредство Чувашии при Президенте России, Минэкономразвития Чувашии, АНО «Агентство инвестиционного развития Чувашии»*</w:t>
            </w:r>
          </w:p>
        </w:tc>
      </w:tr>
      <w:tr>
        <w:trPr/>
        <w:tc>
          <w:tcPr>
            <w:tcW w:w="14715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региональные мероприятия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жрегиональная отраслевая выставка «Картофель – 2025»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5 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боксар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9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,0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хоз Чувашии, КУП Чувашской Республики «Агро-Ин</w:t>
              <w:softHyphen/>
              <w:t>новации»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сероссийский форум «Здоровье нации – основа процветания России»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2025 г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«Гостиный двор»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драв Чувашии, Ассоциация «Союз медицинских работников Чувашии»*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</w:rPr>
              <w:t>Деловой форум ко Дню российского предпринимательств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5 г.,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боксар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Чувашии, АУ Чувашской Республики «РБИ»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</w:rPr>
              <w:t>Чебоксарский экономический форум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5 г.,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боксар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инэкономразвития Чувашии, </w:t>
              <w:br/>
              <w:t>АНО «Агентство инвестиционного развития Чувашии»*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</w:rPr>
              <w:t>Межрегиональная выставка «Регионы – сотрудничество без границ»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5 г.,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боксар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инэкономразвития Чувашии, </w:t>
              <w:br/>
              <w:t>АНО «Агентство инвестиционного развития Чувашии»*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туристический форум «Путешествуй!»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5 г.,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50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Чувашии, АУ «Агентство по развитию туризма» Минэкономразвития Чувашии, АНО «Агентство инвестиционного развития Чувашии»*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</w:rPr>
              <w:t>Форум «</w:t>
            </w:r>
            <w:r>
              <w:rPr>
                <w:rFonts w:cs="Times New Roman" w:ascii="Times New Roman" w:hAnsi="Times New Roman"/>
                <w:lang w:val="en-US"/>
              </w:rPr>
              <w:t>URBAN</w:t>
            </w:r>
            <w:r>
              <w:rPr>
                <w:rFonts w:cs="Times New Roman" w:ascii="Times New Roman" w:hAnsi="Times New Roman"/>
              </w:rPr>
              <w:t>касы»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июня 2025 г.,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боксары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</w:rPr>
              <w:t>Минстрой Чувашии, АНО «Институт территориального развития Чувашской Республики»*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Межрегиональный фести</w:t>
            </w:r>
            <w:r>
              <w:rPr>
                <w:rFonts w:cs="Times New Roman" w:ascii="Times New Roman" w:hAnsi="Times New Roman"/>
                <w:spacing w:val="-4"/>
              </w:rPr>
              <w:t xml:space="preserve">валь моды и красоты </w:t>
            </w:r>
            <w:r>
              <w:rPr>
                <w:rFonts w:cs="Times New Roman" w:ascii="Times New Roman" w:hAnsi="Times New Roman"/>
                <w:spacing w:val="-4"/>
              </w:rPr>
              <w:t>«Илемпи»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5 г.,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боксар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Чувашии, АУ Чувашской Республики «РБИ»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</w:rPr>
              <w:t>Чебоксарский фестиваль пива «Зеленое золото России – 2025»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5 г.,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боксар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хоз Чувашии, КУП Чувашской Республики «Агро-Ин</w:t>
              <w:softHyphen/>
              <w:t>но</w:t>
              <w:softHyphen/>
              <w:t>вации»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</w:rPr>
              <w:t>Конные бега на Кубок Главы Чувашской Республик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– август 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., 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боксар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хоз Чувашии, КУП Чувашской Республики «Агро-Ин</w:t>
              <w:softHyphen/>
              <w:t>но</w:t>
              <w:softHyphen/>
              <w:t>вации»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</w:rPr>
              <w:t>Российская агропромышленная выставка «Золотая осень – 2025»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ентябрь – ноябрь 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,</w:t>
              <w:br/>
              <w:t>г. Москв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2,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2,8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хоз Чувашии, КУП Чувашской Республики «Агро-Ин</w:t>
              <w:softHyphen/>
              <w:t>но</w:t>
              <w:softHyphen/>
              <w:t>вации»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жрегиональный форум, посвященный Всемирному дню качества и Европейской неделе качества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ябрь 2025 г., </w:t>
              <w:br/>
              <w:t>г. Чебоксары, дворец «Чебоксары – Арена»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омэнерго Чувашии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ыставка-ярмарка народных художественных промыслов России «Ладья»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К «Экспоцентр»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Чувашии, АУ Чувашской Республики «РБИ»</w:t>
            </w:r>
          </w:p>
        </w:tc>
      </w:tr>
      <w:tr>
        <w:trPr/>
        <w:tc>
          <w:tcPr>
            <w:tcW w:w="14715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е мероприятия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ий этап Всероссийского фестиваля-кон</w:t>
              <w:softHyphen/>
              <w:t>курса любительских творческих коллективов в номинации «Культура – это мы!»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– 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боксар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ультуры Чувашии, АУ «Республиканский центр народного творчества «ДК тракторостроителей» Минкультуры Чувашии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конкурс «Торговля Чувашии»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2025 г., </w:t>
              <w:br/>
              <w:t>г. Чебоксар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Чувашии, АУ Чувашской Республики «РБИ»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национальной чувашской кухни «Вкусы Чувашии»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2025 г.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Чувашская Республик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Чувашии, АУ Чувашской Республики «РБИ»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гродобр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вольче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е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учш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е»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й – июнь 2025 г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боксар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хоз Чувашии, КУП Чувашской Республики «Агро-Ин</w:t>
              <w:softHyphen/>
              <w:t>но</w:t>
              <w:softHyphen/>
              <w:t>вации»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ий фестиваль-конкурс детского худо</w:t>
              <w:softHyphen/>
              <w:t>жественного творчества «Черчен чечексем» (Цветы Чувашии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– ию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боксар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ультуры Чувашии, АУ «Республиканский центр народного творчества «ДК тракторостроителей» Минкультуры Чувашии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звание «Л</w:t>
            </w:r>
            <w:r>
              <w:rPr>
                <w:rFonts w:cs="Times New Roman" w:ascii="Times New Roman" w:hAnsi="Times New Roman"/>
              </w:rPr>
              <w:t>учш</w:t>
            </w:r>
            <w:r>
              <w:rPr>
                <w:rFonts w:cs="Times New Roman" w:ascii="Times New Roman" w:hAnsi="Times New Roman"/>
              </w:rPr>
              <w:t xml:space="preserve">ий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сии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</w:rPr>
              <w:t>сред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ератор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кусствен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емен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уп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гат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от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юнь – июль 2025 г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боксар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хоз Чувашии, КУП Чувашской Республики «Агро-Ин</w:t>
              <w:softHyphen/>
              <w:t>но</w:t>
              <w:softHyphen/>
              <w:t>вации»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ая выставка-демонстрация «День поля – 2025»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юнь – июль 2025 г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боксар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хоз Чувашии, КУП Чувашской Республики «Агро-Ин</w:t>
              <w:softHyphen/>
              <w:t>но</w:t>
              <w:softHyphen/>
              <w:t>вации»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Ягодный фестиваль Чуваши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ль 2025 г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боксар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хоз Чувашии, КУП Чувашской Республики «Агро-Ин</w:t>
              <w:softHyphen/>
              <w:t>но</w:t>
              <w:softHyphen/>
              <w:t>вации»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рческ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освящен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ни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зяй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рабатывающе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мышлен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уваш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публи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учш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е»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2025 г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боксар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хоз Чувашии, КУП Чувашской Республики «Агро-Ин</w:t>
              <w:softHyphen/>
              <w:t>но</w:t>
              <w:softHyphen/>
              <w:t>вации»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ень работника сельского хозяйства и перерабатывающей промышленност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2025 г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боксар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хоз Чувашии, КУП Чувашской Республики «Агро-Ин</w:t>
              <w:softHyphen/>
              <w:t>но</w:t>
              <w:softHyphen/>
              <w:t>вации»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оргово-закупочная сессия «День поставщика» с выставкой товаров производителей Чувашской Республики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5 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боксар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0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Чувашии, АУ Чувашской Республики «РБИ»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ий фестиваль-конкурс художественного творчества детей-инвалидов «Хрустальная веточка»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тябрь – 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боксар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инкультуры Чувашии, АУ «Республиканский центр народного творчества «ДК тракторостроителей» Минкультуры Чувашии</w:t>
            </w:r>
          </w:p>
        </w:tc>
      </w:tr>
    </w:tbl>
    <w:p>
      <w:pPr>
        <w:pStyle w:val="HTM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Мероприятия, предусмотренные перечнем, осуществляются по согласованию с исполнителем.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992" w:top="1418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01:00Z</dcterms:created>
  <dc:creator>Blain</dc:creator>
  <dc:description/>
  <cp:keywords/>
  <dc:language>en-US</dc:language>
  <cp:lastModifiedBy>mash4</cp:lastModifiedBy>
  <cp:lastPrinted>2024-12-05T17:03:00Z</cp:lastPrinted>
  <dcterms:modified xsi:type="dcterms:W3CDTF">2024-12-16T14:16:00Z</dcterms:modified>
  <cp:revision>20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