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Новобуяно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8 «О ликвидации администрации Новобуяно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администрации Новобуяновского сельского поселения Янтиковского района Чувашской Республики, ОГРН 1052134013964, ИНН/КПП 2121002616/ 212101001, адрес (место нахождения): 429299, Чувашская Республика, Янтиковский район, д. Новое Буяново, Комсомольская ул., д.30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0:45:00Z</dcterms:modified>
  <cp:revision>24</cp:revision>
  <dc:subject/>
  <dc:title>ПРОЕКТ</dc:title>
</cp:coreProperties>
</file>