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       »  декабря  2023 г. № 18.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в редакции решения Собрания депутатов Шемуршинского муниципального округа Чувашской Республики от 26 мая 2023 г. № 11.11)  следующие измене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часть 1 статьи 7 дополнить пунктом 48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Шемуршинского муниципального округа.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в части 8 статьи 14 слово "органа" заменить словом "округа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статью 26 дополнить частью 5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5.1. Глава Шемурш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наименование статьи 28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</w:t>
      </w:r>
      <w:r>
        <w:rPr>
          <w:b/>
          <w:kern w:val="0"/>
          <w:lang w:eastAsia="ru-RU"/>
        </w:rPr>
        <w:t>Статья 28. Председатель, заместитель Председателя Собрания депутатов Шемуршинского муниципального округа</w:t>
      </w:r>
      <w:r>
        <w:rPr>
          <w:kern w:val="0"/>
          <w:lang w:eastAsia="ru-RU"/>
        </w:rPr>
        <w:t>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) статью 33 дополнить частью 4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4.1. Депутат Собрания депутатов Шемуршин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лава Шемуршинского муниципального</w:t>
              <w:br/>
              <w:t>округа Чувашской Республик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75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shemkadr</dc:creator>
  <dc:description/>
  <cp:keywords/>
  <dc:language>en-US</dc:language>
  <cp:lastModifiedBy>shemeconom</cp:lastModifiedBy>
  <cp:lastPrinted>2023-10-31T14:40:00Z</cp:lastPrinted>
  <dcterms:modified xsi:type="dcterms:W3CDTF">2023-12-14T11:54:00Z</dcterms:modified>
  <cp:revision>6</cp:revision>
  <dc:subject/>
  <dc:title/>
</cp:coreProperties>
</file>