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184"/>
      </w:tblGrid>
      <w:tr>
        <w:trPr>
          <w:trHeight w:val="170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970" cy="855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ГО ОКРУГА</w:t>
            </w:r>
          </w:p>
        </w:tc>
      </w:tr>
      <w:tr>
        <w:trPr>
          <w:trHeight w:val="84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18.10.2023 </w:t>
            </w:r>
            <w:r>
              <w:rPr>
                <w:b/>
                <w:lang w:val="en-US" w:eastAsia="en-US"/>
              </w:rPr>
              <w:t xml:space="preserve">ç.,  № </w:t>
            </w:r>
            <w:r>
              <w:rPr>
                <w:b/>
                <w:lang w:val="en-US" w:eastAsia="en-US"/>
              </w:rPr>
              <w:t>1245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8.10.2023 г. № </w:t>
            </w:r>
            <w:r>
              <w:rPr>
                <w:b/>
                <w:lang w:val="en-US"/>
              </w:rPr>
              <w:t>1245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/>
      </w:pPr>
      <w:r>
        <w:rPr/>
        <w:t>О назначении публичных слушаний по проекту правил землепользования и застройки муниципального образования Батыревского муниципального округ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/>
        <w:t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</w:t>
      </w:r>
      <w:r>
        <w:rPr>
          <w:color w:val="000000"/>
        </w:rPr>
        <w:t>, принятым решением Собрания депутатов Батыревского муниципального округа от 10.11.2022г. №3/1,</w:t>
      </w:r>
      <w:r>
        <w:rPr>
          <w:color w:val="444444"/>
        </w:rPr>
        <w:t> </w:t>
      </w:r>
      <w:r>
        <w:rPr>
          <w:color w:val="000000"/>
        </w:rPr>
        <w:t xml:space="preserve">Положением о порядке организации и проведения публичных слушаний по вопросам градостроительной деятельности на территории Батыревского муниципального округа, утвержденным решением Собрания депутатов Батыревского муниципального округа от 13.04.2023 №12/6, 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дминистрация Батыревского муниципального округа Чувашской Республики   </w:t>
      </w:r>
      <w:r>
        <w:rPr>
          <w:sz w:val="28"/>
          <w:szCs w:val="28"/>
        </w:rPr>
        <w:t>п о с т а н о в л я е т:</w:t>
      </w:r>
    </w:p>
    <w:p>
      <w:pPr>
        <w:pStyle w:val="2"/>
        <w:ind w:hanging="0"/>
        <w:rPr>
          <w:szCs w:val="24"/>
        </w:rPr>
      </w:pPr>
      <w:r>
        <w:rPr>
          <w:color w:val="000000"/>
          <w:spacing w:val="2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убличные слушания по проекту правил землепользования и застройки муниципального образования Батыревского муниципального округа Чувашской Республики (далее-Проект) согласно приложениям №1- 3 в соответствии с графиком проведения публичных слушаний по проекту правил землепользования и застройки муниципального образования Батыревского муниципального округа Чувашской Республики (Приложение № 4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Управлению по благоустройству и развитию территорий администрации Батыревского муниципального округа организовать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оведение экспозиций по Проекту по адресам, указанным в приложении № 4 к настоящему постановлению, с 20 октября 2023 года по 2 ноября 2023 г. (время посещения - в будние (рабочие) дни c 12 ч до 17 ч);</w:t>
      </w:r>
    </w:p>
    <w:p>
      <w:pPr>
        <w:pStyle w:val="Normal"/>
        <w:suppressAutoHyphens w:val="true"/>
        <w:ind w:firstLine="709"/>
        <w:jc w:val="both"/>
        <w:rPr/>
      </w:pPr>
      <w:r>
        <w:rPr/>
        <w:t>к</w:t>
      </w:r>
      <w:r>
        <w:rPr>
          <w:bCs/>
        </w:rPr>
        <w:t>онсультирование посетителей экспозиций по Проекту состоятся с 8.00 до 10.00 часов 20 октября и 01 ноября 2023 года по адресу: с. Батырево, пр. Ленина, д.5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bCs/>
        </w:rPr>
        <w:t>Председательствующей на публичных слушаниях назначить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населенных пунктах, указанных в п.п 1-9 Графика проведения публичных слушаний - первого заместителя главы - начальника управления благоустройству и развитию территорий администрации Батыревского муниципального округа Чувашской Республики А.А. Воробьеву.</w:t>
      </w:r>
    </w:p>
    <w:p>
      <w:pPr>
        <w:pStyle w:val="Normal"/>
        <w:ind w:firstLine="709"/>
        <w:jc w:val="both"/>
        <w:rPr/>
      </w:pPr>
      <w:r>
        <w:rPr/>
        <w:t>4. Участникам публичных слушаний по Проекту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5. Участникам публичных слушаний, прошедшим идентификацию в соответствии с пунктом 4 настоящего постановления, направлять письменные предложения и замечания (при наличии) по Проекту по адресу: </w:t>
      </w:r>
      <w:r>
        <w:rPr>
          <w:bCs/>
        </w:rPr>
        <w:t>Чувашская Республика – Чувашия, Батыревский муниципальный округ, с. Батырево, пр. Ленина, дом 5, кабинет 26 (тел.8(83532)6-13-14) до 20 октября 2023 года включ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. Контроль за исполнением настоящего постановления возложить на первого заместителя главы - начальника управления благоустройству и развитию территорий администрации Батыревского муниципального округа Чувашской Республики А.А. Воробьев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Глава Батыревского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Р.В. Селив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kern w:val="2"/>
          <w:lang w:eastAsia="en-US"/>
        </w:rPr>
        <w:t>Батыре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от 18 октября 2023 № 1245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рафик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оведения публичных слушаний по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оекту </w:t>
      </w:r>
      <w:r>
        <w:rPr>
          <w:sz w:val="28"/>
          <w:szCs w:val="28"/>
        </w:rPr>
        <w:t>правил землепользования и застройки муниципального образования Батыревского муниципального округа Чувашской Республики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45"/>
        <w:gridCol w:w="2381"/>
        <w:gridCol w:w="1593"/>
        <w:gridCol w:w="2808"/>
      </w:tblGrid>
      <w:tr>
        <w:trPr>
          <w:trHeight w:val="11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территориального отдел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селенного пун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ата и время проведения публичных слуша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есто проведения экспозиции и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убличных слушаний</w:t>
            </w:r>
          </w:p>
        </w:tc>
      </w:tr>
      <w:tr>
        <w:trPr>
          <w:trHeight w:val="1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лманчик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. Алманчиково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2.11.2023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8.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лманчиковский СДК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. Алманчиково, ул. Центральная, д.3</w:t>
            </w:r>
          </w:p>
        </w:tc>
      </w:tr>
      <w:tr>
        <w:trPr>
          <w:trHeight w:val="9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алабаш-Баише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. Балабаш-Баишево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.1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2023 г. 10.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алабаш-Баишевский СДК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. Балабаш-Баишево, ул. Кузнечная, д.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  <w:bookmarkStart w:id="2" w:name="_Hlk146029363"/>
            <w:bookmarkEnd w:id="2"/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Батыревский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. Батыре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2.11.2023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изнес Инкубатор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. Батырево, пр. Ленина, д.16</w:t>
            </w:r>
          </w:p>
        </w:tc>
      </w:tr>
      <w:tr>
        <w:trPr>
          <w:trHeight w:val="20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ахтигильдинский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. Балабаш-Нурусово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Бахтигильдино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с. Люля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с. Ульяновка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.11.2023 г. 08.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ахтигильдинский СДК, д. Бахтигидьдино, ул. Школьная, д.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bookmarkStart w:id="3" w:name="_Hlk146016178"/>
            <w:bookmarkEnd w:id="3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Бикшикский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Имене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. Малые Арабузи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Полевые Бикшики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Тигашево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Яншихово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сел Шига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11.2023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.00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икшикский СДК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Полевые Бикшики, ул. Ф. Камалетдинова, д.2</w:t>
            </w:r>
          </w:p>
        </w:tc>
      </w:tr>
      <w:tr>
        <w:trPr>
          <w:trHeight w:val="7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bookmarkStart w:id="4" w:name="_Hlk146092937"/>
            <w:bookmarkEnd w:id="4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ольшечеменевский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. Большое Чеменево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Бакашево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.11.2023 г. 11.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Бакашевский СДК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Бакашево, ул. Новая, д.73</w:t>
            </w:r>
          </w:p>
        </w:tc>
      </w:tr>
      <w:tr>
        <w:trPr>
          <w:trHeight w:val="19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олгоостровский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. Долгий Остров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Чувашские Иша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3.1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2023 г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гоостровский СДК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Долгий Остров, ул. Апанева, д.10</w:t>
            </w:r>
          </w:p>
        </w:tc>
      </w:tr>
      <w:tr>
        <w:trPr>
          <w:trHeight w:val="27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зыл-Чишмин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Кзыл-Чишма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Красномайск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Новое Чепкас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3.1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2023 г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8.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зыл-Чишминский СДК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Кзыл-Чишма, ул. Центральная, д.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bookmarkStart w:id="5" w:name="_Hlk146091215"/>
            <w:bookmarkEnd w:id="5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воахпердинский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. Новое Ахпердино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Старое Котяково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Татмыш Югелево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3.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2023 г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.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воахпердинский СДК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. Новое Ахпердино, ул. Ленина, д. 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рваш-Шигалин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. Норваш Шигали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Подлесные Шигали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с. Ясная Поля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2.11.2023 г. 18.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орваш-Шигалинский СДК,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. Норваш-Шигали, ул. Главной Дороги, д.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ервомай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. Первомайское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Верхние Бюртли-Шигали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Кокшаново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Нижнее Атыково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Полевое Чекурово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Сиде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.11.2023 г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7.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ервомайский СДК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. Первомайское, ул. Ворошилова, д.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игачин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Сигачи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Малое Чемене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.1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2023 г. 1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игачинский СДК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Сигачи, ул. Победы, д.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угут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. Сугу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3.1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2023 г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1.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угутский СДК,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. Сугуты, ул. Пионерская, д. 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архан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. Тарханы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Верхнее Турмышево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Абамза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с. Хурама-Твар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.11.2023 г. 14.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арханский СДК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. Тарханы, ул. Кокеля, д.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атарско-Сугут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Татарские Сугу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3.1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2023 г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атарско-Сугутский СДК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Татарские Сугуты, ул. Школьная, д.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ойсин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. Тойси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Старое Ахпердино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Татарские Тимяши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Старые Тойси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Новое Бахтиарово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Малые Шихирданы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Козловка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Булако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2.11.2023 г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. Тойси, ул. Учительская, д.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урун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. Малое Батырево,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. Туруново,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Новое Котяко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2.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2023 г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алобатыревский СДК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Малое Батырево, ул. Крепкова, д.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аймурзин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Шаймурзино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Нижнее Турмышево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Верхнее Атыко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4.11.2023 г. 16.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Шаймурзинский СДК,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Шаймурзино, ул. Николаева, д.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ыгырдан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. Шыгырдан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. Кзыл Камы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2.11.2023 г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6.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ыгырданский СДК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. Шыгырдан, ул. Ленина, д.39</w:t>
            </w:r>
          </w:p>
        </w:tc>
      </w:tr>
    </w:tbl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PT Serif;Times New Roman"/>
      <w:caps w:val="false"/>
      <w:smallCaps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09:00Z</dcterms:created>
  <dc:creator>construct5</dc:creator>
  <dc:description/>
  <cp:keywords/>
  <dc:language>en-US</dc:language>
  <cp:lastModifiedBy>пресса</cp:lastModifiedBy>
  <cp:lastPrinted>2023-10-23T08:38:00Z</cp:lastPrinted>
  <dcterms:modified xsi:type="dcterms:W3CDTF">2023-10-23T07:09:00Z</dcterms:modified>
  <cp:revision>2</cp:revision>
  <dc:subject/>
  <dc:title>ЧĂВАШ РЕСПУБЛИКИ</dc:title>
</cp:coreProperties>
</file>