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30» января 2023 г. № 09/32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города Алатыря Чуваш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седьмого созыва от 18 сентября</w:t>
      </w:r>
    </w:p>
    <w:p>
      <w:pPr>
        <w:pStyle w:val="Normal"/>
        <w:rPr/>
      </w:pPr>
      <w:r>
        <w:rPr>
          <w:b/>
          <w:sz w:val="24"/>
          <w:szCs w:val="24"/>
        </w:rPr>
        <w:t>2020 г. № 04/01-7 «О составе постоянных комисс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а Алатыр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увашской Республики седьм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3 Устава города Алатыря Чувашской Республики, решением Собрания депутатов города Алатыря Чувашской Республики от 26.12.2022 №82/31-7 «О досрочном прекращении полномочий депутата Собрания депутатов города Алатыря седьмого созыва по избирательному округу № 11 Лукина Н.Н.» Собрание депутатов города Алатыря Чувашской Республики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города Алатыря седьмого созыва от 18 сентября 2020 г. № 04/01-7 «О составе постоянных комиссий Собрания депутатов города Алатыря Чувашской Республики седьмого созыв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постоянной комиссии по вопросам укрепления законности, правопорядка, развитию местного самоуправления и депутатской этик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вести Лукина Николая Николаевича, депутата по избирательному округу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Карпова Анатолия Викторовича, депутата по избирательному округу №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 седьмого созыва                         В.Н. Косолапенков   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1-10-27T13:49:00Z</cp:lastPrinted>
  <dcterms:modified xsi:type="dcterms:W3CDTF">2023-01-31T06:23:00Z</dcterms:modified>
  <cp:revision>16</cp:revision>
  <dc:subject/>
  <dc:title/>
</cp:coreProperties>
</file>