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муниципаллǎ 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ĕн пуçлǎх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4г. №10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57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 назначении публичных слушаний по проекту </w:t>
            </w:r>
            <w:r>
              <w:rPr>
                <w:b/>
                <w:sz w:val="24"/>
                <w:szCs w:val="24"/>
              </w:rPr>
              <w:t>решения о предоставлении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 и на основании заявления  сельскохозяйственного потребительского перерабатывающего кооператива «Моргаушская Ягода» ИНН 2100012349, ОГРН 1232100008909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 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 xml:space="preserve">Назначить публичные слушания по вопросу рассмотрения проекта </w:t>
      </w:r>
      <w:r>
        <w:rPr/>
        <w:t>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 </w:t>
      </w:r>
      <w:r>
        <w:rPr>
          <w:color w:val="000000"/>
        </w:rPr>
        <w:t xml:space="preserve">на  </w:t>
      </w:r>
      <w:r>
        <w:rPr>
          <w:b/>
          <w:color w:val="000000"/>
        </w:rPr>
        <w:t>01 августа 2024 года в 18 часов 00 минут</w:t>
      </w:r>
      <w:r>
        <w:rPr>
          <w:color w:val="000000"/>
        </w:rPr>
        <w:t>, место проведения: около нежилого здания, расположенного по адресу: Чувашская Республика, Моргаушский муниципальный округ, д.Чурикасы, ул. Школьная, 7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 xml:space="preserve">Определить проведение экспозиции по проекту </w:t>
      </w:r>
      <w:r>
        <w:rPr>
          <w:sz w:val="24"/>
          <w:szCs w:val="24"/>
        </w:rPr>
        <w:t>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4"/>
          <w:szCs w:val="24"/>
        </w:rPr>
        <w:t xml:space="preserve"> по адресу: Чувашская Республика, Моргаушский район, д. Кораккасы, ул. Новая, д.1, </w:t>
      </w:r>
      <w:r>
        <w:rPr>
          <w:color w:val="000000"/>
          <w:sz w:val="24"/>
          <w:szCs w:val="24"/>
        </w:rPr>
        <w:t>территориальный отдел «Кадикасинский» Управления по благоустройству и развитию территорий администрации Моргаушского муниципального округа Чувашской Республики, с 19 июля 2024 года по 01 августа 2024 года (время посещения - в будние</w:t>
      </w:r>
      <w:r>
        <w:rPr>
          <w:bCs/>
          <w:sz w:val="24"/>
          <w:szCs w:val="24"/>
        </w:rPr>
        <w:t xml:space="preserve"> (рабочие) дни c 9.00 ч. до 16.00 ч.</w:t>
      </w:r>
      <w:r>
        <w:rPr>
          <w:sz w:val="24"/>
          <w:szCs w:val="24"/>
        </w:rPr>
        <w:t>, обеденный перерыв - с 12.00 ч. до 13.00 ч.) К</w:t>
      </w:r>
      <w:r>
        <w:rPr>
          <w:bCs/>
          <w:sz w:val="24"/>
          <w:szCs w:val="24"/>
        </w:rPr>
        <w:t xml:space="preserve">онсультирование посетителей экспозиций по проекту </w:t>
      </w:r>
      <w:r>
        <w:rPr>
          <w:sz w:val="24"/>
          <w:szCs w:val="24"/>
        </w:rPr>
        <w:t>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4"/>
          <w:szCs w:val="24"/>
        </w:rPr>
        <w:t xml:space="preserve"> с 29 по 30 июля 2024 года с 09.00 до 11.00 по адресу: Чувашская Республика, Моргаушский район, д. Кораккасы, ул. Новая, д.1.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Начальнику территориального отдела «Кадикасинский» Управления по благоустройству и развитию территорий администрации Моргаушского муниципального округа Чувашской Республики Лебедеву Г.Г.</w:t>
      </w:r>
      <w:r>
        <w:rPr/>
        <w:t>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1) организовать и провести публичные слушания по вопросу рассмотрения проекта </w:t>
      </w:r>
      <w:r>
        <w:rPr/>
        <w:t>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</w:rPr>
        <w:t>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еспечить в установленном законом порядке информирование населения и общественности о проведении публичных слушаний; 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) проект </w:t>
      </w:r>
      <w:r>
        <w:rPr/>
        <w:t>решения о предоставлении разрешения на условно разрешенный вид использования земельного участка или объекта капитального строительства, разместить на официальном сайте администрации Моргаушского муниципального округа Чувашской Республик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оформить протокол публичных слушаний, подготовить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обеспечить опубликование заключения по результатам публичных слушаний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 Контроль за исполнением настоящего постановления возложить на </w:t>
      </w:r>
      <w:r>
        <w:rPr>
          <w:rFonts w:cs="Times New Roman CYR"/>
        </w:rPr>
        <w:t>заместителя начальника Управления по благоуст</w:t>
      </w:r>
      <w:r>
        <w:rPr/>
        <w:t>ройству и развитию территорий- н</w:t>
      </w:r>
      <w:r>
        <w:rPr>
          <w:rFonts w:cs="Times New Roman CYR"/>
        </w:rPr>
        <w:t>ачальник отдела строительства, дорожного хозяйства и ЖКХ Фомина В.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а Моргаушского 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муниципального округа                                                                                           А.Н.Матросов</w:t>
      </w:r>
    </w:p>
    <w:p>
      <w:pPr>
        <w:pStyle w:val="Normal"/>
        <w:ind w:firstLine="708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ind w:firstLine="708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ind w:firstLine="708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, Правилами землепользования и застройки Моргаушского муниципального округа Чувашской Республики, утвержденными Решением Собрания  депутатов Моргаушского муниципального округа Чувашской Республики 25 декабря 2023 года № С-27/3 с изменениями от 16.05.2024 №34/6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 и на основании заключения  по результатам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опубликованного</w:t>
      </w:r>
      <w:r>
        <w:rPr>
          <w:color w:val="000000"/>
          <w:sz w:val="24"/>
          <w:szCs w:val="24"/>
        </w:rPr>
        <w:t xml:space="preserve"> в периодическом печатном издании «Вестник Моргаушского муниципального округа Чувашской Республики»№ 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оставить сельскохозяйственному потребительскому перерабатывающему кооперативу «Моргаушская Ягода» ИНН 2100012349, ОГРН 1232100008909 разрешение на условно разрешенный вид использования земельного участка с кадастровым номером 21:17:070701:400 «Хранение и переработка сельскохозяйственной продукции», расположенному по адресу: </w:t>
      </w:r>
      <w:r>
        <w:rPr>
          <w:color w:val="000000"/>
          <w:sz w:val="24"/>
          <w:szCs w:val="24"/>
        </w:rPr>
        <w:t>Чувашская Республика, Моргаушский район, д.Чурикасы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55:00Z</dcterms:created>
  <dc:creator>RePack by SPecialiST</dc:creator>
  <dc:description/>
  <cp:keywords/>
  <dc:language>en-US</dc:language>
  <cp:lastModifiedBy>Семенов Николай Юрьевич</cp:lastModifiedBy>
  <cp:lastPrinted>2024-07-17T16:14:00Z</cp:lastPrinted>
  <dcterms:modified xsi:type="dcterms:W3CDTF">2024-08-20T11:55:00Z</dcterms:modified>
  <cp:revision>2</cp:revision>
  <dc:subject/>
  <dc:title/>
</cp:coreProperties>
</file>