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9.03.2024</w:t>
            </w:r>
            <w:r>
              <w:rPr>
                <w:b/>
                <w:sz w:val="28"/>
                <w:szCs w:val="28"/>
              </w:rPr>
              <w:t>_          _</w:t>
            </w:r>
            <w:r>
              <w:rPr>
                <w:sz w:val="28"/>
                <w:szCs w:val="28"/>
                <w:u w:val="single"/>
              </w:rPr>
              <w:t>53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9.03.2024</w:t>
            </w:r>
            <w:r>
              <w:rPr>
                <w:sz w:val="28"/>
                <w:szCs w:val="28"/>
              </w:rPr>
              <w:t>_        № _</w:t>
            </w:r>
            <w:r>
              <w:rPr>
                <w:sz w:val="28"/>
                <w:szCs w:val="28"/>
                <w:u w:val="single"/>
              </w:rPr>
              <w:t>53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00"/>
        <w:jc w:val="center"/>
        <w:rPr>
          <w:rStyle w:val="StrongEmphasis"/>
          <w:sz w:val="28"/>
          <w:szCs w:val="28"/>
        </w:rPr>
      </w:pPr>
      <w:r>
        <w:rPr>
          <w:sz w:val="10"/>
          <w:szCs w:val="10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2406" w:hRule="atLeast"/>
        </w:trPr>
        <w:tc>
          <w:tcPr>
            <w:tcW w:w="520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утверждении Плана Государственного комитета Чувашской Республики по делам гражданской обороны и чрезвычайным ситуациям по противодействию коррупции на                        2024 – 2025  год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  <w:t xml:space="preserve">В соответствии с </w:t>
      </w:r>
      <w:r>
        <w:fldChar w:fldCharType="begin"/>
      </w:r>
      <w:r>
        <w:rPr>
          <w:b/>
          <w:b/>
          <w:bCs/>
          <w:rStyle w:val="InternetLink"/>
          <w:sz w:val="26"/>
          <w:szCs w:val="26"/>
        </w:rPr>
        <w:instrText xml:space="preserve"> HYPERLINK "https://sudact.ru/law/ukaz-prezidenta-rf-ot-16082021-n-478/" \l "ROvVVMwjBAdd"</w:instrText>
      </w:r>
      <w:r>
        <w:rPr>
          <w:b/>
          <w:b/>
          <w:bCs/>
          <w:rStyle w:val="InternetLink"/>
          <w:sz w:val="26"/>
          <w:szCs w:val="26"/>
        </w:rPr>
        <w:fldChar w:fldCharType="separate"/>
      </w:r>
      <w:r>
        <w:rPr>
          <w:rStyle w:val="InternetLink"/>
          <w:b/>
          <w:b/>
          <w:bCs/>
          <w:sz w:val="26"/>
          <w:szCs w:val="26"/>
        </w:rPr>
        <w:t>Указом</w:t>
      </w:r>
      <w:r>
        <w:rPr>
          <w:b/>
          <w:b/>
          <w:bCs/>
          <w:rStyle w:val="InternetLink"/>
          <w:sz w:val="26"/>
          <w:szCs w:val="26"/>
        </w:rPr>
        <w:fldChar w:fldCharType="end"/>
      </w:r>
      <w:r>
        <w:rPr>
          <w:rStyle w:val="StrongEmphasis"/>
          <w:sz w:val="26"/>
          <w:szCs w:val="26"/>
        </w:rPr>
        <w:t> Президента Российской Федерации от 16 августа 2021 г. № 478 «О Национальном</w:t>
      </w:r>
      <w:r>
        <w:rPr>
          <w:rStyle w:val="StrongEmphasis"/>
          <w:color w:val="000000"/>
          <w:sz w:val="26"/>
          <w:szCs w:val="26"/>
        </w:rPr>
        <w:t xml:space="preserve"> плане противодействия коррупции на 2021 - 2024 годы» и Соглашением между Администрацией Главы Чувашской Республики и Государственным комитетом Чувашской Республики по делам гражданской обороны и чрезвычайным ситуациям об осуществлении функций по профилактике коррупционных и иных правонарушений от 30 марта 2021 г. (с изменением, внесенным дополнительным соглашением от 28 июня 2021 г. № 1),                                 п</w:t>
      </w:r>
      <w:r>
        <w:rPr>
          <w:rStyle w:val="StrongEmphasis"/>
          <w:b w:val="false"/>
          <w:sz w:val="26"/>
          <w:szCs w:val="26"/>
        </w:rPr>
        <w:t xml:space="preserve">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лан Государственного комитета Чувашской Республики по делам гражданской обороны и чрезвычайным ситуациям по противодействию коррупции на 2024 – 2025 годы.</w:t>
      </w:r>
    </w:p>
    <w:p>
      <w:pPr>
        <w:pStyle w:val="Normal"/>
        <w:widowControl w:val="false"/>
        <w:ind w:firstLine="708"/>
        <w:jc w:val="both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риказ Государственного комитета Чувашской Республики по делам гражданской обороны и чрезвычайным ситуациям от 5 октября 2021 г. № 135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Плана Государственного комитета Чувашской Республики по делам гражданской обороны и чрезвычайным ситуациям по противодействию коррупции на 2021 - 2024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по делам гражданской 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обороны и чрезвычайным ситуациям                                                          С.Г. Павл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702" w:hRule="atLeast"/>
        </w:trPr>
        <w:tc>
          <w:tcPr>
            <w:tcW w:w="6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Государственного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 Республики по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24 г. № 53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5"/>
        <w:spacing w:before="0" w:after="0"/>
        <w:ind w:left="-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Государственного комитета Чувашской Республики по делам гражданской обороны и</w:t>
      </w:r>
    </w:p>
    <w:p>
      <w:pPr>
        <w:pStyle w:val="Heading5"/>
        <w:spacing w:before="0" w:after="0"/>
        <w:ind w:hanging="580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</w:rPr>
        <w:t>чрезвычайным ситуациям</w:t>
      </w:r>
      <w:r>
        <w:rPr>
          <w:rFonts w:cs="Times New Roman" w:ascii="Times New Roman" w:hAnsi="Times New Roman"/>
          <w:i w:val="false"/>
        </w:rPr>
        <w:t xml:space="preserve"> по противодействию коррупции на 2024 – 2025 г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8"/>
        <w:gridCol w:w="1951"/>
        <w:gridCol w:w="1877"/>
        <w:gridCol w:w="36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Чувашской Республики и Государственного комитета Чувашской Республики по делам гражданской обороны и чрезвычайным ситуациям (далее также – ГКЧС Чувашии) по реализации решений, принятых на федеральном уровне в целях противодействия коррупции, по вопросам государственной гражданской службы Чувашской Республики (далее также - гражданская служб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ых правовых актов, способствующих пресечению коррупционных правонарушений и совершенствованию нормативно-правовой баз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ГКЧС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равового обеспечения отдела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щественного совета при Государственном комитете Чувашской Республики по делам гражданской обороны и чрезвычайным ситуациям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ГКЧС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равового обеспечения отдела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при обсуждении принимаемых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вопросам противодействия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гражданский служащ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олучение информации о несоблюдении гражданскими служащими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убликаций в средствах массовой информации о фактах проявления коррупции в ГКЧС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нформации о фактах проявления коррупции в Министерстве, опубликованных в средствах массовой информации, и принятие необходимых мер по устранению обнаруженных коррупционных наруш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закупочной документации, связанной с осуществлением государственных закупок товаров, работ, услуг для обеспечени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цен товаров, работ, услуг, закупаемых дл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эффективности бюджетных расходов при проведении закупок для обеспечени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исключению случаев участия на стороне поставщиков продукции дл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изких родственников гражданских служащих, а также лиц, которые могут оказать прямое влияние на процесс организации закупок дл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выявление коррупционных рисков, в том числе причин и условий коррупции, при проведении закупок для обеспечения нужд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устранение выявленных коррупционных рис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КЧС Чувашии, главный специалист-эксперт отдела предупреждения Ч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заимодействия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при обсуждении принимаемых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вопросам противодействия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и организаций к информации о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раздела "Противодействие коррупции"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редствам массовой информации о деятельности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 также 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убличности и открытости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онно-техническом и документационном обеспечении деятельности комиссии Государственного комитета Чувашской Республики по делам гражданской обороны и чрезвычайным ситуациям  по соблюдению требований к служебному поведению государственных гражданских служащих Чувашской Республики, и урегулированию конфликта интере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существлять информирование ее членов о вопросах, включенных в повестку дня, о дате, времени и месте проведения заседания, ознакомление с материалами, представляемыми для обсуждения на заседании коми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мер по предупреждению коррупционных правонару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онно-техническом и документационном обеспечении деятельности комиссии по обеспечению соблюдения лицами, замечающими должности руководителей государственных учреждений, находящихся в ведении Государственного комитета Чувашской Республики по делам гражданской обороны и чрезвычайным ситуациям  обязанностей, установленных в целях противодействия корруп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существлять информирование ее членов о вопросах, включенных в повестку дня, о дате, времени и месте проведения заседания, ознакомление с материалами, представляемыми для обсуждения на заседании коми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мер по предупреждению коррупционных правонару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сведений о доходах, расходах, об имуществе и обязательствах имущественного характера руководителей подведомственных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й, их супруг (супругов) и несовершеннолетних детей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деятельности </w:t>
            </w: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по профессиональному развитию в области противодействия корруп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х служащих, в должностные обязанности которых входит участие в противодействии коррупции; лиц, впервые поступивших на гражданскую службу, и замещающих должности, связанные с соблюдением антикоррупционных стандар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служащ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гражданских служащих в области противодействия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одействия государственным учреждениям, находящимся в ведении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оведению мероприятий, направленных на противодействие корруп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в принятии организациями, находящимися в ведении </w:t>
            </w:r>
            <w:r>
              <w:rPr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предупреждению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рганизация приема, хранения, оценки и реализации (выкупа) подарков, полученных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осударственными гражданскими служащими  ГКЧС Чувашии,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гражданскими служащими 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 пределах своей компетенции осуществление информационного взаимодействия с правоохранительными органами, иными федеральными государственными органами, с государственными органами Чувашской Республики и органами местного самоуправлени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беспечение эффективного обме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беспечение выполнения руководителями подведомственных ГКЧС Чувашии учреждений обязанности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ведомлять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ведомлять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ведомлять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сообщать в случаях, установленных федеральными закона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и положением или исполнением ими должностных обязанностей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руководителями учреждений 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6"/>
                <w:szCs w:val="26"/>
              </w:rPr>
              <w:t xml:space="preserve">а также </w:t>
            </w: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анизационно-правовой работы 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исполнения граждански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полнения требований статьи 13.3 Федерального закона от 25 декабря 2008 г. № 273-ФЗ "О противодействии коррупци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-прав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ффективной работы по профилактике коррупции в подведомственных организациях, о недопущении возможности возникновения конфликта интересов в организациях, о принятии организациями мер по предупреждению корруп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7520999/1087" TargetMode="External"/><Relationship Id="rId6" Type="http://schemas.openxmlformats.org/officeDocument/2006/relationships/hyperlink" Target="https://internet.garant.ru/document/redirect/17520999/108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2:00Z</dcterms:created>
  <dc:creator>1</dc:creator>
  <dc:description/>
  <cp:keywords/>
  <dc:language>en-US</dc:language>
  <cp:lastModifiedBy>Татьяна Николаева</cp:lastModifiedBy>
  <cp:lastPrinted>2024-04-01T16:47:00Z</cp:lastPrinted>
  <dcterms:modified xsi:type="dcterms:W3CDTF">2024-04-03T05:52:00Z</dcterms:modified>
  <cp:revision>2</cp:revision>
  <dc:subject/>
  <dc:title> </dc:title>
</cp:coreProperties>
</file>