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12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1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3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Николаева Лидия Ивановна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с. Ухманы Канашского района Чувашской Республики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Железнодорожн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1:06:00Z</dcterms:modified>
  <cp:revision>8</cp:revision>
  <dc:subject/>
  <dc:title/>
</cp:coreProperties>
</file>