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Baltica Chv;Times New Roman" w:hAnsi="Baltica Chv;Times New Roman" w:cs="Baltica Chv;Times New Roman"/>
                <w:b/>
                <w:b/>
                <w:sz w:val="36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Чǎваш Республики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Baltica Chv;Times New Roman" w:hAnsi="Baltica Chv;Times New Roman" w:cs="Baltica Chv;Times New Roman"/>
                <w:b/>
                <w:b/>
                <w:sz w:val="36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Муркаш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муниципаллǎ округĕн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администрацийĕ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Baltica Chv;Times New Roman" w:hAnsi="Baltica Chv;Times New Roman" w:cs="Baltica Chv;Times New Roman"/>
                <w:b/>
                <w:b/>
                <w:sz w:val="36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ЙЫШĂНУ</w:t>
            </w:r>
          </w:p>
          <w:p>
            <w:pPr>
              <w:pStyle w:val="Normal"/>
              <w:suppressAutoHyphens w:val="true"/>
              <w:jc w:val="center"/>
              <w:rPr>
                <w:rFonts w:ascii="Baltica Chv;Times New Roman" w:hAnsi="Baltica Chv;Times New Roman" w:cs="Baltica Chv;Times New Roman"/>
                <w:b/>
                <w:b/>
                <w:sz w:val="36"/>
                <w:szCs w:val="20"/>
                <w:lang w:eastAsia="zh-CN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6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________2023 ç. № _____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Муркаш сали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7780</wp:posOffset>
                  </wp:positionV>
                  <wp:extent cx="935355" cy="924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-117" r="-116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Чувашская Республик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Моргаушского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b/>
                <w:u w:val="single"/>
                <w:lang w:eastAsia="zh-CN"/>
              </w:rPr>
              <w:t>04 июля 2023г.</w:t>
            </w:r>
            <w:r>
              <w:rPr>
                <w:b/>
                <w:lang w:eastAsia="zh-CN"/>
              </w:rPr>
              <w:t xml:space="preserve"> № </w:t>
            </w:r>
            <w:r>
              <w:rPr>
                <w:b/>
                <w:u w:val="single"/>
                <w:lang w:eastAsia="zh-CN"/>
              </w:rPr>
              <w:t>12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с. Моргауш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154680" cy="153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1A1A1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A1A1A"/>
                                    </w:rPr>
                                    <w:t>Об утверждении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color w:val="1A1A1A"/>
                                    </w:rPr>
                                    <w:t xml:space="preserve">комиссии по опеке и попечительств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color w:val="1A1A1A"/>
                                    </w:rPr>
                                    <w:t>в отношении совершеннолетн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color w:val="1A1A1A"/>
                                    </w:rPr>
                                    <w:t>недееспособных или не пол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1A1A1A"/>
                                    </w:rPr>
                                    <w:t xml:space="preserve">дееспособных  граждан </w:t>
                                  </w:r>
                                  <w:r>
                                    <w:rPr>
                                      <w:b/>
                                    </w:rPr>
                                    <w:t>Моргаушского муниципального округ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0.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1A1A1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A1A1A"/>
                              </w:rPr>
                              <w:t>Об утверждении Поло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color w:val="1A1A1A"/>
                              </w:rPr>
                              <w:t xml:space="preserve">комиссии по опеке и попечительств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color w:val="1A1A1A"/>
                              </w:rPr>
                              <w:t>в отношении совершеннолетн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color w:val="1A1A1A"/>
                              </w:rPr>
                              <w:t>недееспособных или не полность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1A1A1A"/>
                              </w:rPr>
                              <w:t xml:space="preserve">дееспособных  граждан </w:t>
                            </w:r>
                            <w:r>
                              <w:rPr>
                                <w:b/>
                              </w:rPr>
                              <w:t>Моргаушского муниципального округ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5" w:hanging="0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59"/>
        <w:gridCol w:w="4111"/>
      </w:tblGrid>
      <w:tr>
        <w:trPr/>
        <w:tc>
          <w:tcPr>
            <w:tcW w:w="9214" w:type="dxa"/>
            <w:tcBorders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1A1A1A"/>
              </w:rPr>
              <w:t xml:space="preserve">     </w:t>
            </w:r>
            <w:r>
              <w:rPr>
                <w:color w:val="1A1A1A"/>
                <w:sz w:val="22"/>
                <w:szCs w:val="22"/>
              </w:rPr>
              <w:t>В  целях защиты личных и имущественных прав и интересов совершеннолетних недееспособных или не полностью дееспособных граждан, руководствуясь Гражданским кодексом  Российской Федерации,  Федеральным законом от 24 апреля 2008 года № 48-ФЗ «Об опеке и попечительстве», постановлением  Правительства Российской Федерации от 17  ноября  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законом Чувашской Республики от 06.02.2009 года № 5 «Об опеке и попечительстве»</w:t>
            </w:r>
            <w:r>
              <w:rPr>
                <w:sz w:val="22"/>
                <w:szCs w:val="22"/>
              </w:rPr>
              <w:t>,</w:t>
            </w:r>
            <w:r>
              <w:rPr>
                <w:color w:val="1A1A1A"/>
                <w:sz w:val="22"/>
                <w:szCs w:val="22"/>
              </w:rPr>
              <w:t xml:space="preserve"> администрация  Моргаушского  муниципального  округа Чувашской Республики  </w:t>
            </w:r>
            <w:r>
              <w:rPr>
                <w:b/>
                <w:color w:val="1A1A1A"/>
                <w:sz w:val="22"/>
                <w:szCs w:val="22"/>
              </w:rPr>
              <w:t>п о с т а н о в л я е т</w:t>
            </w:r>
            <w:r>
              <w:rPr>
                <w:color w:val="1A1A1A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-108" w:hanging="360"/>
              <w:jc w:val="both"/>
              <w:rPr/>
            </w:pPr>
            <w:r>
              <w:rPr>
                <w:color w:val="1A1A1A"/>
                <w:sz w:val="22"/>
                <w:szCs w:val="22"/>
              </w:rPr>
              <w:t xml:space="preserve">Утвердить  прилагаемое  Положение о комиссии  по опеке и попечительству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в отношении совершеннолетних недееспособных или не полностью дееспособных граждан  Моргаушского муниципального округа. 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1A1A1A"/>
                <w:sz w:val="22"/>
                <w:szCs w:val="22"/>
              </w:rPr>
              <w:t xml:space="preserve">      </w:t>
            </w:r>
            <w:r>
              <w:rPr>
                <w:color w:val="1A1A1A"/>
                <w:sz w:val="22"/>
                <w:szCs w:val="22"/>
              </w:rPr>
              <w:t>2. Утвердить следующий состав комиссии по опеке и попечительству в отношении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овершеннолетних недееспособных или не полностью дееспособных граждан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Моргаушского муниципального округа: </w:t>
            </w:r>
          </w:p>
          <w:p>
            <w:pPr>
              <w:pStyle w:val="Con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color w:val="1A1A1A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атова Зоя Юрьевна - начальник отдела образования, молодежной политики, физической культуры и спорта  администрации Моргаушского муниципального округа (председатель комиссии); </w:t>
            </w:r>
          </w:p>
          <w:p>
            <w:pPr>
              <w:pStyle w:val="ConsNonformat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ирнова Наталия Константиновна - заведующий сектором опеки и попечительства администрации Моргаушского муниципального округа (зам. председателя); </w:t>
            </w:r>
          </w:p>
          <w:p>
            <w:pPr>
              <w:pStyle w:val="ConsNonformat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зьмина Марина Александровна – врач-психиат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 «Республиканская психиатрическая больница» Министерства здравоохранения Чувашской Республ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о согласованию); </w:t>
            </w:r>
          </w:p>
          <w:p>
            <w:pPr>
              <w:pStyle w:val="ConsNonformat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Ольга Васильевна - директор БУ «Моргаушский центр социального обслуживания населения» Министерства труда и социальной защиты Чувашской Республики (по согласованию);</w:t>
            </w:r>
          </w:p>
          <w:p>
            <w:pPr>
              <w:pStyle w:val="ConsNonformat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екшева Лира Анатольевна - ведущий  специалист – эксперт сектора опеки и попечительства администрации Моргаушского муниципального округа (секретарь комиссии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-108" w:hanging="360"/>
              <w:jc w:val="both"/>
              <w:rPr/>
            </w:pPr>
            <w:r>
              <w:rPr>
                <w:color w:val="1A1A1A"/>
                <w:sz w:val="22"/>
                <w:szCs w:val="22"/>
              </w:rPr>
              <w:t>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1A1A1A"/>
                <w:sz w:val="22"/>
                <w:szCs w:val="22"/>
                <w:lang w:val="en-US" w:eastAsia="en-US"/>
              </w:rPr>
            </w:pPr>
            <w:r>
              <w:rPr>
                <w:b/>
                <w:color w:val="1A1A1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392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39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лава Моргаушского </w:t>
            </w:r>
          </w:p>
          <w:p>
            <w:pPr>
              <w:pStyle w:val="Normal"/>
              <w:ind w:right="-39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ого округа                                                                              А.Н. Матросов</w:t>
            </w:r>
          </w:p>
          <w:p>
            <w:pPr>
              <w:pStyle w:val="Normal"/>
              <w:ind w:right="-392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392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сп. Анекшева Л.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62-2-39</w:t>
            </w:r>
          </w:p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392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ргаушского муниципальн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«04» июля </w:t>
      </w:r>
      <w:r>
        <w:rPr>
          <w:sz w:val="22"/>
          <w:szCs w:val="22"/>
        </w:rPr>
        <w:t xml:space="preserve">2023 года № </w:t>
      </w:r>
      <w:r>
        <w:rPr>
          <w:sz w:val="22"/>
          <w:szCs w:val="22"/>
          <w:u w:val="single"/>
        </w:rPr>
        <w:t>1225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КОМИССИИ ПО ОПЕКЕ И ПОПЕЧИТЕЛЬСТВУ В ОТНОШЕНИИ НЕДЕЕСПОСОБНЫХ ИЛИ НЕ ПОЛНОСТЬЮ ДЕЕСПОСОБНЫХ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РГАУШСКОГО МУНИЦИПАЛЬНОГО ОКР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bookmarkStart w:id="0" w:name="Par60"/>
      <w:bookmarkStart w:id="1" w:name="Par6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миссия по опеке и попечительству </w:t>
      </w:r>
      <w:r>
        <w:rPr>
          <w:color w:val="1A1A1A"/>
        </w:rPr>
        <w:t>в отношении совершеннолетних недееспособных или не полностью дееспособных граждан  Моргаушского муниципального округа</w:t>
      </w:r>
      <w:r>
        <w:rPr/>
        <w:t xml:space="preserve"> (далее - Комиссия) создана с целью оперативного решения вопросов установления опеки и попечительства над совершеннолетними гражданами, признанными судом недееспособными и ограниченно дееспособными, проживающими на территории Моргаушского муниципального округа.  Деятельность Комиссии по исполнению данной функции регулируется </w:t>
      </w:r>
      <w:hyperlink r:id="rId3">
        <w:r>
          <w:rPr>
            <w:rStyle w:val="InternetLink"/>
            <w:color w:val="0000FF"/>
          </w:rPr>
          <w:t>частью первой</w:t>
        </w:r>
      </w:hyperlink>
      <w:r>
        <w:rPr/>
        <w:t xml:space="preserve"> Гражданского кодекса РФ, Семей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</w:t>
      </w:r>
      <w:hyperlink r:id="rId5">
        <w:r>
          <w:rPr>
            <w:rStyle w:val="InternetLink"/>
            <w:color w:val="0000FF"/>
          </w:rPr>
          <w:t>п. 3 ч. 1 ст. 15.1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апреля 2008 года N 48-ФЗ "Об опеке и попечительстве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11.2010 N 927 "Об отдельных вопросах осуществления опеки и попечительства в отношении совершеннолетних недееспособных или не полностью дееспособных граждан",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Чувашской Республики от 06.02.2009 N 5 "Об опеке и попечительстве» и иными нормативн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задач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защита личных и имущественных прав и интересов совершеннолетних лиц, признанных судом недееспособными вследствие психического расстройства, граждан, ограниченных судом в дееспособности вследствие злоупотребления спиртными напитками или наркотически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Функции комисс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вленными перед ней задачами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ет выявление лиц, нуждающихся в установлении опеки (попечительства) вследствие признания их судом недееспособными или ограниченно дееспособным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меры по установлению опеки (попечительства) над совершеннолетними лицами, признанными судом недееспособными вследствие психического расстройства, гражданами, ограниченными судом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одбор опекунов и попеч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готовит документы на освобождение или отстранение опекуна (попечителя) от выполнения возложенных на него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меры по защите жилищных и имущественных прав подопечных;</w:t>
      </w:r>
    </w:p>
    <w:p>
      <w:pPr>
        <w:pStyle w:val="Normal"/>
        <w:autoSpaceDE w:val="false"/>
        <w:ind w:firstLine="540"/>
        <w:jc w:val="both"/>
        <w:rPr/>
      </w:pPr>
      <w:r>
        <w:rPr/>
        <w:t>- готовит в суд дела, связанные с защитой прав и охраняемых законных интересов подопечных;</w:t>
      </w:r>
    </w:p>
    <w:p>
      <w:pPr>
        <w:pStyle w:val="Normal"/>
        <w:autoSpaceDE w:val="false"/>
        <w:ind w:firstLine="540"/>
        <w:jc w:val="both"/>
        <w:rPr/>
      </w:pPr>
      <w:r>
        <w:rPr/>
        <w:t>- дает разрешение опекуну или попечителю на распоряжение доходами подопечного, в том числе доходами от управления его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дает разрешение опекуну или попечителю на совершение сделок, влекущих уменьшение имущества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еобходимости постоянного управления недвижимым имуществом подопечного подготавливает с управляющим, определенным самой Комиссией, договор о доверительном управлении таки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предложения, заявления, жалобы граждан по вопросам опеки 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иные функции по опеке и попечительству согласно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лномочия комисс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иссия, осуществляя возложенные на нее функции,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и учет граждан, нуждающихся в установлении над ними опеки ил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, осуществление и прекращение опеки над недееспособными и попечительства над не полностью дееспособными совершеннолетними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- освобождение и отстранение опекунов и попечителей от исполнения ими свои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законных интересов недееспособных и не полностью дееспособных совершеннолетни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Чувашской Республик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разрешений на совершение сделок с имуществом подопечных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договоров доверительного управления имуществом подопечных;</w:t>
      </w:r>
    </w:p>
    <w:p>
      <w:pPr>
        <w:pStyle w:val="Normal"/>
        <w:autoSpaceDE w:val="false"/>
        <w:ind w:firstLine="540"/>
        <w:jc w:val="both"/>
        <w:rPr/>
      </w:pPr>
      <w:r>
        <w:rPr/>
        <w:t>-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совершеннолетние граждане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необходимой помощи до установления опеки лицам, признанным судом недееспособными вследствие психического рас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дбор лиц, способных к выполнению обязанностей опекуна или попечителя, подготовка материалов, необходимых для назначения опекуна или попечителя, а также для освобождения или отстранения опекуна или попечителя от выполнения возложенных на него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  учет лиц, в отношении которых установлены опека или попеч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помощи опекунам и попечителям в организации медицинского наблюдения за подопечным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в установленном порядке защиты имущественных и личных неимущественных прав и интересов подопечных в случае использования опекуном или попечителем опеки и попечительства в корыстных целях, а также в случае оставления без надзора и необходим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устройства лиц, признанных судом недееспособными вследствие психического расстройства, в психиатрические или психоневрологически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я о распоряжении имуществом и доходами недееспособного лица при устройстве его в психиатрические и психоневрологически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ача согласия на совершение опекуном или попечителем сделок по отчуждению имущества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- дача согласия на создание в стационарных учреждениях здравоохранения и социального обслуживания опекунских и попечительских комиссий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предложений, заявлений и жалоб граждан по вопросам опеки и попечительства и принятие по ним мер.</w:t>
      </w:r>
    </w:p>
    <w:p>
      <w:pPr>
        <w:pStyle w:val="Normal"/>
        <w:autoSpaceDE w:val="false"/>
        <w:ind w:firstLine="540"/>
        <w:jc w:val="both"/>
        <w:rPr/>
      </w:pPr>
      <w:r>
        <w:rPr/>
        <w:t>Опека и попечительство над соответствующими категориями граждан устанавливаются, а конкретный опекун (попечитель) назначается постановлением главы администрации Моргаушского района по месту жительства лица, нуждающегося в опеке или попечительстве, или по месту жительства опекуна и попечителя в предусмотренных законом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Опекун (попечитель) назначается не позднее 1 месяца с момента, когда Комиссии стало известно о необходимости установления опеки ил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я надзор за деятельностью опекунов и попечителей, Комиссия проводит обязательные контрольные обследования условий жизни подопечных два раза в год, если</w:t>
      </w:r>
      <w:r>
        <w:rPr>
          <w:color w:val="FF00FF"/>
        </w:rPr>
        <w:t xml:space="preserve"> </w:t>
      </w:r>
      <w:r>
        <w:rPr/>
        <w:t>необходимость более тщательного контроля и индивидуальной работы не вытекает из конкретного случая. По каждому обследованию составляется акт, содержащий оценку условий жизни подопечного, выводы и предложения по устранению выявленных недостатков. Акты хранятся в личном деле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месячный срок не удалось назначить опекуна или попечителя или поместить лицо, нуждающееся в опеке и попечительстве, в соответствующее учреждение, орган опеки и попечительства временно осуществляет функции опекуна и попеч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рганизация деятельности комисс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иссию возглавляе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ссии и ее состав утверждаются постановлением администрации Моргаушского 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формой работы Комиссии являются заседания, проводимые по мере необходимости, но не реже одного раза в квартал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участвуют в ней без права замены.</w:t>
      </w:r>
    </w:p>
    <w:p>
      <w:pPr>
        <w:pStyle w:val="Normal"/>
        <w:autoSpaceDE w:val="false"/>
        <w:ind w:firstLine="540"/>
        <w:jc w:val="both"/>
        <w:rPr/>
      </w:pPr>
      <w:r>
        <w:rPr/>
        <w:t>Повестка дня заседания Комиссии утверждается председателем Комиссии либо по его поручению - заместителем предсе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миссии утверждается простым большинством голосов и оформляется протоколами, которые подписывает председател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Заключительны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принятии соответствующих нормативных актов Российской Федерации и Чувашской Республики по вопросам опеки и попечительства постановлением администрации Моргаушского  муниципального округа в данное Положение вносятся соответствующие изменения и допол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2"/>
        <w:rPr/>
      </w:pPr>
      <w:r>
        <w:rPr/>
      </w:r>
    </w:p>
    <w:sectPr>
      <w:type w:val="nextPage"/>
      <w:pgSz w:w="11906" w:h="16838"/>
      <w:pgMar w:left="1701" w:right="14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BA9EFBF07BB2763CD510189C11922ED432F63C7AF1EEACB41E2E4FD293D3E96291547765157F5B43H0F" TargetMode="External"/><Relationship Id="rId4" Type="http://schemas.openxmlformats.org/officeDocument/2006/relationships/hyperlink" Target="consultantplus://offline/ref=F5BA9EFBF07BB2763CD510189C11922ED432F63676FAEEACB41E2E4FD293D3E9629154776515785B43H9F" TargetMode="External"/><Relationship Id="rId5" Type="http://schemas.openxmlformats.org/officeDocument/2006/relationships/hyperlink" Target="consultantplus://offline/ref=F5BA9EFBF07BB2763CD510189C11922ED432F6327FF1EEACB41E2E4FD293D3E96291547765147F5D43HFF" TargetMode="External"/><Relationship Id="rId6" Type="http://schemas.openxmlformats.org/officeDocument/2006/relationships/hyperlink" Target="consultantplus://offline/ref=F5BA9EFBF07BB2763CD510189C11922ED431F13D79F4EEACB41E2E4FD249H3F" TargetMode="External"/><Relationship Id="rId7" Type="http://schemas.openxmlformats.org/officeDocument/2006/relationships/hyperlink" Target="consultantplus://offline/ref=F5BA9EFBF07BB2763CD510189C11922ED431F6307EF2EEACB41E2E4FD249H3F" TargetMode="External"/><Relationship Id="rId8" Type="http://schemas.openxmlformats.org/officeDocument/2006/relationships/hyperlink" Target="consultantplus://offline/ref=F5BA9EFBF07BB2763CD50E158A7DCC2ADD3BAA387BF5E4FEEA417512859AD9BE42H5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5:00Z</dcterms:created>
  <dc:creator>Иванова И.А.</dc:creator>
  <dc:description/>
  <cp:keywords/>
  <dc:language>en-US</dc:language>
  <cp:lastModifiedBy>Анекшева Лира Анатольевна</cp:lastModifiedBy>
  <cp:lastPrinted>2023-06-27T14:20:00Z</cp:lastPrinted>
  <dcterms:modified xsi:type="dcterms:W3CDTF">2023-07-05T07:32:00Z</dcterms:modified>
  <cp:revision>6</cp:revision>
  <dc:subject/>
  <dc:title/>
</cp:coreProperties>
</file>