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355"/>
        <w:gridCol w:w="4077"/>
      </w:tblGrid>
      <w:tr>
        <w:trPr>
          <w:trHeight w:val="542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szCs w:val="22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3820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3ç. нар</w:t>
            </w:r>
            <w:r>
              <w:rPr>
                <w:b/>
                <w:shd w:fill="FFFFFF" w:val="clear"/>
              </w:rPr>
              <w:t>ăс</w:t>
            </w:r>
            <w:r>
              <w:rPr>
                <w:b/>
                <w:lang w:val="en-US" w:eastAsia="en-US"/>
              </w:rPr>
              <w:t xml:space="preserve"> уйӑхĕн 08-мӗшӗ №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kern w:val="2"/>
                <w:szCs w:val="22"/>
                <w:lang w:val="en-US" w:eastAsia="en-US"/>
              </w:rPr>
            </w:pPr>
            <w:r>
              <w:rPr>
                <w:b/>
                <w:kern w:val="2"/>
                <w:szCs w:val="22"/>
                <w:lang w:val="en-US" w:eastAsia="en-US"/>
              </w:rPr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8 февраля 2023 г. № 9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Cs w:val="22"/>
                <w:lang w:val="en-US" w:eastAsia="en-US"/>
              </w:rPr>
            </w:pPr>
            <w:r>
              <w:rPr>
                <w:b/>
                <w:bCs/>
                <w:kern w:val="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</w:tabs>
        <w:autoSpaceDE w:val="false"/>
        <w:ind w:right="396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autoSpaceDE w:val="false"/>
        <w:ind w:right="4534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 о секторе организации и проведения муниципальных  закупок администрации Цивильского муниципального округа Чувашской Республики  </w:t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Цивильского муниципального округа Чувашской Республики,  решением Собрания депутатов Цивильского муниципального округа Чувашской Республики от 15.12.2022 № 8-37 «Об утверждении структуры администрации Цивильского муниципального округа Чувашской Республики, в целях реализаци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, администрация Цивильского муниципального округ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ОСТАНОВЛЯЕТ: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0" w:name="sub_1"/>
      <w:bookmarkEnd w:id="0"/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hyperlink w:anchor="sub_100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секторе организации и проведения муниципальных закупок администрации Цивильского муниципального округа Чувашской Республики (Приложение № 1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 заведующего сектором организации и проведения муниципальных закупок администрации Цивильского муниципального округа Чувашской Республики (Приложение № 2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 главного специалиста-эксперта сектора организации и проведения муниципальных закупок администрации Цивильского муниципального округа Чувашской Республики (Приложение № 3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Цивильского района Чувашской Республики от 07.10.2014 № 973 «Об утверждении положения о секторе муниципальных закупок администрации Цивильского район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Цивильского района Чувашской Республики от 30.11.2018 № 673 «Об утверждении должностных инструкций муниципальных служащих сектора муниципальных закупок администрации Цивильского района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sub_1"/>
      <w:bookmarkStart w:id="2" w:name="sub_3"/>
      <w:bookmarkEnd w:id="1"/>
      <w:bookmarkEnd w:id="2"/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 и распространяется на правоотношения, возникшие с 31 декабря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3"/>
      <w:bookmarkStart w:id="4" w:name="sub_3"/>
      <w:bookmarkEnd w:id="4"/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248"/>
      </w:tblGrid>
      <w:tr>
        <w:trPr/>
        <w:tc>
          <w:tcPr>
            <w:tcW w:w="649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Цивильского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Иванов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Цивильского муниципального округа Чувашской Республик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8.02.2023 № 91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о секторе организации и проведения муниципальных закупок администрации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Цивильского муниципального округа Чувашской Республики 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1.Общие полож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both"/>
        <w:rPr/>
      </w:pPr>
      <w:r>
        <w:rPr/>
        <w:t>1.1.     Сектор организации и муниципальных закупок администрации Цивильского муниципального округа Чувашской Республики (далее – Сектор) является структурным подразделением администрации Цивильского муниципального округа Чувашской Республики.</w:t>
      </w:r>
      <w:bookmarkStart w:id="5" w:name="sub_13"/>
      <w:bookmarkEnd w:id="5"/>
    </w:p>
    <w:p>
      <w:pPr>
        <w:pStyle w:val="Style18"/>
        <w:spacing w:before="0" w:after="0"/>
        <w:jc w:val="both"/>
        <w:rPr/>
      </w:pPr>
      <w:r>
        <w:rPr/>
        <w:t>1.2.     Сектор осуществляет функции по осуществлению закупок товаров, работ, услуг для обеспечения муниципальных нужд администрации Цивильского муниципального округа Чувашской Республики (далее также – Заказчик), используя конкурентные способы закупок.</w:t>
      </w:r>
    </w:p>
    <w:p>
      <w:pPr>
        <w:pStyle w:val="Style18"/>
        <w:spacing w:before="0" w:after="0"/>
        <w:jc w:val="both"/>
        <w:rPr/>
      </w:pPr>
      <w:r>
        <w:rPr/>
        <w:t>1.3.     В своей деятельности Сектор руководствуется Конституцией Российской Федерации, Конституцией Чувашской Республики, 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другими федеральными законами, регулирующими отношения, направленные на обеспечение муниципальных нужд, Уставом Цивильского муниципального округа Чувашской Республики, другими нормативно-правовыми актами Российской Федерации, Чувашской Республики и Цивильского муниципального округа Чувашской Республики, а также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4.     Специалисты Сектора взаимодействуют по вопросам своей деятельности со структурными  подразделениями администрации Цивильского муниципального округа, уполномоченным органом на определение поставщиков (подрядчиков, исполнителей) – Казенное учреждение «Региональный центр закупок Чувашской Республики (далее – Уполномоченный орган) и участниками закупок.</w:t>
      </w:r>
    </w:p>
    <w:p>
      <w:pPr>
        <w:pStyle w:val="Style18"/>
        <w:spacing w:before="0" w:after="0"/>
        <w:jc w:val="both"/>
        <w:rPr/>
      </w:pPr>
      <w:r>
        <w:rPr/>
        <w:t>1.5.     Заведующий Сектором назначается на должность по итогам конкурса на замещение вакантной должности муниципальной службы.</w:t>
      </w:r>
    </w:p>
    <w:p>
      <w:pPr>
        <w:pStyle w:val="Style18"/>
        <w:spacing w:before="0" w:after="0"/>
        <w:jc w:val="both"/>
        <w:rPr/>
      </w:pPr>
      <w:r>
        <w:rPr/>
        <w:t xml:space="preserve">1.6.     На должность заведующего Сектором назначаются лица, соответствующие квалификационным требованиям, предусмотрен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Чувашской Республики от 5 октября 2007 года N 62 "О муниципальной службе в Чувашской Республике".</w:t>
      </w:r>
    </w:p>
    <w:p>
      <w:pPr>
        <w:pStyle w:val="Style18"/>
        <w:spacing w:before="0" w:after="0"/>
        <w:jc w:val="both"/>
        <w:rPr/>
      </w:pPr>
      <w:r>
        <w:rPr/>
        <w:t>1.7.     Наименования должностей специалистов Сектора устанавливается в соответствии со штатным расписанием администрации Цивильского муниципального округа Чувашской Республики.</w:t>
      </w:r>
    </w:p>
    <w:p>
      <w:pPr>
        <w:pStyle w:val="Style18"/>
        <w:spacing w:before="0" w:after="0"/>
        <w:jc w:val="both"/>
        <w:rPr/>
      </w:pPr>
      <w:r>
        <w:rPr/>
        <w:t>1.8.     Распределение обязанностей между специалистами Сектора осуществляются заведующим Сектором в соответствии с должностными инструкциями и настоящим Положением.</w:t>
      </w:r>
    </w:p>
    <w:p>
      <w:pPr>
        <w:pStyle w:val="Style18"/>
        <w:spacing w:before="0" w:after="0"/>
        <w:jc w:val="both"/>
        <w:rPr/>
      </w:pPr>
      <w:r>
        <w:rPr/>
        <w:t>1.9.     На время отсутствия заведующего Сектором исполнение его обязанностей возлагается на старшего по должности специалиста Сектора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2. Цели и задачи Сект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both"/>
        <w:rPr/>
      </w:pPr>
      <w:r>
        <w:rPr/>
        <w:t>2.1.     Формирование и организация реализации единой политики в сфере закупок товаров, работ, услуг для обеспечения муниципальных нужд в целях повышения эффективного и целевого использования бюджетных средств.</w:t>
      </w:r>
    </w:p>
    <w:p>
      <w:pPr>
        <w:pStyle w:val="Style18"/>
        <w:spacing w:before="0" w:after="0"/>
        <w:jc w:val="both"/>
        <w:rPr/>
      </w:pPr>
      <w:r>
        <w:rPr/>
        <w:t>2.2.     Оказание методической, консультационной и организационной помощи казенным, бюджетным учреждениям, структурным подразделениям администрации Цивильского муниципального округа по осуществлению ими закупок товаров, работ, услуг, в пределах компетенции Сектора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3.Функции Сектора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6" w:name="sub_21"/>
      <w:bookmarkEnd w:id="6"/>
      <w:r>
        <w:rPr/>
        <w:t>3.1. Сектор обеспечивает в соответствии с Федеральным законом № 44-ФЗ и постановлением Кабинета Министров Чувашской Республики от 25.08.2021 № 413 «О централизации закупок товаров, работ, услуг для обеспечения нужд Чувашской Республики» взаимодействие с Уполномоченным органом при осуществлении функций по определению поставщиков (подрядчиков, исполнителей) в целях заключения с ним контракта на поставку товаров (выполнение работ, оказание услуг) для обеспечения нужд администрации Цивильского муниципального округа Чувашской Республики (далее – контракт), а также обеспечивает совместно с Заказчиками эффективное функционирование и развитие контрактной системы в сфере закупок для обеспечения нужд Цивильского муниципального округа Чувашской Республики.</w:t>
      </w:r>
    </w:p>
    <w:p>
      <w:pPr>
        <w:pStyle w:val="Style18"/>
        <w:spacing w:before="0" w:after="0"/>
        <w:jc w:val="both"/>
        <w:rPr/>
      </w:pPr>
      <w:bookmarkStart w:id="7" w:name="sub_22"/>
      <w:bookmarkEnd w:id="7"/>
      <w:r>
        <w:rPr/>
        <w:t>3.2. Сектор в целях определения поставщиков (подрядчиков, исполнителей):</w:t>
      </w:r>
    </w:p>
    <w:p>
      <w:pPr>
        <w:pStyle w:val="Style18"/>
        <w:spacing w:before="0" w:after="0"/>
        <w:jc w:val="both"/>
        <w:rPr/>
      </w:pPr>
      <w:bookmarkStart w:id="8" w:name="sub_224"/>
      <w:bookmarkEnd w:id="8"/>
      <w:r>
        <w:rPr/>
        <w:t>3.2.1. Подготавливает и направляет в Уполномоченный орган заявки на определение поставщиков (подрядчиков, исполнителей) путем проведения конкурентных способов закупок.</w:t>
      </w:r>
    </w:p>
    <w:p>
      <w:pPr>
        <w:pStyle w:val="Style18"/>
        <w:spacing w:before="0" w:after="0"/>
        <w:jc w:val="both"/>
        <w:rPr/>
      </w:pPr>
      <w:bookmarkStart w:id="9" w:name="sub_2216"/>
      <w:bookmarkStart w:id="10" w:name="sub_2217"/>
      <w:bookmarkEnd w:id="9"/>
      <w:bookmarkEnd w:id="10"/>
      <w:r>
        <w:rPr/>
        <w:t>3.2.2. Участвует при рассмотрении заявок участников закупок и проводит их проверку на:</w:t>
      </w:r>
    </w:p>
    <w:p>
      <w:pPr>
        <w:pStyle w:val="Style18"/>
        <w:spacing w:before="0" w:after="0"/>
        <w:jc w:val="both"/>
        <w:rPr/>
      </w:pPr>
      <w:r>
        <w:rPr/>
        <w:t>- соответствие участников закупок требованиям, установленным статьей 31 Федерального закона № 44-ФЗ;</w:t>
      </w:r>
    </w:p>
    <w:p>
      <w:pPr>
        <w:pStyle w:val="Style18"/>
        <w:spacing w:before="0" w:after="0"/>
        <w:jc w:val="both"/>
        <w:rPr/>
      </w:pPr>
      <w:r>
        <w:rPr/>
        <w:t>- соответствие требованиям извещения об осуществлении закупки на наличие определенных Федеральным законом № 44-ФЗ документов либо достоверность сведений об участниках закупки или о поставляемых товарах, выполняемых работах, оказываемых услугах.</w:t>
      </w:r>
    </w:p>
    <w:p>
      <w:pPr>
        <w:pStyle w:val="Style18"/>
        <w:spacing w:before="0" w:after="0"/>
        <w:jc w:val="both"/>
        <w:rPr/>
      </w:pPr>
      <w:r>
        <w:rPr/>
        <w:t>3.2.3. Подготавливает и направляет проект контракта победителю определения поставщика (подрядчика, исполнителя) в сроки и порядке, установленные статьей 51 Федерального закона № 44-ФЗ и подписывает усиленной </w:t>
      </w:r>
      <w:r>
        <w:fldChar w:fldCharType="begin"/>
      </w:r>
      <w:r>
        <w:rPr>
          <w:rStyle w:val="InternetLink"/>
        </w:rPr>
        <w:instrText xml:space="preserve"> HYPERLINK "https://internet.garant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 лица, имеющего право действовать от имени Заказчика, и размещает в единой информационной системе в сфере закупок (далее – ЕИС) и на электронной площадке (с использованием ЕИС) контракт.</w:t>
      </w:r>
    </w:p>
    <w:p>
      <w:pPr>
        <w:pStyle w:val="Style18"/>
        <w:spacing w:before="0" w:after="0"/>
        <w:jc w:val="both"/>
        <w:rPr/>
      </w:pPr>
      <w:r>
        <w:rPr/>
        <w:t>3.3. Осуществляет размещение в ЕИС информации об изменении, исполнении и расторжении Контрактов.</w:t>
      </w:r>
    </w:p>
    <w:p>
      <w:pPr>
        <w:pStyle w:val="Style18"/>
        <w:spacing w:before="0" w:after="0"/>
        <w:jc w:val="both"/>
        <w:rPr/>
      </w:pPr>
      <w:r>
        <w:rPr/>
        <w:t>3.4. Подготавливает и направляет информацию в Управление Федеральной антимонопольной службы Чувашской Республике – Чувашии об участниках закупки уклонившихся от заключения контрактов, а также о поставщиках (подрядчиках, исполнителях), не исполнивших или ненадлежащим образом исполнивших обязательства, предусмотренные контрактами.</w:t>
      </w:r>
    </w:p>
    <w:p>
      <w:pPr>
        <w:pStyle w:val="Style18"/>
        <w:spacing w:before="0" w:after="0"/>
        <w:jc w:val="both"/>
        <w:rPr/>
      </w:pPr>
      <w:bookmarkStart w:id="11" w:name="sub_230"/>
      <w:bookmarkStart w:id="12" w:name="sub_2218"/>
      <w:bookmarkEnd w:id="11"/>
      <w:bookmarkEnd w:id="12"/>
      <w:r>
        <w:rPr/>
        <w:t>3.5. Несет ответственность:</w:t>
      </w:r>
    </w:p>
    <w:p>
      <w:pPr>
        <w:pStyle w:val="Style18"/>
        <w:spacing w:before="0" w:after="0"/>
        <w:jc w:val="both"/>
        <w:rPr/>
      </w:pPr>
      <w:r>
        <w:rPr/>
        <w:t>- за формирование заявки на определение поставщиков (подрядчиков, исполнителей) в соответствии с требованиями Федерального закона № 44-ФЗ;</w:t>
      </w:r>
    </w:p>
    <w:p>
      <w:pPr>
        <w:pStyle w:val="Style18"/>
        <w:spacing w:before="0" w:after="0"/>
        <w:jc w:val="both"/>
        <w:rPr/>
      </w:pPr>
      <w:r>
        <w:rPr/>
        <w:t>- за своевременное размещение в ЕИС информации об определении поставщиков (подрядчиков, исполнителей) и изменении, исполнении, расторжении контрактов;</w:t>
      </w:r>
    </w:p>
    <w:p>
      <w:pPr>
        <w:pStyle w:val="Style18"/>
        <w:spacing w:before="0" w:after="0"/>
        <w:jc w:val="both"/>
        <w:rPr/>
      </w:pPr>
      <w:r>
        <w:rPr/>
        <w:t>- за соблюдение процедуры определения поставщиков (подрядчиков, исполнителей) в соответствии с Федеральным законом № 44-ФЗ.</w:t>
      </w:r>
    </w:p>
    <w:p>
      <w:pPr>
        <w:pStyle w:val="Normal"/>
        <w:jc w:val="both"/>
        <w:rPr/>
      </w:pPr>
      <w:r>
        <w:rPr/>
        <w:t>3.6. Осуществляет подготовку проектов постановлений и распоряжений администрации Цивильского муниципального округа Чувашской Республики по вопросам организации и проведения муниципальных закупок, обеспечение их реализации и контроля после их принятия.</w:t>
      </w:r>
    </w:p>
    <w:p>
      <w:pPr>
        <w:pStyle w:val="Normal"/>
        <w:jc w:val="both"/>
        <w:rPr/>
      </w:pPr>
      <w:bookmarkStart w:id="13" w:name="sub_32"/>
      <w:bookmarkEnd w:id="13"/>
      <w:r>
        <w:rPr/>
        <w:t>3.7. Разработка в соответствии с требованиями действующего законодательства порядка принятия решений, касающихся вопросов организации и проведения муниципальных закупок.</w:t>
      </w:r>
    </w:p>
    <w:p>
      <w:pPr>
        <w:pStyle w:val="Style18"/>
        <w:spacing w:before="0" w:after="0"/>
        <w:jc w:val="both"/>
        <w:rPr/>
      </w:pPr>
      <w:bookmarkStart w:id="14" w:name="sub_32"/>
      <w:bookmarkEnd w:id="14"/>
      <w:r>
        <w:rPr/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                                                         </w:t>
      </w:r>
      <w:r>
        <w:rPr>
          <w:rStyle w:val="StrongEmphasis"/>
        </w:rPr>
        <w:t>4. Права Сект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both"/>
        <w:rPr/>
      </w:pPr>
      <w:r>
        <w:rPr/>
        <w:t>4.1.  Сектору предоставляется право:</w:t>
      </w:r>
    </w:p>
    <w:p>
      <w:pPr>
        <w:pStyle w:val="Style18"/>
        <w:spacing w:before="0" w:after="0"/>
        <w:jc w:val="both"/>
        <w:rPr/>
      </w:pPr>
      <w:r>
        <w:rPr/>
        <w:t>4.1.1. Запрашивать  у  структурных  подразделений  администрации Цивильского муниципального округа Чувашской Республики документы по проведению закупок, а также запрашивать у соответствующих органов и организаций сведения о проведении ликвидации участника закупки, проведении в отношении такого участника процедуры банкротства, о приостановлении деятельности такого участника, о наличии задолженности у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.</w:t>
      </w:r>
    </w:p>
    <w:p>
      <w:pPr>
        <w:pStyle w:val="Style18"/>
        <w:spacing w:before="0" w:after="0"/>
        <w:jc w:val="both"/>
        <w:rPr/>
      </w:pPr>
      <w:r>
        <w:rPr/>
        <w:t>4.1.2. Участвовать в совещаниях, проводимых администрацией  Цивильского муниципального округа Чувашской Республики при обсуждении вопросов, относящихся к компетенции Сектора.</w:t>
      </w:r>
    </w:p>
    <w:p>
      <w:pPr>
        <w:pStyle w:val="Style18"/>
        <w:spacing w:before="0" w:after="0"/>
        <w:jc w:val="both"/>
        <w:rPr/>
      </w:pPr>
      <w:r>
        <w:rPr/>
        <w:t>4.2. Сектор может быть наделен в установленном порядке для осуществления своей деятельности и другими правами.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5. Структура Сектора</w:t>
      </w:r>
    </w:p>
    <w:p>
      <w:pPr>
        <w:pStyle w:val="Style18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Структура Сектора утверждается главой Цивильского муниципального округа Чувашской Республики, исходя из возложенных на Сектор задач и штатного расписания администрации Цивильского муниципального округа Чувашской Республики.</w:t>
      </w:r>
    </w:p>
    <w:p>
      <w:pPr>
        <w:pStyle w:val="Style18"/>
        <w:spacing w:before="0" w:after="0"/>
        <w:jc w:val="both"/>
        <w:rPr>
          <w:color w:val="FF0000"/>
        </w:rPr>
      </w:pPr>
      <w:r>
        <w:rPr/>
        <w:t>5.2.  Заведующему Сектором непосредственно подчиняются штатные специалисты Сектора.</w:t>
      </w:r>
    </w:p>
    <w:p>
      <w:pPr>
        <w:pStyle w:val="Style18"/>
        <w:spacing w:before="0" w:after="0"/>
        <w:jc w:val="both"/>
        <w:rPr/>
      </w:pPr>
      <w:r>
        <w:rPr/>
        <w:t>5.3.   Заведующий Сектором:</w:t>
      </w:r>
    </w:p>
    <w:p>
      <w:pPr>
        <w:pStyle w:val="Style18"/>
        <w:spacing w:before="0" w:after="0"/>
        <w:jc w:val="both"/>
        <w:rPr/>
      </w:pPr>
      <w:r>
        <w:rPr/>
        <w:t>5.3.1. Руководит деятельностью Сектора и организует его работу.</w:t>
      </w:r>
    </w:p>
    <w:p>
      <w:pPr>
        <w:pStyle w:val="Style18"/>
        <w:spacing w:before="0" w:after="0"/>
        <w:jc w:val="both"/>
        <w:rPr/>
      </w:pPr>
      <w:r>
        <w:rPr/>
        <w:t>5.3.2. Несет всю полноту ответственности за качество работы и своевременность выполнения возложенных на Сектор задач и функций, состояние трудовой и исполнительской дисциплины его специалистов.</w:t>
      </w:r>
    </w:p>
    <w:p>
      <w:pPr>
        <w:pStyle w:val="Style18"/>
        <w:spacing w:before="0" w:after="0"/>
        <w:jc w:val="both"/>
        <w:rPr/>
      </w:pPr>
      <w:r>
        <w:rPr/>
        <w:t>5.3.3. Вносит предложения по изменению структуры и штатной численности Сектора.</w:t>
      </w:r>
    </w:p>
    <w:p>
      <w:pPr>
        <w:pStyle w:val="Style18"/>
        <w:spacing w:before="0" w:after="0"/>
        <w:jc w:val="both"/>
        <w:rPr/>
      </w:pPr>
      <w:r>
        <w:rPr/>
        <w:t>5.3.4. Распределяет обязанности между специалистами Сектора.</w:t>
      </w:r>
    </w:p>
    <w:p>
      <w:pPr>
        <w:pStyle w:val="Style18"/>
        <w:spacing w:before="0" w:after="0"/>
        <w:jc w:val="both"/>
        <w:rPr/>
      </w:pPr>
      <w:r>
        <w:rPr/>
        <w:t>5.3.5. Утверждает служебную документацию  в пределах компетенции Сектора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Цивильского муниципального округа Чувашской Республик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8.02.2023 № 9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ая инструкц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заведующего сектором организации и проведения муниципальных закупок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администрации Цивильского муниципального округа Чувашской Республик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олжность заведующего сектором организации и проведения муниципальных закупок администрации Цивильского района Чувашской Республики в соответствии с реестром должностей муниципальной службы в Чувашской Республике относится к старшей группе должностей специалистов, регистрационной номер (код) 4-2-4-01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Заведующий сектором организации и проведения муниципальных закупок администрации Цивильского муниципального округа Чувашской Республики назначается на должность муниципальной службы по итогам конкурса на замещение вакантной должности муниципальной службы и освобождается от замещаемой должности главой Цивильского муниципального округа Чувашской Республики в соответствии с законодательством Российской Федерации с учетом особенностей, предусмотренных Законом Чувашской Республики от 05.10.2007 № 62 «О муниципальной службе в Чувашской Республике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 Заведующий сектором организации и проведения муниципальных закупок администрации Цивильского муниципального округа Чувашской Республики руководствуется в своей деятельност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онституцией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Цивильского муниципального округа Чувашской Республики, муниципальными нормативно-правовыми актами Цивильского муниципального округа Чувашской Республики, Политикой в отношении обработки персональных данных в администрации Цивильского муниципального округа Чувашской Республики; порядком хранения, использования и передачи персональных данных сотрудников администрации Цивильского муниципального округа Чувашской Республики; инструкцией пользователя информационных систем персональных данных администрации Цивильского муниципального округа Чувашской Республики, положением о секторе организации и проведения муниципальных закупок администрации Цивильского муниципального округа Чувашской Республики, настоящей должностной инструкц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 Заведующий сектором организации и проведения муниципальных закупок должен знать:</w:t>
        <w:br/>
        <w:t>- общие принципы, понятия и систему осуществления закупок товаров, работ, услуг  для обеспечения муниципальных нужд;</w:t>
        <w:br/>
        <w:t>- 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 муниципальных нужд;</w:t>
        <w:br/>
        <w:t>- региональные нормативные правовые акты, связанные с осуществлением закупок товаров, работ, услуг для обеспечения муниципальных нужд;</w:t>
        <w:br/>
        <w:t>- антимонопольное законодательство Российской Федерации;</w:t>
        <w:br/>
        <w:t>- процедуру осуществления закупок товаров, работ, услуг для муниципальных нуж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методы определения начальной (максимальной) цены контракта;</w:t>
        <w:br/>
        <w:t>- способы определения поставщиков (подрядчиков, исполнителей);</w:t>
        <w:br/>
        <w:t>- порядок размещения извещений, документации о закупке, контрактов, разъяснений и иной информации подлежащей размещению в Единой информационной системе в сфере закупок и на электронных торговых площадк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административные регламенты работы Единой информационной системы в сфере закупок и электронных торговых площад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рядок оценки заявок, окончательных предложений участников закупки и предельных величин значимости критериев оценки; </w:t>
        <w:br/>
        <w:t>- полномочия, права, обязанности и порядок работы комиссии по осуществлению закупок товаров, работ,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процедуры осуществления закупок товаров, работ, услуг способом конкурса (открытый конкурс в электронной форме, способом аукциона (аукцион в электронной форме (далее также - электронный аукцион), запроса котировок в электронной форме, закупки у единственного поставщика (подрядчика, исполнителя);</w:t>
        <w:br/>
        <w:t>- порядок заключения, исполнения, изменения и расторжения контракта;</w:t>
        <w:br/>
        <w:t>- структуру и особенности контрактов;</w:t>
        <w:br/>
        <w:t>- особенности осуществления закупок товаров;</w:t>
        <w:br/>
        <w:t>- особенности осуществления закупок услуг;</w:t>
        <w:br/>
        <w:t>- особенности осуществления закупок работ;</w:t>
        <w:br/>
        <w:t>- эффективность осуществления закупок для обеспечения государственных и муниципальных нужд;</w:t>
        <w:br/>
        <w:t xml:space="preserve">- контроль за соблюдением законодательства Российской Федерации в сфере закупок для обеспечения муниципальных нужд; </w:t>
        <w:br/>
        <w:t>- ответственность за нарушение законодательства Российской Федерации и иных нормативных правовых актов о контрактной системе в сфере закупок;</w:t>
        <w:br/>
        <w:t xml:space="preserve">- обеспечение защиты прав и интересов участников закупок, процедуру обжалования; </w:t>
        <w:br/>
        <w:t>- информационное обеспечение закупок для муниципальных нуж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законодательные и иные нормативные правовые акты Российской Федерации, методические материалы в сфере обработки персональных данных;</w:t>
        <w:br/>
        <w:t>- основы трудового законодательства;</w:t>
        <w:br/>
        <w:t>- правила и нормы охраны труда;</w:t>
        <w:br/>
        <w:t>- правила внутреннего трудового распорядка.</w:t>
        <w:b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Должностные обязанности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существляет руководство деятельностью Сектор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Организует текущее и перспективное планирование деятельности Сектора с учетом целей, задач и направлений, для реализации которых он создан, обеспечивает контроль за выполнением плановых заданий, координирует работу сотрудников Сектор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3. Оказывает методическую и практическую помощь Сектора по вопросам подготовки и участия в определении поставщиков (подрядчиков, исполнителей) путем проведения  запроса котировок, конкурсов, аукционов и закупок у единственного поставщика (подрядчика, исполнителя)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Вносит предложения по совершенствованию рабочего процесса и управления Сектором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Участвует в подборе и расстановке кадров Сектора, в организации повышения их квалификации и профессионального мастерств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Принимает участие в подготовке и проведении аттестации работников Сектор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Обеспечивает своевременное составление установленной отчетной документ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8. На стадии определения поставщиков (исполнителей, подрядчиков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осуществляет подготовку и размещение в Единой информационной системе в сфере закупок  Плана-графика закупок товаров, работ, услуг для обеспечения муниципальных нужд администрации Циви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КУ «Региональный центр закупок Чувашской Республики» (далее - уполномоченный орган) заявок на определение поставщиков (подрядчиков, исполнителей) для обеспечения нужд администрации Цивильского муниципального округа Чувашской Республики путем проведения конкурентных способов закупок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вместно с уполномоченным органом осуществляет рассмотрение заявок участников закупок и подписание протоколов рассмотрения заявок и подведения определения поставщиков (подрядчиков, 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уполномоченный орган изменений в извещение о проведении закупки, разъяснений положений извещения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 осуществляет размещение в Единой информационной системе в сфере закупок проектов контрактов, подписание контрактов усиленно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84522/entry/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электронной подписью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лица, имеющего право действовать от имени администрации Цивильского муниципального округа Чувашской Республики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змещение извещений о проведении закупок малого объема с использованием электронного ресурса «Портал закупок малого объема Чувашской Республики», внесение изменений в извещение, рассмотрение поступивших заявок на участие, формирование и подписание протокола рассмотрения предложений на закупку, заключение контракта с поставщиком (подрядчиком, исполнителем), который предложил лучшие условия исполнения контракт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дготовку и направление уведомлений, писем, сообщений участникам закупок в случаях, предусмотренных законодательством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9. На стадии исполнения, изменения, расторжения контракта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 обеспечивает размещение сведений в Единой информационной системе в сфере закупок об изменении, исполнении и расторжении  контрактов по информации, представленной структурными подразделениями администрации Цивильского муниципального округа Чувашской Республики, ответственными за исполнение контрактов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участвует в рассмотрении дел об обжаловании результатов определения поставщиков (подрядчиков, 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материалов для выполнения претензионной работы.       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10. Оказывает необходимую помощь должностным лицам структурных подразделений администрации Цивильского муниципального округа Чувашской Республики и муниципальных заказчиков Цивильского муниципального округа Чувашской Республики при подготовке технических заданий, определении и обосновании начальной (максимальной) цены контракта, проектов контрактов и иных случаях.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2. Участвует в разработке положений регламентов и методических указаний в сфере закупок товаров, работ, услуг для обеспечения нужд Цивильского муниципального округа Чувашской Республик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3. Представляет руководству администрации Цивильского муниципального округа Чувашской Республики предложения об улучшении качества работы сотрудников Сект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4. При исполнении своих обязанностей, заведующий сектором организации и проведения муниципальных закупок 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1. 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й инструкци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2. Не допускать разглашения сведений, ставших ему известными в ходе проведения процедур определения поставщиков (подрядчиков, исполнителей), кроме случаев, прямо предусмотренных 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3. Поддерживать уровень квалификации, необходимый для надлежащего исполнения своих должностных 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4.4.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4.5. Соблюдать иные обязательства и требования, установленные Федеральным законом от 05.04.2013 № 44-ФЗ «О контрактной системе в сфере закупок товаров, работ, услуг для обеспечения государственных и муниципальных нужд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4.6. Соблюдение требований нормативных актов администрации Цивильского муниципального округа Чувашской Республики, устанавливающих порядок работы с персональными данными.</w:t>
      </w:r>
    </w:p>
    <w:p>
      <w:pPr>
        <w:pStyle w:val="TextBodyIndent"/>
        <w:spacing w:before="0" w:after="0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 Заведующий сектором  организации и проведения муниципальных закупок для осуществления своих функций имеет право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. На все предусмотренные законодательством социальные гаранти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2. Знакомиться с проектами нормативно-правовых актов органов местного самоуправления, касающимися его деятельност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5. Получать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6.  Подписывать и визировать документы в пределах своей компетен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7. Требовать от руководства администрации Цивильского муниципального округа Чувашской Республики оказания содействия в исполнении своих должностных обязанностей и прав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8. Повышать свою профессиональную квалификац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3.1.9. Знакомиться с внутренними документами администрации Цивильского муниципального округа, регламентирующими его обязанности по занимаемой должности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10. Другие права, предусмотренные трудовым законодательство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тветственность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4.1. Заведующий сектором организации и проведения муниципальных закупок несет ответственность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 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 За причинение материального ущерба работодателю - в пределах, определенных действующим трудовым и гражданским законодательством Российской Федер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3. 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4. Несоблюдение требований нормативных актов администрации Цивильского района, устанавливающих порядок работы с персональными данными, в пределах, установленных трудовым договором (служебным контрактом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5. Разглашение конфиденциальной информации, в т.ч. персональных данных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олжностной инструкцией ознакомлен(а). _____________________/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(И.О. Фамили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»____________2023 год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постановления администрации Цивильского муниципального округа Чувашской Республики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от 08.02.2023 № 9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ЛЖНОСТНАЯ ИНСТРУКЦИЯ</w:t>
        <w:br/>
        <w:t>главного специалиста-специалиста сектора организации и проведения муниципальных закупок администрации Цивильского района Чувашской Республики</w:t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Настоящая должностная инструкция разработана в соответствии с положениями Трудового кодекса Российской Федерации,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 и иными нормативными правовыми акта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 Настоящая должностная инструкция определяет должностные обязанности, права и ответственность главного специалиста-эксперта сектора организации и проведения муниципальных закупок администрации Цивиль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3. Должность главного специалиста-эксперта сектора организации и проведения муниципальных закупок администрации Цивильского муниципального округа Чувашской Республики в соответствии с Реестром должностей муниципальной службы Чувашской Республики является должностью муниципальной службы, относящейся к старшей группе должностей специалистов, регистрационный номер (код) 4-2-4-0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4. Главный специалист-эксперт сектора организации и проведения муниципальных закупок администрации Цивильского муниципального округа Чувашской Республики руководствуется в своей деятельности Конституцией Российской Федерации, законодательными акт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одательными акт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Цивильского муниципального округа Чувашской Республики, муниципальными нормативно-правовыми актами Цивильского муниципального округа Чувашской Республики, Политикой в отношении обработки персональных данных в администрации Цивильского муниципального округа Чувашской Республики; порядком хранения, использования и передачи персональных данных сотрудников администрации Цивильского муниципального округа Чувашской Республики; инструкцией пользователя информационных систем персональных данных администрации Цивильского муниципального округа Чувашской Республики, положением о секторе организации и проведения муниципальных закупок администрации Цивильского муниципального округа Чувашской Республики, настоящей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5. Главный специалист-эксперт сектора организации и проведения муниципальных закупок непосредственно подчиняется заведующему сектора организации и проведения муниципальных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 Главный специалист-эксперт сектора организации и проведения муниципальных закупок должен зна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щие принципы, понятия и систему осуществления закупок товаров, работ, услуг для обеспечения муниципальных 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ействующее законодательство и акты органов государственной власти об организации и проведении закупок на поставки товаров, выполнение работ, оказание услуг для  муниципальных 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гиональные нормативные правовые акты, связанные с осуществлением закупок для обеспечения муниципальных 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антимонопольное законодательство Российской 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роцедуру осуществления закупок для муниципальных нужд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методы определения начальной (максимальной) цены контрак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пособы определения поставщиков (подрядчиков, исполните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мещения извещений, документаций о закупке, контрактов, разъяснений и иной информации подлежащей размещению в единой информационной системе и на электронных площадк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министративные регламенты работы Единой информационной системы в сфере закупок и электронных торговых площад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оценки заявок, окончательных предложений участников закупки и предельных величин значимости критериев оцен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олномочия, права, обязанности и порядок работы комиссии по осуществлению закупо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роцедуры осуществления закупок товаров, работ, услуг способом конкурса (открытый конкурс в электронной форме, способом аукциона (аукцион в электронной форме (далее также - электронный аукцион), запроса котировок в электронной форме, закупки у единственного поставщика (подрядчика, исполнител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орядок заключения, исполнения, изменения и расторжения контрак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труктуру и особенности контракт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обенности осуществления закупок товар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обенности осуществления закупок услуг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обенности осуществления закупок 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осуществления закупок для обеспечения государственных и муниципальных нуж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контроль за соблюдением законодательства Российской Федерации в сфере закупок для обеспечения муниципальных нужд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тветственность за нарушение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обеспечение защиты прав и интересов участников закупок, процедуру обжалования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информационное обеспечение закупок для муниципальных нужд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онодательные и иные нормативные правовые акты Российской Федерации, методические материалы в сфере обработки персональных данны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основы трудового законода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равила и нормы охраны тру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равила внутреннего трудового распорядка.</w:t>
        <w:b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Должностные обязан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 На главного специалиста-эксперта сектора организации и проведения муниципальных закупок возлагаются следующие должностные обязанности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.1. На стадии определения поставщиков (исполнителей, подрядчиков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осуществляет подготовку и размещение в Единой информационной системе в сфере закупок  Плана-графика закупок товаров, работ, услуг для обеспечения муниципальных нужд администрации Цивиль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КУ «Региональный центр закупок Чувашской Республики» (далее - уполномоченный орган) заявок на определение поставщиков (подрядчиков, исполнителей) для обеспечения нужд администрации Цивильского муниципального округа Чувашской Республики путем проведения конкурентных способов закупок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овместно с уполномоченным органом осуществляет рассмотрение заявок участников закупок и подписание протоколов рассмотрения заявок и подведения определения поставщиков (подрядчиков, 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и направление в уполномоченный орган изменений в извещение о проведении закупки, разъяснений положений извещения; 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 осуществляет размещение в Единой информационной системе в сфере закупок проектов контрактов, подписание контрактов усиленной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internet.garant.ru/" \l "/document/12184522/entry/2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электронной подписью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 лица, имеющего право действовать от имени администрации Цивильского муниципального округа Чувашской Республики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размещение извещений о проведении закупок малого объема с использованием электронного ресурса «Портал закупок малого объема Чувашской Республики», внесение изменений в извещение, рассмотрение поступивших заявок на участие, формирование и подписание протокола рассмотрения предложений на закупку, заключение контракта с поставщиком (подрядчиком, исполнителем), который предложил лучшие условия исполнения контракта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дготовку и направление уведомлений, писем, сообщений участникам закупок в случаях, предусмотренных законодательством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2.1.2. На стадии исполнения, изменения, расторжения контракта: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- обеспечивает размещение сведений в Единой информационной системе в сфере закупок об изменении, исполнении и расторжении  контрактов по информации, представленной структурными подразделениями администрации Цивильского муниципального округа Чувашской Республики, ответственными за исполнение контрактов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необходимости участвует в рассмотрении дел об обжаловании результатов определения поставщиков (подрядчиков, исполнителей);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 подготовку материалов для выполнения претензионной работы.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Обеспечивает подготовку и направление отчетности по закупкам для обеспечения муниципальных нужд.</w:t>
      </w:r>
    </w:p>
    <w:p>
      <w:pPr>
        <w:pStyle w:val="TextBodyIndent"/>
        <w:tabs>
          <w:tab w:val="clear" w:pos="708"/>
          <w:tab w:val="left" w:pos="4253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2.1.4. Оказывает необходимую помощь должностным лицам структурных подразделений администрации Цивильского муниципального округа Чувашской Республики и муниципальных заказчиков Цивильского муниципального округа Чувашской Республики при подготовке технических заданий, определении и обосновании начальной (максимальной) цены контракта, проектов контрактов и иных случаях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5. Участвует в разработке локальных нормативных актов и документов для организации работы муниципальных заказчиков Цивильского муниципального округа Чувашской Республики в процессе осуществления закуп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2.1.6. При исполнении своих обязанностей, главный специалист-эксперт сектора организации и проведения муниципальных закупок обяза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 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й инструкци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 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 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 поддерживать уровень квалификации, необходимый для надлежащего исполнения своих должностных 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 Российской Федер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соблюдать иные обязательства и требования, установленные Федеральным законом от 05.04.2023 № 44-ФЗ «О контрактной системе в сфере закупок товаров, работ, услуг для обеспечения государственных и муниципальных нужд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соблюдать требования нормативных актов администрации Цивильского муниципального округа Чувашской Республики, устанавливающих порядок работы с персональными данны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лавный специалист-эксперт сектора муниципальных закупок имеет 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 На все предусмотренные законодательством социальные гарант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1.2. Знакомиться с проектами нормативно-правовых актов органов местного самоуправления Цивильского муниципального округа Чувашской Республики, касающимися его деятельност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Вносить на рассмотрение руководства администрации Цивильского муниципального округа предложения по совершенствованию работы, связанной с обязанностями, предусмотренными настоящей инструкци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 В пределах своей компетенции сообщать руководству администрации Цивильского муниципального округа о всех выявленных в процессе деятельности недостатках и вносить предложения по их устранен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 Получать от должностных лиц муниципальных заказчиков Цивильского муниципального округа Чувашской Республики информацию и документы, необходимые для выполнения его должностных обязанност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 Подписывать и визировать документы в пределах своей компетен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7. Требовать от руководства администрации Цивильского муниципального округа Чувашской Республики оказания содействия в исполнении своих должностных обязанностей и пра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 Повышать свою профессиональную квалификац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9. Знакомиться с внутренними документами администрации Цивильского муниципального округа Чувашской Республики, регламентирующими его обязанности по занимаемой должност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 Другие права, предусмотренные трудовым законодательством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1. Главный специалист-эксперт сектора организации и проведения муниципальных закупок несет ответственность з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. Неисполнение или ненадлежащее исполнение своих должностных обязанностей, предусмотренных настоящей должностной инструкцией – в пределах, определенных действующим трудовым законодательством Российской 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 Причинение материального ущерба - в пределах, определенных действующим трудовым и гражданским законодательством Российской 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3. Наруш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ных нормативных правовых актов, предусмотренных указанным законом, норм настоящей инструкции - несет дисциплинарную, гражданско-правовую, административную, уголовную ответственность в соответствии с законодательством Российской 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4. Несоблюдение требований нормативных актов администрации Цивильского муниципального округа Чувашской Республики, устанавливающих порядок работы с персональными данными, в пределах, установленных трудовым договором (служебным контрактом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5. Разглашение конфиденциальной информации, в т.ч. персональных данных, в пределах, установленных действующим административным, уголовным и гражданским законодательством Российской Федерации.</w:t>
        <w:br/>
      </w:r>
      <w:r>
        <w:rPr/>
        <w:br/>
      </w:r>
      <w:r>
        <w:rPr>
          <w:sz w:val="20"/>
          <w:szCs w:val="20"/>
        </w:rPr>
        <w:b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должностной инструкцией ознакомлен(а). _____________________/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(И.О. Фамили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___»____________2023 года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«СОГЛАСОВАНО»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Заместитель главы - начальник отдела организационно-контрольной и кадровой работы администрации Цивильского муниципального округа Чувашской Республики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___________________________/Д.В. Якимов</w:t>
      </w:r>
    </w:p>
    <w:p>
      <w:pPr>
        <w:pStyle w:val="Normal"/>
        <w:ind w:right="4597" w:hanging="0"/>
        <w:jc w:val="both"/>
        <w:rPr/>
      </w:pPr>
      <w:r>
        <w:rPr/>
        <w:t>«08» февраля 2023 года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Заведующий сектором правового обеспечения администрации Цивильского муниципального округа Чувашской Республики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__________________________/Т.Ю. Павлова</w:t>
      </w:r>
    </w:p>
    <w:p>
      <w:pPr>
        <w:pStyle w:val="Normal"/>
        <w:ind w:right="4597" w:hanging="0"/>
        <w:jc w:val="both"/>
        <w:rPr/>
      </w:pPr>
      <w:r>
        <w:rPr/>
        <w:t>«08» февраля 2023 года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>Заведующий сектором организации и проведения муниципальных закупок администрации Цивильского муниципального округа Чувашской Республики</w:t>
      </w:r>
    </w:p>
    <w:p>
      <w:pPr>
        <w:pStyle w:val="Normal"/>
        <w:ind w:right="4597" w:hanging="0"/>
        <w:jc w:val="both"/>
        <w:rPr/>
      </w:pPr>
      <w:r>
        <w:rPr/>
      </w:r>
    </w:p>
    <w:p>
      <w:pPr>
        <w:pStyle w:val="Normal"/>
        <w:ind w:right="4597" w:hanging="0"/>
        <w:jc w:val="both"/>
        <w:rPr/>
      </w:pPr>
      <w:r>
        <w:rPr/>
        <w:t xml:space="preserve">________________________/Д.А. Ефимов           </w:t>
      </w:r>
    </w:p>
    <w:p>
      <w:pPr>
        <w:pStyle w:val="Normal"/>
        <w:ind w:right="4597" w:hanging="0"/>
        <w:jc w:val="both"/>
        <w:rPr/>
      </w:pPr>
      <w:r>
        <w:rPr/>
        <w:t>«08» февраля 2023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7542286.0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hyperlink" Target="consultantplus://offline/ref=54EED05E52F2719568E6645641BE680A1DA7BB93F6AA2E7C7C28AAFB7EB5D817k4u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26:00Z</dcterms:created>
  <dc:creator>ЗАГС</dc:creator>
  <dc:description/>
  <dc:language>en-US</dc:language>
  <cp:lastModifiedBy>Цивильский район адм.р-на Ефимов Д.А.</cp:lastModifiedBy>
  <cp:lastPrinted>2023-02-07T11:26:00Z</cp:lastPrinted>
  <dcterms:modified xsi:type="dcterms:W3CDTF">2023-02-27T07:26:00Z</dcterms:modified>
  <cp:revision>2</cp:revision>
  <dc:subject/>
  <dc:title>Утверждаю :</dc:title>
</cp:coreProperties>
</file>