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3"/>
        <w:gridCol w:w="3544"/>
      </w:tblGrid>
      <w:tr>
        <w:trPr>
          <w:trHeight w:val="1842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  <w:sz w:val="24"/>
                <w:szCs w:val="24"/>
                <w:lang w:val="ru-RU" w:eastAsia="ru-RU"/>
              </w:rPr>
            </w:pPr>
            <w:r>
              <w:rPr>
                <w:rFonts w:cs="TimesET;Courier New" w:ascii="TimesET;Courier New" w:hAnsi="TimesET;Courier New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249" w:firstLine="249"/>
              <w:jc w:val="center"/>
              <w:rPr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15pt;height:89.25pt" filled="f" o:ole="">
                  <v:imagedata r:id="rId3" o:title=""/>
                </v:shape>
                <o:OLEObject Type="Embed" ProgID="" ShapeID="ole_rId2" DrawAspect="Content" ObjectID="_2018981116" r:id="rId2"/>
              </w:objec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ind w:left="-108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4.2023 №     506            </w:t>
            </w:r>
            <w:r>
              <w:rPr>
                <w:sz w:val="2"/>
                <w:szCs w:val="2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города Новочебоксарска Чувашской Республики от 9 января 2013 г. № 1</w:t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  соответствии   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Федеральным законом от 4 ноября 2022 г.                N 427-ФЗ "О внесении изменений в отдельные законодательные акты Российской Федерации", со статьей 43  Устава  города  Новочебоксарска  Чувашской  Республики,  администрация   города   Новочебоксарска  Чувашской  Республики                                     п о с т а н о в л я е 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  регламент  администрации  города  Новочебоксарска Чувашской Республики по предоставлению  муниципальной услуги     «Выдача  разрешения   на   строительство, реконструкцию объекта капитального строительства», утвержденный  постановлением  администрации  города   Новочебоксарска   Чувашской   Республики от  9  января  2013 г. № 1, 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пункте 2.6 перечня документов, необходимых для получения муниципальной услуги подпункт 7 признать утратившим силу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 (документ предоставляется в рамках межведомственного и межуровневого взаимодейств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Пункт 2.6 перечня документов, необходимых для получения муниципальной услуги дополнить подпунктом 5.1)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1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ункте 2.6 в абзаце «Документы (их копии или сведения, содержащиеся в них), указанные в пунктах 1 - 5, 7, 9 и 10 части 7 статьи 51 Градостроительного кодекса Российской Федерации, запрашиваются органами, указанными в абзаце первом части 7 статьи 51 Градостроительного кодекса Российской Федерации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» цифру «7» исключ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4. Подпункт 3 пункта 2.6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3) 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ектору  пресс-службы   администрации    города   Новочебоксарска     Чувашской Республики обеспечить опубликование настоящего постановления в печатных средствах массовой   информации  в  порядке,  установленном   для   официального опубликования муниципальных правовых актов, разместить его на официальном сайте города Новочебоксарска в сети Интернет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за выполнением настоящего постановления возложить на           </w:t>
      </w:r>
      <w:r>
        <w:rPr/>
        <w:t xml:space="preserve"> </w:t>
      </w:r>
      <w:r>
        <w:rPr>
          <w:sz w:val="26"/>
          <w:szCs w:val="26"/>
        </w:rPr>
        <w:t>заместителя  главы  администрации  по  вопросам  градостроительства, ЖКХ  и инфраструк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          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272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797" w:leader="none"/>
        </w:tabs>
        <w:ind w:left="567" w:hanging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797" w:leader="none"/>
        </w:tabs>
        <w:ind w:left="567" w:hanging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МБУ «АГУ г. Новочебоксарска»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________________ Н.А. Ершов                       «___»__________ 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лимина Н.А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Яковлева О.Н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rFonts w:ascii="TimesET;Courier New" w:hAnsi="TimesET;Courier New" w:cs="TimesET;Courier New"/>
          <w:i/>
          <w:i/>
          <w:sz w:val="16"/>
          <w:szCs w:val="16"/>
        </w:rPr>
      </w:pPr>
      <w:r>
        <w:rPr>
          <w:rFonts w:cs="TimesET;Courier New" w:ascii="TimesET;Courier New" w:hAnsi="TimesET;Courier New"/>
          <w:i/>
          <w:sz w:val="16"/>
          <w:szCs w:val="16"/>
        </w:rPr>
        <w:t>73-72-83</w:t>
      </w:r>
    </w:p>
    <w:p>
      <w:pPr>
        <w:pStyle w:val="Normal"/>
        <w:ind w:firstLine="708"/>
        <w:jc w:val="both"/>
        <w:rPr>
          <w:rFonts w:ascii="TimesET;Courier New" w:hAnsi="TimesET;Courier New" w:cs="TimesET;Courier New"/>
          <w:i/>
          <w:i/>
          <w:sz w:val="26"/>
          <w:szCs w:val="26"/>
        </w:rPr>
      </w:pPr>
      <w:r>
        <w:rPr>
          <w:rFonts w:cs="TimesET;Courier New" w:ascii="TimesET;Courier New" w:hAnsi="TimesET;Courier New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/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1">
    <w:name w:val="Заголовок 3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2:00Z</dcterms:created>
  <dc:creator>USER-29-2</dc:creator>
  <dc:description/>
  <cp:keywords/>
  <dc:language>en-US</dc:language>
  <cp:lastModifiedBy>Адм. г. Новочебоксарск (Канцелярия)</cp:lastModifiedBy>
  <cp:lastPrinted>2023-04-04T11:37:00Z</cp:lastPrinted>
  <dcterms:modified xsi:type="dcterms:W3CDTF">2023-04-10T11:32:00Z</dcterms:modified>
  <cp:revision>2</cp:revision>
  <dc:subject/>
  <dc:title>Чfваш Республикин</dc:title>
</cp:coreProperties>
</file>