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94"/>
      </w:tblGrid>
      <w:tr>
        <w:trPr>
          <w:trHeight w:val="369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ind w:right="827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Кабинета Министр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2.2024   № 1439-р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Чувашской Республики в области гражданской обороны,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 xml:space="preserve">предупреждения и ликвидации чрезвычайных ситуаций, обеспечения пожарной безопасности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 xml:space="preserve">и безопасности людей на водных объектах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 xml:space="preserve">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Перечень сокращений</w:t>
      </w:r>
    </w:p>
    <w:p>
      <w:pPr>
        <w:pStyle w:val="Normal"/>
        <w:spacing w:lineRule="auto" w:line="228"/>
        <w:ind w:right="-36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 xml:space="preserve">к Плану основных мероприятий Чувашской Республики в области гражданской обороны, </w:t>
      </w:r>
    </w:p>
    <w:p>
      <w:pPr>
        <w:pStyle w:val="Normal"/>
        <w:spacing w:lineRule="auto" w:line="228"/>
        <w:ind w:right="-36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spacing w:lineRule="auto" w:line="228"/>
        <w:ind w:right="-36" w:hanging="0"/>
        <w:jc w:val="center"/>
        <w:rPr>
          <w:sz w:val="26"/>
          <w:szCs w:val="25"/>
        </w:rPr>
      </w:pPr>
      <w:r>
        <w:rPr>
          <w:b/>
          <w:bCs/>
          <w:sz w:val="26"/>
          <w:szCs w:val="25"/>
        </w:rPr>
        <w:t>и безопасности людей на водных объектах на 2025 год</w:t>
      </w:r>
      <w:r>
        <w:rPr>
          <w:sz w:val="26"/>
          <w:szCs w:val="25"/>
        </w:rPr>
        <w:t xml:space="preserve"> </w:t>
      </w:r>
    </w:p>
    <w:p>
      <w:pPr>
        <w:pStyle w:val="Normal"/>
        <w:spacing w:lineRule="auto" w:line="228"/>
        <w:ind w:right="-36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33"/>
        <w:gridCol w:w="10278"/>
        <w:gridCol w:w="21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СС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РЦМК» Минздрава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ВДПО Чувашской Республи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варийно-спасательные службы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юджетное учреждение </w:t>
            </w:r>
            <w:r>
              <w:rPr>
                <w:bCs/>
                <w:sz w:val="26"/>
                <w:szCs w:val="26"/>
                <w:shd w:fill="FFFFFF" w:val="clear"/>
              </w:rPr>
              <w:t>Чувашск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Республики</w:t>
            </w:r>
            <w:r>
              <w:rPr>
                <w:sz w:val="26"/>
                <w:szCs w:val="26"/>
                <w:shd w:fill="FFFFFF" w:val="clear"/>
              </w:rPr>
              <w:t> «Республиканский центр медицины катастроф» М</w:t>
            </w:r>
            <w:r>
              <w:rPr>
                <w:bCs/>
                <w:sz w:val="26"/>
                <w:szCs w:val="26"/>
                <w:shd w:fill="FFFFFF" w:val="clear"/>
              </w:rPr>
              <w:t>инистерства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здравоохранения</w:t>
            </w:r>
            <w:r>
              <w:rPr>
                <w:sz w:val="26"/>
                <w:szCs w:val="26"/>
                <w:shd w:fill="FFFFFF" w:val="clear"/>
              </w:rPr>
              <w:t> Ч</w:t>
            </w:r>
            <w:r>
              <w:rPr>
                <w:bCs/>
                <w:sz w:val="26"/>
                <w:szCs w:val="26"/>
                <w:shd w:fill="FFFFFF" w:val="clear"/>
              </w:rPr>
              <w:t>увашск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АУ ДПО «УМЦ ГЗ» ГКЧС Чувашии</w:t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КЧС Чуваш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5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Главное управление МЧС России по Чувашской Республике – Чуваши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осветслужба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ЕДДС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У «Служба обеспечения мероприятий гражданской защиты»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Единая дежурно-диспетчерская служб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азенное учреждение Чувашской Республики «Служба обеспечения мероприятий гражданской защит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КУ «Чувашская республиканская поисково-спасательная служба» </w:t>
            </w:r>
          </w:p>
          <w:p>
            <w:pPr>
              <w:pStyle w:val="Style16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казенное учреждение Чувашской Республики «Чувашская республиканская поисково-спасательная служба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У «Чувашская республиканская противопожарная служба»</w:t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культуры Чувашии </w:t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образования Чувашии</w:t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казенное учреждение Чувашской Республики «Чувашская республиканская противопожарная служба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культуры, по делам национальностей и архивного дел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образования Чувашской Республики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природы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промэнерго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сельхоз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цифры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фин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ЧС Росс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природных ресурсов и экологии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промышленности и энергетики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сельского хозяйств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финансов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СФ</w:t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16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НФГО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ештатные аварийно-спасательные формирова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ештатные формирования по обеспечению выполнения мероприятий по гражданской обороне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16"/>
              <w:keepNext w:val="true"/>
              <w:spacing w:lineRule="auto" w:line="244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волжское управление Ростехнадзора на территории  Чувашской Республики</w:t>
            </w:r>
          </w:p>
          <w:p>
            <w:pPr>
              <w:pStyle w:val="Style16"/>
              <w:keepNext w:val="true"/>
              <w:spacing w:lineRule="auto" w:line="244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sz w:val="26"/>
                <w:szCs w:val="25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волжское управление Федеральной службы по экологическому, технологическому и атомному надзору на территории Чувашской Республики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РСЧС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Рослесхо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едеральное агентство лесного хозяйств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НЛК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еть наблюдения и лабораторного контроля гражданской обороны и защиты населе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16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ИБДД МВД по Чувашской Республике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Управление государственной инспекции безопасности дорожного движения Министерства внутренних дел по Чувашской Республике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РООО ВОСВОД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увашское республиканское отделение общественной организации «Всероссийское общество спасения на водах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ЧРО ВСКС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увашское региональное отделение Всероссийской общественной молодежной организации – «Всероссийский студенческий корпус спасателей» – «Молодежный корпус спасателей Чувашской Республики»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3012"/>
        <w:gridCol w:w="2359"/>
        <w:gridCol w:w="2944"/>
        <w:gridCol w:w="226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  <w:t xml:space="preserve">результаты 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"/>
        <w:gridCol w:w="3600"/>
        <w:gridCol w:w="3022"/>
        <w:gridCol w:w="2364"/>
        <w:gridCol w:w="2943"/>
        <w:gridCol w:w="226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исполнению ежегодного плана основных мероприятий в области </w:t>
            </w:r>
            <w:r>
              <w:rPr>
                <w:b/>
                <w:bCs/>
              </w:rPr>
              <w:t>гражданской обороны, защиты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</w:rPr>
              <w:t xml:space="preserve">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направление доклада о состоянии гражданской обороны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на территории муниципального образования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на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1 июн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 доклад в ГКЧС Чуваш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 территории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на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1 июн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, КУ «Служба обеспечения мероприятий гражданской защиты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 доклад в Главное управление МЧС России по Чувашской Республике – Чуваш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Уточнение (корректировка) планов гражданской обороны и защиты населения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униципального образования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ы планы, запланированы и обеспечены материальными и финансовыми ресурсами мероприятия по гражданской обороне и защите на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(корректировка) планов приведения в готовность гражданской обороны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ы планы, запланированы и обеспечены материальными и финансовыми ресурсами мероприятия по гражданской обороне и защите на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лавное управление МЧС России по Чувашской Республике – Чувашии*, КУ «Служба обеспечения мероприятий гражданской защиты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увашской Республи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КУ «Служба обеспечения мероприятий гражданской защиты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точнение (корректировка) плана действий по предупреждению и ликвидации чрезвычайных ситуаций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очнены планы, обеспечена готовность к действиям по предназначению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/>
              <w:t>организации: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отнесенной в соответствии с законодательством Российской Федерации к критически важным и (или) потенциально опасным объектам;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эксплуатирующей потенциально опасные объекты классов опасности III и IV;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имеющей места массового пребывания людей, определенные в установленном порядке в соответствии с законодательством Российской Федерации;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численность работников которой составляет 50 человек и боле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иной организации, определяемой в соответствии с законодательством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 независимо от их организационно-правовых форм и форм собственност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ы местного самоуправления* (местные пожарно-спасательные гарнизоны, профессиональные аварийно-спасатель</w:t>
              <w:softHyphen/>
              <w:t>ные формирования (службы), ГКЧС Чувашии, исполнительные органы Чувашской Республики, Главное управление МЧС России по Чувашской Республике – Чувашии*, заинтересованные территориальные органы федеральных органов исполнительной власт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на территории муниципального образования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стоянию на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/>
              <w:t>ГКЧС Чувашии</w:t>
            </w:r>
            <w:r>
              <w:rPr>
                <w:lang w:eastAsia="en-US"/>
              </w:rPr>
              <w:t xml:space="preserve">, организации, эксплуатирующие потенциально опасные и критически важные объекты, аварийно-спасательные формирования (службы), </w:t>
            </w:r>
            <w:r>
              <w:rPr/>
              <w:t>Главное управление МЧС России по Чувашской Республике – Чувашии*, заинтересованные территориальные органы федеральных органов исполнительной власти*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а территории Чувашской Республи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стоянию на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текущего года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Направление в МЧС России информации о выполнении мероприятий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до 9 феврал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роведена оценка степени выполнения плана (по направленной информаци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</w:rPr>
              <w:t xml:space="preserve">Подготовка и направление в МЧС России материалов для государственного доклада «О состоянии защиты населения и территорий Российской Федерации от чрезвычайных ситуаций природного и техногенного характера в 2024 году», в том числе: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до 1 мар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 КУ «Служба обеспечения мероприятий гражданской защи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беспечена подготовка доклада МЧС России (по направленным материала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о реализации Федерального плана повышения защищенности критически важных объектов Российской Федерации от угроз природного и техногенного характера на период до 2030 год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ГКЧС Чувашии, исполнительные органы Чувашской Республик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проведена оценка степени выполнения плана (по направленным материалам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отчетов о работе и состоянии территориальных подсетей СНЛК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организации, осуществляющие взаимодействие в рамках функционирования </w:t>
            </w:r>
            <w:r>
              <w:rPr>
                <w:bCs/>
              </w:rPr>
              <w:t>СНЛК</w:t>
            </w:r>
            <w:r>
              <w:rPr/>
              <w:t>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направлены материа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авление в МЧС России предложений по совершенствованию методов и способов представления населению средств коллективной защиты при воздействии поражающих факторов различной прир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  <w:t xml:space="preserve">до 30 сентябр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 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32" w:before="0" w:after="0"/>
              <w:ind w:left="0" w:right="31" w:hanging="0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правлены предложения в МЧС Ро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правление в МЧС России информации по реализации плана мероприятий на 2025–2030 годы (II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 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32" w:before="0" w:after="0"/>
              <w:ind w:left="0" w:right="31" w:hanging="0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правлены предложения в МЧС Ро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авление в МЧС России информации о реализованных комплексах мер,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исполнительные органы Чувашской Республики</w:t>
            </w:r>
            <w:r>
              <w:rPr>
                <w:lang w:eastAsia="en-US"/>
              </w:rPr>
              <w:t xml:space="preserve">, </w:t>
            </w:r>
            <w:r>
              <w:rPr/>
              <w:t>Приволжское управление Ростехнадзора на территории Чувашской Республики</w:t>
            </w:r>
            <w:r>
              <w:rPr>
                <w:shd w:fill="FFFFFF" w:val="clear"/>
                <w:lang w:eastAsia="en-US"/>
              </w:rPr>
              <w:t>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беспечен контроль за состоянием гидротехнических сооружений, снижено число бесхозяйственных гидротехнических сооруж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ктуализация порядка организации и проведения эвакуационных    мероприятий на территории Чувашской Республики в соответствии с постановлением Правительства Российской Федерации от 30 ноября 2023 г. № 2056 «О порядке эвакуации населения, материальных и культурных ценностей в безопасные районы» (при необходимост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КЧС Чувашии, исполнительные органы Чувашской Республ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вышены эффективность и качество планирования, подготовки и проведения эвакуации населения, материальных и культурных ценностей в без</w:t>
              <w:softHyphen/>
              <w:t xml:space="preserve">опасные район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вершенствование выполняемых работ по тушению лесных пожаров в части дополнения приказа Рослесхоза «Об организации охраны лесов от пожаров» нормой об оценке деятельности руководителей тушения лесных пожа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hanging="0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ослесхоз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0" w:right="-69" w:hanging="0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о повышение эффективно</w:t>
              <w:softHyphen/>
              <w:t>сти охраны лесов от пож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готовка информации о фактическом создании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уполномоченные исполнительные органы Чувашской Республики, КУ «Служба обеспечения мероприятий гражданской защи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оценка степени выполнения мероприятий по созданию резервов (по направленным материалам)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эффективности управления гражданской обороной 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дведение итогов деятельности территориальной подсистемы Чувашской Республики РСЧС за </w:t>
            </w:r>
            <w:r>
              <w:rPr/>
              <w:br w:type="textWrapping" w:clear="all"/>
            </w:r>
            <w:r>
              <w:rPr/>
              <w:t xml:space="preserve">2024 год и постановка задач на </w:t>
            </w:r>
            <w:r>
              <w:rPr/>
              <w:br w:type="textWrapping" w:clear="all"/>
            </w:r>
            <w:r>
              <w:rPr/>
              <w:t>202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 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Служба обеспечения мероприятий гражданской защиты», исполнительные органы Чувашской Республики, 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оценка деятельности территориальной подсистемы Чувашской Республики РСЧ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готовности органов управления, сил и средств территориальной подсистемы Чувашской Республики РСЧС и ее звеньев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соответствии с решением Совета Безопасности Российской Федераци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 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оценка готовности территориальной подсистемы Чувашской Республики РСЧС и ее звеньев к работе в период сезонных риск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ведение проверок специализированных складских помещений (мест хранения средств индивидуальной защиты в Чувашской Республике) на предмет технического состояния хранилищ, организации хранения и содержания имущ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 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Служба обеспечения мероприятий гражданской защиты», 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оценка состояния обеспечения сохранности запасов и их готовности к выда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Проведение комплексных проверок готов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систем оповещения населения (включение оконечных средств оповещения </w:t>
            </w:r>
            <w:r>
              <w:rPr>
                <w:spacing w:val="-2"/>
                <w:lang w:eastAsia="en-US"/>
              </w:rPr>
              <w:t xml:space="preserve">и доведение до </w:t>
            </w:r>
            <w:r>
              <w:rPr>
                <w:spacing w:val="-2"/>
              </w:rPr>
              <w:t>населени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2"/>
              </w:rPr>
              <w:t>сиг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spacing w:val="-2"/>
              </w:rPr>
              <w:t>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(5 марта)</w:t>
            </w:r>
            <w:r>
              <w:rPr/>
              <w:t xml:space="preserve">, </w:t>
            </w:r>
            <w:r>
              <w:rPr/>
              <w:br w:type="textWrapping" w:clear="all"/>
            </w:r>
            <w:r>
              <w:rPr/>
              <w:t>октябрь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1 октября)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-</w:t>
            </w:r>
            <w:r>
              <w:rPr/>
              <w:br w:type="textWrapping" w:clear="all"/>
            </w:r>
            <w:r>
              <w:rPr/>
              <w:t>лике – Чувашии*, ГКЧС Чувашии, КУ «Служба обеспечения мероприятий гражданской защиты», Минцифры Чувашии, 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 независимо от их организационно-право</w:t>
              <w:softHyphen/>
              <w:t xml:space="preserve">вых форм и форм собственности*, операторы связи*, редакции средств массовой информации*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а оценка готовности систем оповещения населен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совещании с руководителями федеральных органов исполнительной власти и исполнительных органов субъектов Российской Федерации по вопросам внедрения современных способов защиты на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3" w:hanging="0"/>
              <w:jc w:val="center"/>
              <w:rPr/>
            </w:pPr>
            <w:r>
              <w:rPr/>
              <w:t>МЧС России*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1" w:hanging="0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 уровень подготовки руководителей исполнительных органов </w:t>
            </w:r>
            <w:r>
              <w:rPr/>
              <w:t>Чувашской Республ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бследований гидротехнических соору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5"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, эксплуатирующие гидротехнические соору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 xml:space="preserve">– Чувашии*, </w:t>
            </w:r>
            <w:r>
              <w:rPr>
                <w:lang w:eastAsia="en-US"/>
              </w:rPr>
              <w:t>заинтересованные федеральные органы исполнительной власти*, 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роведено обследование гидротехнического сооруж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развитие централизованной государственной информационной системы «Централизованная система сбора информации систем – 112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5" w:firstLine="5"/>
              <w:jc w:val="both"/>
              <w:rPr>
                <w:lang w:eastAsia="en-US"/>
              </w:rPr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 xml:space="preserve">ГКЧС Чувашии, Минцифры Чувашии, КУ «Служба обеспечения мероприятий гражданской защиты», </w:t>
            </w:r>
            <w:r>
              <w:rPr>
                <w:lang w:eastAsia="en-US"/>
              </w:rPr>
              <w:t>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реализована Концепция создания (развития) ц</w:t>
            </w:r>
            <w:r>
              <w:rPr>
                <w:lang w:eastAsia="en-US"/>
              </w:rPr>
              <w:t>ентрализованной системы сбора информации системы – 1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функционирования государственной информационной системы «Автоматизированная информационно-управляющая система единой государственной системы предупреждения и ликвидации чрезвычайных ситуаций» на единой цифровой платформе  Российской Федерации «ГосТех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5" w:firstLine="5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овышена эффективность деятельности органов управления гражданской обороны и органов РСЧС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поддержания в готовности к применению по предназначению органов управления гражданской обороной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органов управления, сил и средств РСЧС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штабной тренировки по гражданской обороне с практическим выполнением задач гражданской обороны на территории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 исполнительные органы Чувашской Республики, 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проведена проверка степени готовности органов управления, </w:t>
            </w:r>
            <w:r>
              <w:rPr>
                <w:spacing w:val="-4"/>
              </w:rPr>
              <w:t>подготовлены справочно-аналитические</w:t>
            </w:r>
            <w:r>
              <w:rPr/>
              <w:t xml:space="preserve">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Развитие системы видеомониторинга лесных пожаров для обеспечения раннего обнаружения лесных пожа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до 1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Рослесхоз*, МЧС Рос</w:t>
              <w:softHyphen/>
              <w:t>с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Минприроды Чувашии, </w:t>
            </w:r>
            <w:r>
              <w:rPr>
                <w:lang w:eastAsia="en-US"/>
              </w:rPr>
              <w:t>исполнительные органы Чувашской Республ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инимизированы затраты времени на обнаружение лесных пож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/>
              <w:t xml:space="preserve">Участие в проведении командно-штабного учения с органами управления и силами РСЧС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 КУ «Служба обеспечения мероприятий гражданской защиты», КУ «Чувашская республиканская противопожарная служба», ГАУ ДПО «УМЦ ГЗ» ГКЧС Чувашии, КУ «Чувашская республиканская поисково-спасательная служба», исполнительные органы Чувашской Республики, 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роверена степень готовности органов управления, подготовлены справочно-аналитичес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/>
              <w:t>Проведение тренировок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Минцифры России*,  МЧС России*, исполнительные органы Чувашской Республик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ператоры связ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роверена и оценена степень готовности сетей связи, подготовлены справочно-информационные материа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ведение смотра-конкурса на лучшее содержание защитных сооружений гражданской обороны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лучшее защитное сооружение гражданской обороны, оценено состояние готовности сооружений, при</w:t>
              <w:softHyphen/>
              <w:t>нимающих участие в смотре-кон</w:t>
              <w:softHyphen/>
              <w:t>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/>
              <w:t>Проведение смотров-конкурсов на звание «Лучшая добровольная пожарная команда» и звание «Лучший добровольный пожарны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ДПО Чувашской Республик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ыявлены лучшие команда и пожарный, оценено состояние готовности участвующих команд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вышение культуры безопасности жизнедеятельности и подготовка должностных лиц </w:t>
            </w:r>
            <w:r>
              <w:rPr>
                <w:b/>
                <w:bCs/>
              </w:rPr>
              <w:t>исполнительных орг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, органов местного самоуправления, организаций, населения в области гражданской обороны,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я и территорий от чрезвычайных ситуаций, обеспечения пожарной безопасности и безопасности люд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направление в МЧС России доклада об организации и итогах подготовки работников организаций, а также населения в области гражданской обороны и защиты от чрезвычайных ситуаций (форма 1/Обуч-Ф, форма 1/Обуч-П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 1 января текуще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июн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АУ ДПО «УМЦ ГЗ» 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оценка состояния подготовки (по направлениям деятельност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правление в МЧС России заявок на обучение в области гражданской обороны и защиты населения от чрезвычайных ситуаций руководителей (их заместителей), должностных лиц функциональной подсистемы и территориальной подсистемы РСЧС, работников гражданской обороны в федеральном государственном бюд</w:t>
              <w:softHyphen/>
              <w:t>жетном военном образовательном учреждении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мени генерал-лейтенанта Д.И. Михайлика» на 2026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5 мар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о планирование учебного процесса с последующим обучени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лана комплектования </w:t>
            </w:r>
            <w:r>
              <w:rPr/>
              <w:t>ГАУ ДПО «УМЦ ГЗ» ГКЧС Чувашии</w:t>
            </w:r>
            <w:r>
              <w:rPr>
                <w:bCs/>
              </w:rPr>
              <w:t xml:space="preserve"> на следующий год слушателями, проходящими подготовку в области гражданской обороны и защиты от чрезвычайных ситуаций по заявкам исполнитель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дека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АУ ДПО «УМЦ ГЗ» 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исполнительные органы Чувашской Республики</w:t>
            </w:r>
            <w:r>
              <w:rPr>
                <w:bCs/>
              </w:rPr>
              <w:t xml:space="preserve">, </w:t>
            </w:r>
            <w:r>
              <w:rPr/>
              <w:t>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 и реализуется план комплектования, обеспечено повышение уровня подготовки слуша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в федеральном государственном бюд</w:t>
              <w:softHyphen/>
              <w:t>жетном военном образовательном учреждении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мени генерал-лейтенанта Д.И. Михай</w:t>
              <w:softHyphen/>
              <w:t>лика»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сполнительные органы Чувашской Республики, организации независимо от их организационно-правовых форм и форм собственност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вышена квалификация работник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color w:val="1F3864"/>
              </w:rPr>
            </w:pPr>
            <w:r>
              <w:rPr/>
              <w:t>Осуществление обучения уполномоченного на задействование систем оповещения населения дежурного (дежурно-диспетчер</w:t>
              <w:softHyphen/>
              <w:t>ско</w:t>
              <w:softHyphen/>
              <w:t xml:space="preserve">го) персонала органов, осуществляющих управление гражданской обороной, органов повседневного управления </w:t>
            </w:r>
            <w:r>
              <w:rPr>
                <w:lang w:eastAsia="en-US"/>
              </w:rPr>
              <w:t>РСЧС</w:t>
            </w:r>
            <w:r>
              <w:rPr/>
              <w:t xml:space="preserve"> и организаций, указанных в пункте 3 статьи 9 Федерального закона «О гражданской обороне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color w:val="1F3864"/>
              </w:rPr>
            </w:pPr>
            <w:r>
              <w:rPr/>
              <w:t>исполнительные органы Чувашской Рес</w:t>
              <w:softHyphen/>
              <w:t>публики, органы местного самоуправления*, организации независимо от их организационно-пра</w:t>
              <w:softHyphen/>
              <w:t>во</w:t>
              <w:softHyphen/>
              <w:t>вых форм и форм собственност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обеспечено</w:t>
            </w:r>
          </w:p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повышение уровня </w:t>
            </w:r>
            <w:r>
              <w:rPr>
                <w:spacing w:val="-8"/>
              </w:rPr>
              <w:t>профессиональной</w:t>
            </w:r>
            <w:r>
              <w:rPr/>
              <w:t xml:space="preserve"> подготовки персона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ы без</w:t>
              <w:softHyphen/>
              <w:t>опасности жизнедеятельности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232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обеспечено формирование и повышение уровня культуры безопасности, повышение гражданской ответств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проведени</w:t>
            </w:r>
            <w:r>
              <w:rPr>
                <w:lang w:eastAsia="en-US"/>
              </w:rPr>
              <w:t>е</w:t>
            </w:r>
            <w:r>
              <w:rPr/>
              <w:t xml:space="preserve">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</w:t>
            </w:r>
            <w:r>
              <w:rPr>
                <w:spacing w:val="-2"/>
                <w:lang w:eastAsia="en-US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eastAsia="en-US"/>
              </w:rPr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  <w:r>
              <w:rPr/>
              <w:t>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частие во всероссийских мероприятиях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, вовлечению в различные проекты и инициативы, связанные с безопасностью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</w:rPr>
              <w:t>Главное управление МЧС России по Чувашской Республике – Чувашии*, Управ</w:t>
              <w:softHyphen/>
            </w:r>
            <w:r>
              <w:rPr/>
              <w:t>ление Главы Чувашской Республики по молодежной политике, Минобразования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>обеспечено формирование и повышение уровня культуры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их открытых уроках культуры </w:t>
            </w:r>
            <w:r>
              <w:rPr/>
              <w:t>безопасности в Чувашской Республи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образования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, ГКЧС Чувашии, КУ «Служ</w:t>
              <w:softHyphen/>
              <w:t>ба обеспечения мероприятий гражданской защи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 самоуправления*, ВДПО Чувашской Республики*, ЧРООО ВОСВОД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ы уроки, подведены ит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спубликанском соревновании «Школа безопасности» и обеспечение участия в межрегиональных соревнованиях «Школа безопасно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юнь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авгус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Главы Чувашской Республики по молодежной политике, Минобразования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, органы местного самоуправления*, </w:t>
            </w:r>
            <w:r>
              <w:rPr>
                <w:sz w:val="26"/>
                <w:szCs w:val="25"/>
              </w:rPr>
              <w:t>ЧРО ВСКС</w:t>
            </w:r>
            <w:r>
              <w:rPr/>
              <w:t>*, ВДПО Чувашской Республики*, ЧРООО ВОСВОД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ы соревнования, выявлены призе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сероссийской акции «Мои безопасные каникул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, Мин</w:t>
              <w:softHyphen/>
              <w:t>образования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Чувашская республиканская противопожарная служба», КУ «Чувашская республиканская поисково-спаса</w:t>
              <w:softHyphen/>
              <w:t>тель</w:t>
              <w:softHyphen/>
              <w:t>ная служба», органы местного самоуправления*, ВДПО Чувашской Республики*, ЧРООО ВОСВОД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акция, подведены итог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, проводимые под руководством руководителя гражданской обороны Чувашской Республики, председателя Комиссии по предупреждению и ликвидации чрезвычайных ситуаций и обеспечению пожарной безопасности в Чувашской Республик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</w:rPr>
              <w:t xml:space="preserve">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азработка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9 дека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 (одобрен) план, запланированы основ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лана мероприятий («дорожной карты») по приведению защитных сооружений гражданской обороны Чувашской Республики, </w:t>
            </w:r>
            <w:r>
              <w:rPr>
                <w:color w:val="000000"/>
                <w:shd w:fill="FFFFFF" w:val="clear"/>
              </w:rPr>
              <w:t>находящихся в государственной собственности Чувашской Республики и муниципальной собственности муниципальных образований Чувашской Республики, в готовность к приему укрываемых на 2024–2030 гг.</w:t>
            </w:r>
            <w:r>
              <w:rPr>
                <w:bCs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Служба обеспечения мероприятий гражданской защиты», 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изации независимо от их организационно-право</w:t>
              <w:softHyphen/>
              <w:t>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о выполнение мероприятий плана («дорожной карты») по приведению защитных сооружений гражданской обороны Чувашской Республики в готовность </w:t>
            </w:r>
            <w:r>
              <w:rPr>
                <w:color w:val="000000"/>
                <w:shd w:fill="FFFFFF" w:val="clear"/>
              </w:rPr>
              <w:t>к приему укрываемы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точнение (корректировка) паспортов безопасности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и муниципального образования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очнены паспорта безопасности территори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рритории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0 февра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 Мероприятия по подготовке органов управления и сил территориальной подсистемы Чувашской Республик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андно-штабного учения по теме «Организация мероприятий по ликвидации африканской чумы свиней на территории Алатырского муниципального округа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вторая декада феврал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ФГО организаций, расположенных на территории Алатырского муниципального округа Чувашской Республики*, администрация Алатырского муниципального округа Чувашской Республики*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дготовка и проведение тренировки с учреждениями территориальной </w:t>
            </w:r>
            <w:r>
              <w:rPr>
                <w:bCs/>
              </w:rPr>
              <w:t>подсети Чувашской Республики СНЛК</w:t>
            </w:r>
            <w:r>
              <w:rPr/>
              <w:t xml:space="preserve"> по теме «Обнаружение и обозначение районов, подвергшихся радиоактивному, химическому, биологическому и иному заражению силами СНЛК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чреждения территориальной подсети Чувашской Республики </w:t>
            </w:r>
            <w:r>
              <w:rPr>
                <w:bCs/>
              </w:rPr>
              <w:t>СНЛК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оведены анализ и оценка организации деятельности учреждений территориальной подсети Чувашской Республики </w:t>
            </w:r>
            <w:r>
              <w:rPr>
                <w:bCs/>
              </w:rPr>
              <w:t>СНЛ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готовка и проведение командно-штабной тренировки с операторами связи, действующими на территории Чувашской Республики по обеспечению связью в условиях чрезвычайных ситуаций и восстановлению се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цифры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ператоры связ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рена и оценена степень готовности сетей связи, подготовлены справочно-информационные материа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готовка и проведение командно-штабного учения по теме «Организация мероприятий по ликвидации лейкоза на территории Мариинско-Посадского муниципального округа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(третья декада апрел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ветслужба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ФГО организаций, расположенных на территории Мариинско-Посадско</w:t>
              <w:softHyphen/>
              <w:t xml:space="preserve">го муниципального округа Чувашской Республики*, сводный республиканский противоэпизоотический отряд*, администрация Мариинско-Посадского муниципального округа Чувашской Республики*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андно-штабного учения по теме «Организация мероприятий по ликвидации сапа на территории Комсомольского муниципального округа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третья декада ма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ФГО организаций, расположенных на территории Комсомольского муниципального округа Чувашской Республики*, сводный республиканский противоэпизоотический отряд*, администрация Комсомольского муниципального округа Чувашской Республик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учебно-методического сбора с руководителями гражданской обороны муниципальных образований </w:t>
            </w:r>
            <w:r>
              <w:rPr/>
              <w:t>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ГАУ ДПО «УМЦ ГЗ» ГКЧС Чувашии, КУ «Служба обеспечения мероприятий гражданской защиты», исполнительные органы Чувашской Республики, 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 уровень знаний в области гражданской обороны и чрезвычайных ситу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андно-штабного учения по теме «Организация мероприятий по ликвидации туберкулеза на территории Моргаушского муниципального округа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вторая декада ию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НФГО организаций, расположенных на территории Моргаушского муниципального округа Чувашской Республики*, сводный республиканский противоэпизоотический отряд*, администрация Моргаушского муниципального округа Чувашской Республики*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готовка и проведение штабной тренировки по теме «Превышение экономического порога вредоносности вредителей и болезней сельскохозяйственных культур в Батыревском и Мариинско-Посадском муниципальных округах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ю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сельхоз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СС Чувашской Республики, НАСФ*, администрация Батыревского муниципального округа Чувашской Республики*, администрация Мариинско-Посадского муниципального округа Чувашской Республик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готовка и проведение командно-штабного учения по теме «Организация мероприятий по ликвидации классической чумы свиней на территории Шемуршинского муниципального округа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(первая, вторая декады авгус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ветслужба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ФГО организаций, расположенных на территории Шемуршинского муниципального округа Чувашской Республики*, сводный республиканский противоэпизоотический отряд*, администрация Шемуршинского муниципального округа Чувашской Республики*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Командно-штабное учение по теме «Действия руководящего состава гражданской обороны Канашс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округа с мирного на военное время в условиях применения современных средств поражен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18–19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 ГКЧС</w:t>
            </w:r>
            <w:r>
              <w:rPr/>
              <w:t xml:space="preserve"> Чувашии, КУ «Служ</w:t>
              <w:softHyphen/>
              <w:t>ба обеспечения мероприятий гражданской защи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31" w:hanging="0"/>
              <w:jc w:val="both"/>
              <w:rPr/>
            </w:pPr>
            <w:r>
              <w:rPr/>
              <w:t>ГАУ ДПО «УМЦ ГЗ» ГКЧС Чувашии, КУ «Чувашская республиканская поисково-спасательная служба», КУ «Чувашская республиканская противопожарная служба», администрация Канашского муниципального округа Чувашской Республики*, АСС Чувашской Республики, НАСФ*, НФГО организаций, расположенных на территории Канашского муниципального округа Чувашской Республик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73" w:hanging="0"/>
              <w:jc w:val="both"/>
              <w:rPr/>
            </w:pPr>
            <w:r>
              <w:rPr/>
              <w:t>проверена степень готовности органов управления, подготовлены справочно-аналитичес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28"/>
              <w:jc w:val="both"/>
              <w:rPr/>
            </w:pPr>
            <w:r>
              <w:rPr/>
              <w:t>Подготовка и проведение командно-штабного учения по теме «Организация мероприятий по ликвидации чумы мелких жвачных на территории Аликовского муниципального округа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(вторая декада сентябр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ветслужба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ФГО организаций, расположенных на территории Аликовского муниципального округа Чувашской Республики*, сводный республиканский противоэпизоотический отряд*, администрация Аликовского муниципального округа Чувашской Республики*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дготовка и проведение командно-штабного учения по теме «Организация эвакуации материальных и культурных ценностей в безопасные районы Чувашской Республ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нкультуры Чуваш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СС Чувашской Республики, НАСФ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Проведение межведомственного тактико-специального учения с органами управления и силами РСЧС по вопросам ликвидации последствий чрезвычайных ситуаций </w:t>
            </w:r>
            <w:r>
              <w:rPr/>
              <w:t xml:space="preserve">на скоростной федеральной автомобильной дороге          </w:t>
            </w:r>
            <w:r>
              <w:rPr>
                <w:bCs/>
              </w:rPr>
              <w:t>М-12 «Восток», проходящей по территории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декабр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 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ИБДД МВД по Чувашской Республике*, БУ «РЦМК» Минздрава Чувашии, ГКЧС Чувашии, КУ «Чувашская республиканская поисково-спаса</w:t>
              <w:softHyphen/>
              <w:t>тельная служба», КУ «Чувашская республиканская противопожарная служб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рка степени готовности экстренных служб при ликвидации последствий чрезвычайных ситуаций на наиболее отдаленных мес</w:t>
              <w:softHyphen/>
              <w:t>тах автомобильной дороги, проходящей по территории Чувашской Республ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мандно-штабное учение по теме «Действия руководящего состава гражданской обороны Урмарс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округа с мирного на военное время в условиях применения современных средств поражен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7–28 но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ое управление МЧС России по Чувашской </w:t>
            </w:r>
            <w:r>
              <w:rPr>
                <w:spacing w:val="-6"/>
              </w:rPr>
              <w:t>Республике –Чувашии*, ГКЧС</w:t>
            </w:r>
            <w:r>
              <w:rPr/>
              <w:t xml:space="preserve"> Чувашии, КУ «Слу</w:t>
              <w:softHyphen/>
              <w:t>жба обеспечения мероприятий гражданской защи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У ДПО «УМЦ ГЗ» ГКЧС Чувашии, КУ «Чувашская республиканская </w:t>
            </w:r>
            <w:r>
              <w:rPr>
                <w:spacing w:val="-2"/>
              </w:rPr>
              <w:t>поисково-спасательная слу</w:t>
            </w:r>
            <w:r>
              <w:rPr/>
              <w:softHyphen/>
              <w:t>жба», КУ «Чувашская республиканская противопожарная служба», администрация Урмарского муниципального округа Чувашской Республики*, АСС Чувашской Республики, НАСФ*, НФГО организаций, расположенных на территории Урмарского муниципального округа Чувашской Республик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both"/>
              <w:rPr/>
            </w:pPr>
            <w:r>
              <w:rPr/>
              <w:t>проверена степень готовности органов управления, подготовлены справочно-аналитические материалы о результатах</w:t>
            </w:r>
          </w:p>
          <w:p>
            <w:pPr>
              <w:pStyle w:val="Normal"/>
              <w:widowControl w:val="false"/>
              <w:ind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Участие в межрегиональном тактико-специальном учении на скоростной федеральной автомобильной дороге М-7 «Волга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ЧС России по Чувашской Республике – Чувашии*, АСС Чувашской Республики, НАСФ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ена степень готовности экстренных служб при ликвидации последствий чрезвычайной ситуации техногенного характер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дготовка и проведение тактико-специальных учений на землях лесного фонда, расположенных на территории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Чуваш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«Служба обеспечения мероприятий гражданской защиты», 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а проверка степени готовности органов управления, подготовлены справочно-аналитичес</w:t>
              <w:softHyphen/>
              <w:t>кие материалы о результа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Участие в комплексных учениях по подтверждению </w:t>
            </w:r>
            <w:r>
              <w:rPr>
                <w:color w:val="000000"/>
              </w:rPr>
              <w:t xml:space="preserve">готовности эксплуатирующей организации к действиям по локализации и ликвидации максимального расчетного объема разлива нефти и нефтепродукт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 в соответствии с уведомлен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олжское управление Ростехнадзора на территории Чувашской Республики*, Минприроды Чувашии, ГКЧС Чуваши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ны заключения о готовности эксплуатирующей организации к действиям по локализации разлива нефти и нефтепродукт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учебно-методического сбора с уполномоченными на решение задач в области </w:t>
            </w:r>
            <w:r>
              <w:rPr/>
              <w:t>гражданской обороны и чрезвычайных ситуаций</w:t>
            </w:r>
            <w:r>
              <w:rPr>
                <w:bCs/>
              </w:rPr>
              <w:t xml:space="preserve"> исполнитель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ГАУ ДПО «УМЦ ГЗ» ГКЧС Чувашии, КУ «Служба обеспечения мероприятий гражданской защиты», исполнительные органы Чувашской Республики, органы местного самоуправления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 уровень знаний в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й обороны и чрезвычайных ситуаций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 области обеспечения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тивопожарных расстояний, обеспечивающих нераспространение пожара от лесных насаждений до зданий и соору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о начала пожароопасного периода 2025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  <w:r>
              <w:rPr>
                <w:bCs/>
              </w:rPr>
              <w:t>*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ироды Чувашии, организации независимо от их организационно-право</w:t>
              <w:softHyphen/>
              <w:t>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пущение распространения ландшафтных (природных) пожаров на населенные пункты и объекты эконом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осуществление мероприятий по профилактике пожаров на территории Чувашской Республи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защищенности населения и территории от пож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Организация обеспечения оборудования мест проживания многодетных семей, семей, находящихся в трудной жизненной ситуации, в социально опасном положении, автономными дымовыми пожарными извещателям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ЧС Чувашии, Минфин Чуваш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защищенности мест проживания отдельных категорий граждан от пож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филактической работы по предупреждению чрезвычайных ситуаций природного и техногенного характера на территории Чувашской Республ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защищенности населения и территории от чрезвычайных ситуаций </w:t>
            </w:r>
            <w:r>
              <w:rPr>
                <w:bCs/>
              </w:rPr>
              <w:t>природного и техногенного характера</w:t>
            </w:r>
          </w:p>
        </w:tc>
      </w:tr>
    </w:tbl>
    <w:p>
      <w:pPr>
        <w:pStyle w:val="Heading8"/>
        <w:keepNext w:val="false"/>
        <w:widowControl w:val="false"/>
        <w:spacing w:lineRule="auto" w:line="244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8"/>
        <w:keepNext w:val="false"/>
        <w:widowControl w:val="false"/>
        <w:spacing w:lineRule="auto" w:line="244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" w:hAnsi="Journal" w:cs="Journ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15">
    <w:name w:val=" Знак Знак15"/>
    <w:qFormat/>
    <w:rPr>
      <w:rFonts w:ascii="Arial" w:hAnsi="Arial" w:eastAsia="Arial" w:cs="Arial"/>
      <w:sz w:val="34"/>
    </w:rPr>
  </w:style>
  <w:style w:type="character" w:styleId="14">
    <w:name w:val=" Знак Знак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12">
    <w:name w:val=" Знак Знак12"/>
    <w:qFormat/>
    <w:rPr>
      <w:rFonts w:ascii="Arial" w:hAnsi="Arial" w:eastAsia="Arial" w:cs="Arial"/>
      <w:b/>
      <w:bCs/>
      <w:sz w:val="24"/>
      <w:szCs w:val="24"/>
    </w:rPr>
  </w:style>
  <w:style w:type="character" w:styleId="11">
    <w:name w:val=" Знак Знак11"/>
    <w:qFormat/>
    <w:rPr>
      <w:rFonts w:ascii="Arial" w:hAnsi="Arial" w:eastAsia="Arial" w:cs="Arial"/>
      <w:b/>
      <w:bCs/>
      <w:sz w:val="22"/>
      <w:szCs w:val="22"/>
    </w:rPr>
  </w:style>
  <w:style w:type="character" w:styleId="10">
    <w:name w:val=" Знак Знак10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9">
    <w:name w:val=" Знак Знак9"/>
    <w:qFormat/>
    <w:rPr>
      <w:rFonts w:ascii="Arial" w:hAnsi="Arial" w:eastAsia="Arial" w:cs="Arial"/>
      <w:i/>
      <w:i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i/>
      <w:iCs/>
      <w:sz w:val="21"/>
      <w:szCs w:val="21"/>
    </w:rPr>
  </w:style>
  <w:style w:type="character" w:styleId="7">
    <w:name w:val=" Знак Знак7"/>
    <w:qFormat/>
    <w:rPr>
      <w:sz w:val="48"/>
      <w:szCs w:val="48"/>
    </w:rPr>
  </w:style>
  <w:style w:type="character" w:styleId="6">
    <w:name w:val=" Знак Знак6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5">
    <w:name w:val=" Знак Знак5"/>
    <w:qFormat/>
    <w:rPr/>
  </w:style>
  <w:style w:type="character" w:styleId="FooterChar">
    <w:name w:val="Footer Char"/>
    <w:qFormat/>
    <w:rPr/>
  </w:style>
  <w:style w:type="character" w:styleId="4">
    <w:name w:val=" Знак Знак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71">
    <w:name w:val="Знак Знак7"/>
    <w:qFormat/>
    <w:rPr>
      <w:rFonts w:ascii="Arial" w:hAnsi="Arial" w:cs="Arial"/>
      <w:b/>
      <w:sz w:val="26"/>
    </w:rPr>
  </w:style>
  <w:style w:type="character" w:styleId="21">
    <w:name w:val="Знак Знак2"/>
    <w:qFormat/>
    <w:rPr>
      <w:b/>
      <w:sz w:val="40"/>
    </w:rPr>
  </w:style>
  <w:style w:type="character" w:styleId="81">
    <w:name w:val="Знак Знак8"/>
    <w:qFormat/>
    <w:rPr>
      <w:rFonts w:ascii="Arial" w:hAnsi="Arial" w:cs="Arial"/>
      <w:b/>
      <w:sz w:val="32"/>
    </w:rPr>
  </w:style>
  <w:style w:type="character" w:styleId="51">
    <w:name w:val="Знак Знак5"/>
    <w:qFormat/>
    <w:rPr>
      <w:sz w:val="24"/>
    </w:rPr>
  </w:style>
  <w:style w:type="character" w:styleId="61">
    <w:name w:val="Знак Знак6"/>
    <w:qFormat/>
    <w:rPr>
      <w:b/>
      <w:sz w:val="24"/>
    </w:rPr>
  </w:style>
  <w:style w:type="character" w:styleId="3">
    <w:name w:val="Знак Знак3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Style7">
    <w:name w:val="Знак Знак"/>
    <w:qFormat/>
    <w:rPr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6"/>
    </w:rPr>
  </w:style>
  <w:style w:type="character" w:styleId="31">
    <w:name w:val=" Знак Знак3"/>
    <w:qFormat/>
    <w:rPr>
      <w:rFonts w:ascii="Calibri" w:hAnsi="Calibri" w:cs="Calibri"/>
      <w:lang w:val="en-US"/>
    </w:rPr>
  </w:style>
  <w:style w:type="character" w:styleId="13">
    <w:name w:val=" Знак Знак1"/>
    <w:qFormat/>
    <w:rPr>
      <w:sz w:val="24"/>
    </w:rPr>
  </w:style>
  <w:style w:type="character" w:styleId="16">
    <w:name w:val=" Знак Знак16"/>
    <w:qFormat/>
    <w:rPr>
      <w:rFonts w:ascii="Arial" w:hAnsi="Arial" w:cs="Arial"/>
      <w:b/>
      <w:sz w:val="32"/>
    </w:rPr>
  </w:style>
  <w:style w:type="character" w:styleId="131">
    <w:name w:val=" Знак Знак13"/>
    <w:qFormat/>
    <w:rPr>
      <w:b/>
      <w:sz w:val="24"/>
    </w:rPr>
  </w:style>
  <w:style w:type="character" w:styleId="Style8">
    <w:name w:val=" Знак Знак"/>
    <w:qFormat/>
    <w:rPr>
      <w:b/>
      <w:sz w:val="40"/>
    </w:rPr>
  </w:style>
  <w:style w:type="character" w:styleId="22">
    <w:name w:val=" Знак Знак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32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  <w:ind w:left="283" w:right="-58" w:hanging="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ind w:right="-57" w:hanging="0"/>
      <w:jc w:val="both"/>
    </w:pPr>
    <w:rPr/>
  </w:style>
  <w:style w:type="paragraph" w:styleId="Style15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Baltica" w:hAnsi="Baltica" w:cs="Baltica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cs="Arial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spacing w:lineRule="exact" w:line="293"/>
      <w:ind w:firstLine="312"/>
      <w:jc w:val="both"/>
    </w:pPr>
    <w:rPr/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ind w:left="-57" w:right="-57" w:hanging="0"/>
      <w:jc w:val="center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1:00Z</dcterms:created>
  <dc:creator>1</dc:creator>
  <dc:description/>
  <cp:keywords/>
  <dc:language>en-US</dc:language>
  <cp:lastModifiedBy>mash4</cp:lastModifiedBy>
  <cp:lastPrinted>2024-12-28T15:33:00Z</cp:lastPrinted>
  <dcterms:modified xsi:type="dcterms:W3CDTF">2024-12-28T14:17:00Z</dcterms:modified>
  <cp:revision>22</cp:revision>
  <dc:subject/>
  <dc:title>СОГЛАСОВАНО</dc:title>
</cp:coreProperties>
</file>