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bookmarkStart w:id="0" w:name="_Hlk128991860"/>
      <w:bookmarkEnd w:id="0"/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28991860"/>
      <w:bookmarkStart w:id="2" w:name="_Hlk128991860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муниципального округа,</w:t>
      </w:r>
      <w:r>
        <w:rPr/>
        <w:t xml:space="preserve"> </w:t>
      </w:r>
      <w:r>
        <w:rPr>
          <w:sz w:val="24"/>
          <w:szCs w:val="24"/>
        </w:rPr>
        <w:t xml:space="preserve">утвержденным решением Собрания депутатов от 18.11.2022года №50,  администрация Аликовского </w:t>
      </w:r>
      <w:bookmarkStart w:id="3" w:name="_Hlk129072656"/>
      <w:r>
        <w:rPr>
          <w:sz w:val="24"/>
          <w:szCs w:val="24"/>
        </w:rPr>
        <w:t xml:space="preserve">муниципального округа </w:t>
      </w:r>
      <w:bookmarkEnd w:id="3"/>
      <w:r>
        <w:rPr>
          <w:sz w:val="24"/>
          <w:szCs w:val="24"/>
        </w:rPr>
        <w:t>Чувашской Республики    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 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на территории   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 утратившим 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от 02.11.2022 года №991</w:t>
      </w:r>
      <w:r>
        <w:rPr/>
        <w:t xml:space="preserve">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на территории Аликовского района Чуваш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 главы 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Л.М. Никитина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_»_________2023 г.  № 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услуги «Перераспределение земель и (или) земельных участков, находящихся в   муниципальной собственности, </w:t>
      </w:r>
      <w:bookmarkStart w:id="4" w:name="_Hlk94192507"/>
      <w:r>
        <w:rPr>
          <w:b/>
          <w:sz w:val="24"/>
          <w:szCs w:val="24"/>
        </w:rPr>
        <w:t>или государственная собственность на которые не разграничена,</w:t>
      </w:r>
      <w:bookmarkEnd w:id="4"/>
      <w:r>
        <w:rPr>
          <w:b/>
          <w:sz w:val="24"/>
          <w:szCs w:val="24"/>
        </w:rPr>
        <w:t xml:space="preserve"> и земельных участков, находящихся в частной собственности» на территории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  <w:tab/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Административный регламент предоставления   муниципальной услуги </w:t>
      </w:r>
      <w:bookmarkStart w:id="5" w:name="_Hlk94193715"/>
      <w:r>
        <w:rPr>
          <w:sz w:val="24"/>
          <w:szCs w:val="24"/>
        </w:rPr>
        <w:t xml:space="preserve">«Перераспределение земель и (или) земельных участков, находящихся в   муниципальной собственности, </w:t>
      </w:r>
      <w:bookmarkStart w:id="6" w:name="_Hlk94251521"/>
      <w:r>
        <w:rPr>
          <w:sz w:val="24"/>
          <w:szCs w:val="24"/>
        </w:rPr>
        <w:t>или государственная собственность на которые не разграничена</w:t>
      </w:r>
      <w:bookmarkEnd w:id="6"/>
      <w:r>
        <w:rPr>
          <w:sz w:val="24"/>
          <w:szCs w:val="24"/>
        </w:rPr>
        <w:t xml:space="preserve">, и земельных участков, находящихся в частной собственности» </w:t>
      </w:r>
      <w:bookmarkEnd w:id="5"/>
      <w:r>
        <w:rPr>
          <w:sz w:val="24"/>
          <w:szCs w:val="24"/>
        </w:rPr>
        <w:t>разработан в целях повышения качества и доступности предоставления  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в  администрации Алико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нформирование о порядке предоставления   муниципальной услуги осуществляется: 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епосредственно при личном приеме заявителя в  администрации Аликовского муниципального округа (далее- Уполномоченный орган) или </w:t>
      </w:r>
      <w:bookmarkStart w:id="7" w:name="_Hlk94193902"/>
      <w:r>
        <w:rPr>
          <w:sz w:val="24"/>
          <w:szCs w:val="24"/>
        </w:rPr>
        <w:t xml:space="preserve">многофункциональном центре предоставления государственных и муниципальных услуг </w:t>
      </w:r>
      <w:bookmarkEnd w:id="7"/>
      <w:r>
        <w:rPr>
          <w:sz w:val="24"/>
          <w:szCs w:val="24"/>
        </w:rPr>
        <w:t xml:space="preserve">(далее – многофункциональный центр)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у в Уполномоченном органе или многофункциональном центре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, в том числе посредством электронной почты, факсимильной связи; </w:t>
      </w:r>
    </w:p>
    <w:p>
      <w:pPr>
        <w:pStyle w:val="Style33"/>
        <w:numPr>
          <w:ilvl w:val="0"/>
          <w:numId w:val="5"/>
        </w:numPr>
        <w:suppressAutoHyphens w:val="true"/>
        <w:ind w:left="0" w:right="106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редством размещения в открытой и доступной форме информа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деральной государственной информационной системе «Единый порта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и муниципальных услуг (функций)» (https://www.gosuslugi.ru/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алее – ЕПГУ); на официальном сайте Уполномоченного органа (https://alikov.cap.ru/</w:t>
      </w:r>
      <w:r>
        <w:rPr>
          <w:i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ирование осуществляется по вопросам, касающим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в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ов Уполномоченного органа и многофункциональных центров, обращение в которые необходимо для предоставления 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для предоставления  муниципальной услуги и услуг, которые являются необходимыми и обязательными для предоставления  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сроков предоставления 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заявления о предоставлении 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опросам предоставления услуг, которые являются необходимыми и обязательными для предоставления 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по вопросам предоставления  муниципальной услуги и услуг, которые являются необходимыми и обязательными для предоставления 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другое время для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 муниципальной услуги, и влияющее прямо или косвенно на принимаемое реш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информации о сроках и порядке предоставления 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  <w:bookmarkStart w:id="8" w:name="_Hlk94792638"/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На официальном сайте Уполномоченного органа,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Уполномоченного органа,  ответственных за предоставление  муниципальной 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В залах ожидания Уполномоченного органа размещаются нормативные правовые акты, регулирующие порядок предоставления  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 услуга «Перераспределение земель и (или) земельных участков, находящихся в муниципальной собственности, </w:t>
      </w:r>
      <w:bookmarkStart w:id="9" w:name="_Hlk94194124"/>
      <w:r>
        <w:rPr>
          <w:sz w:val="24"/>
          <w:szCs w:val="24"/>
        </w:rPr>
        <w:t xml:space="preserve">или государственная собственность на которые не разграничена, </w:t>
      </w:r>
      <w:bookmarkEnd w:id="9"/>
      <w:r>
        <w:rPr>
          <w:sz w:val="24"/>
          <w:szCs w:val="24"/>
        </w:rPr>
        <w:t>и земельных участков, находящихся в частной собственно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именование   органа местного самоуправления (организации), предоставляющего 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Муниципальная услуга предоставляется Уполномоченным органом – </w:t>
      </w:r>
      <w:r>
        <w:rPr>
          <w:iCs/>
          <w:sz w:val="24"/>
          <w:szCs w:val="24"/>
        </w:rPr>
        <w:t>администрация Аликовского муниципального округа Чувашской Республик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В предоставлении государственной (муниципальной) услуги принимают участие администрация Аликовского муниципального округа и 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рганом исполнительной власти субъекта Российской Федерации, уполномоченным в области лесных отношений, при согласовани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предоставлении 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Результатом предоставления  муниципальной  услуги являетс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Проект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 и земельных участков, находящихся в частной собственности (далее – соглашение о перераспределении), подписанный должностным лицом уполномоченного органа, по форме согласно приложению № 1 к настоящему Административному регламен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Решение об отказе в заключении соглашения о перераспределении земельных участков по форме согласно приложению № 2 к настоящему Административному регламенту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Промежуточными результатами предоставления 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№ 3 к настоящему Административному регламенту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 в границах которой осуществляется перераспределение земельных участков, по форме согласно приложению № 4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предоставления  муниципальной  услуги, в том числе с учетом необходимости обращения в организации, участвующие в предоставлении  муниципальной  услуги, срок приостановления предоставления  муниципальной  услуги, срок выдачи (направления) документов, являющихся результатом предоставления 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bookmarkStart w:id="10" w:name="p_54"/>
      <w:bookmarkEnd w:id="10"/>
      <w:r>
        <w:rPr>
          <w:rFonts w:cs="PT Serif;serif;Times New Roman" w:ascii="PT Serif;serif;Times New Roman" w:hAnsi="PT Serif;serif;Times New Roman"/>
          <w:color w:val="22272F"/>
          <w:sz w:val="23"/>
        </w:rPr>
        <w:t xml:space="preserve">Администрация Аликовского муниципального округ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(направляет) результат предоставления муниципальной услуги заявителю (представителю заявителя), в срок, не превышающий 30 дней со дня поступления заявления в администрацию Аликовского муниципального округ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line">
                  <wp:posOffset>-63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-0.05pt;mso-position-vertical-relative:text;margin-left: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Serif;serif;Times New Roman" w:ascii="PT Serif;serif;Times New Roman" w:hAnsi="PT Serif;serif;Times New Roman"/>
          <w:color w:val="22272F"/>
          <w:sz w:val="23"/>
        </w:rPr>
        <w:t>Уполномоченный орган, ответственный за предоставление услуги, направляет подписанные экземпляры проекта соглашения о перераспределении земельных участков заявителю (представителю заявителя) для подписания в срок, не превышающий 30 дней с даты поступления в администрацию Аликовского муниципального округа заявления о заключении соглашения о перераспределении земель с приложением выписки из единого государственного реестра недвижимости (ЕГРН) на земельный участок или земельные участки, образуемые в результате перераспред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 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еречень нормативных правовых актов, регулирующих предоставление  муниципальной 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 муниципальной 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Для получения  муниципальной  услуги заявитель представляет: </w:t>
      </w:r>
    </w:p>
    <w:p>
      <w:pPr>
        <w:pStyle w:val="Normal"/>
        <w:numPr>
          <w:ilvl w:val="2"/>
          <w:numId w:val="7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 муниципальной услуги по форме согласно приложению № 5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 муниципальной 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в личном кабинете на ЕПГ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. 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заявителя, представител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3. Схема расположения земельного участка (если отсутствует проект межевания территор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4. Согласие землепользователей, землевладельцев, арендаторов на перераспределение земельных участ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5. Согласие залогодержателя на перераспределение земельных учас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6.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7. Заверенный перевод на русский язык документов о государственной регистрации юридического лиц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8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 муниципальных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Выписка из Единого государственного реестра юридических лиц, в случае подачи заявления юридическим лиц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3. Выписка из Единого государственного реестра недвижимости в отношении земельного учас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ри предоставлении  муниципальной  услуги запрещается требовать от заявителя: 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.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 xml:space="preserve">, муниципальными правовыми актами </w:t>
      </w:r>
      <w:r>
        <w:rPr>
          <w:iCs/>
          <w:sz w:val="24"/>
          <w:szCs w:val="24"/>
        </w:rPr>
        <w:t>Аликовского муниципального округа</w:t>
      </w:r>
      <w:r>
        <w:rPr>
          <w:sz w:val="24"/>
          <w:szCs w:val="24"/>
        </w:rPr>
        <w:t xml:space="preserve"> находятся в распоряжении органов, предоставляющих  муниципальную 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 услуги, либо в предоставлении  муниципальной  услуги, за исключением следующих случа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 муниципальной  услуги, после первоначальной подачи заявления о предоставлении 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шибок в заявлении о предоставлении  муниципальной  услуги и документах, поданных заявителем после первоначального отказа в приеме документов, необходимых для предоставления  муниципальной  услуги, либо в предоставлении  муниципальной 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 муниципальной  услуги, либо в предоставлении  муниципальной 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 муниципальной 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Основаниями для отказа в приеме к рассмотрению документов, необходимых для предоставления  муниципальной  услуги,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 Заявление подано в орган, орган местного самоуправления, в полномочия которых не входит предоставление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2. 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3. К заявлению не приложены документы, предусмотренные пунктом 3 статьи 39.29 З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5.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7.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8.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9. Наличие противоречивых сведений в заявлении и приложенных к нему документ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Решение об отказе в приеме документов, необходимых для предоставления  муниципальной услуги, по форме, приведенной в приложении № 7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тказ в приеме документов, необходимых для предоставления  муниципальной  услуги, не препятствует повторному обращению Заявителя за предоставлением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снований для приостановления предоставления  муниципальной услуги законодательством Российской Федерации не предусмотр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Основания для отказа в предоставлении 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2.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земель и (или) земельных участков, находящихся в   муниципальной собственности или государственная собственность на которые не разграничена, будут расположены здание, сооружение, объект незавершенного строительства, находящиеся в  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   муниципальной собственности или государственная собственность на которые не разграничена,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    муниципальной собственности или государственная собственность на которые не разграничена и зарезервированных для   муниципальных нуж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  муниципальной собственности или государственная собственность на которые не разграничена ,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  муниципальной собственности или государственная собственность на которые не разграничена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0.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3. 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4. </w:t>
        <w:tab/>
        <w:t xml:space="preserve">Несоответствие </w:t>
        <w:tab/>
        <w:t xml:space="preserve">схемы </w:t>
        <w:tab/>
        <w:t xml:space="preserve">расположения </w:t>
        <w:tab/>
        <w:t xml:space="preserve">земельного </w:t>
        <w:tab/>
        <w:t xml:space="preserve">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6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7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   муниципальной собстве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8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9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Необходимыми и обязательными для предоставления муниципальной услуги, являются следующие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Плата з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1.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2. осуществление государственного кадастрового учета не взим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усл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 муниципальная 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 муниципальная  услуга, должны соответствовать санитарно-эпидемиологическим правилам и норматив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, в которых предоставляется  муниципальная  услуга, оснащ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кабинета и наименования отде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мени и отчества (последнее – при наличии), долж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го лица за прием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а приема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 муниципальной  услуги инвалидам обеспечи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м предоставляется  муниципальная  услуга; возможность самостоятельного передвижения по территории, на которой расположены здания и помещения, в которых предоставляется  муниципальная  услуга, а также входа в такие объекты и выхода из них, посадки в транспортное средство и высадки из него, в том числе с использование креслаколяски;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 муниципальная услуга, и 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при наличии документа, подтверждающего ее специальное обучение, на объекты (здания, помещения), в которых предоставляются  муниципальная  услуги; оказание инвалидам помощи в преодолении барьеров, мешающих получению ими   муниципальных услуг наравне с друг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2. Возможность получения заявителем уведомлений о предоставлении  муниципальной услуги с помощью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2. Минимально возможное количество взаимодействий гражданина с должностными лицами, участвующими в предоставлении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4. Отсутствие нарушений установленных сроков в процессе предоставления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 муниципальной 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 муниципальной  услуги в многофункциональных центрах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предоставления  муниципальной услуги по экстерриториальному принципу и особенности предоставления муниципальной  услуги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 муниципальной услуги в многофункциональном цент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 муниципальной 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ое заявление о предоставлении  муниципальной 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едоставления  муниципальной 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посредством ЕПГУ результат предоставления  муниципальной 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документы должны обеспечивать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оставление  муниципальной 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окументов и регистрация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 xml:space="preserve">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 о предоставлении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результата на бумажном носителе (опционально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административных процедур представлено в приложении № 6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 муниципальной  услуги услуг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и предоставлении  муниципальной  услуги в электронной форме заявителю обеспечи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е результата предоставления 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уществление  оценки  качеств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 муниципальную  услугу, либо  муниципального  служащего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осуществления административных процедур (действий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 муниципальной 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д) возможность вернуться на любой из этапов заполнения электронной фор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без потери ранее введенной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е и подписанное заявление и иные документы, необходимые для предоставления  муниципальной  услуги, направляются в Уполномоченный орган посредством ЕП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ем документов, необходимых для предоставления 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   муниципальной услуги (далее – ГИС). Ответственное должностное лиц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наличие электронных заявлений, поступивших с ЕПГУ, с период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еже 2 раз в ден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явителю в качестве результата предоставления  муниципальной услуги обеспечивается возможность получения документ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го органа, направленного заявителю в личный кабинет на ЕПГ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лучение информации о ходе рассмотрения заявления и о результате предоставления  муниципальной 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 муниципальной 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ведомление о приеме и регистрации заявления и иных документов, необходимых для предоставления  муниципальной  услуги, содержащее сведения о факте приема заявления и документов, необходимых для предоставления  муниципальной  услуги, и начале процедуры предоставления  муниципальной услуги, а также сведения о дате и времени окончания предоставления  муниципальной  услуги либо мотивированный отказ в приеме документов, необходимых для предоставления  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Оценка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Style26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исправления допущенных опечаток и ошибок в выданных в результате предоставления 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 муниципальной 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 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осуществляется путем проведения проверок: решений о предоставлении (об отказе в предоставлении)  муниципальной услуги; выявления и устранения нарушений прав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, принятия решений и подготовки ответов на обращения граждан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щие жалобы на решения, действия (бездействие) должностных 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троль за полнотой и качеством предоставления  муниципальной услуги включает в себя проведение плановых и внеплановых провер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муниципальной услуги контролю подлежа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сроков предоставления  муниципальной 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ложений настоящего Административного регламента; правильность и обоснованность принятого решения об отказе в предоставле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оведения внеплановых проверок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ской Республики </w:t>
      </w:r>
      <w:r>
        <w:rPr>
          <w:iCs/>
          <w:sz w:val="24"/>
          <w:szCs w:val="24"/>
        </w:rPr>
        <w:t>(в случае предоставления   государственной услуги с переданными полномочиями)</w:t>
      </w:r>
      <w:r>
        <w:rPr>
          <w:sz w:val="24"/>
          <w:szCs w:val="24"/>
        </w:rPr>
        <w:t xml:space="preserve"> и нормативных правовых актов органов местного самоуправления Аликовского муниципального округа 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в случае предоставления муниципальной услуги)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Чувашской Республик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 в случае предоставления   государственной услуги с переданными полномочиями)</w:t>
      </w:r>
      <w:r>
        <w:rPr>
          <w:sz w:val="24"/>
          <w:szCs w:val="24"/>
        </w:rPr>
        <w:t xml:space="preserve"> и нормативных правовых актов органов местного самоуправления Аликовского муниципального округа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( в случае предоставления муниципальной услуги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 муниципальной 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 муниципальной 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 Досудебный (внесудебный) порядок обжалования решений и действ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я) органа, предоставляющего  муниципальную  услугу, а также их должностных лиц,  муниципальных служа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 муниципальных  служащих, многофункционального центра, а также работника многофункционального центра при предоставлении  муниципальной  услуги в досудебном (внесудебном) порядке (далее – жалоб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м</w:t>
      </w:r>
      <w:hyperlink r:id="rId5">
        <w:r>
          <w:rPr>
            <w:rStyle w:val="InternetLink"/>
            <w:sz w:val="24"/>
            <w:szCs w:val="24"/>
          </w:rPr>
          <w:t xml:space="preserve"> законом</w:t>
        </w:r>
      </w:hyperlink>
      <w:hyperlink r:id="rId6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«Об организации предоставления государственных и муниципальных услуг»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hyperlink r:id="rId8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административных процедур (действий) при предоставлении  муниципальной  услуги, выполняемых многофункциональными цент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Многофункциональный центр осущест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 муниципальной  услуги, а также консультирование заявителей о порядке предоставления  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 обращении заявителя в многофункциональный центр лично, п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</w:t>
      </w:r>
      <w:hyperlink r:id="rId9">
        <w:r>
          <w:rPr>
            <w:rStyle w:val="InternetLink"/>
            <w:sz w:val="24"/>
            <w:szCs w:val="24"/>
          </w:rPr>
          <w:t xml:space="preserve"> Постановлением</w:t>
        </w:r>
      </w:hyperlink>
      <w:hyperlink r:id="rId10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№ 797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рием заявителей для выдачи документов, являющихся результатом 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личность заявителя на основании документа, удостоверяющег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полномочия представителя заявителя (в случае обра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я заяви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татус исполнения заявления заявителя в ГИ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доставленных услуг многофункциональным центро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  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распределение земель и (или)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 в   муниципальной собственно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 на котор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разграничена, и земельных участ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хся в частной собственно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распределении земель и (или)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ихся в   муниципальной собственности, или государственная собственность на которые не разграничена, и земельных участков, находящихся в част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_______________                                                      «____»___________20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рган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__________________________________, (указать уполномоченное лиц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, именуемый в дальнейшем "Сторона 1", и _______________________________, __________ года рождения, паспорт серия _____ _____ номер __________, выдан ________________________________________________________________________ ___.___._____ года, код подразделения ______, зарегистрированный по адресу:  _______________________________________________________________________, именуемый в дальнейшем "Сторона 2", вместе именуемые  "Стороны", заключили настоящее Соглашение о нижеследующем (далее - Соглашение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328" w:firstLine="3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Соглашения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стоящим соглашением осуществляется перераспределение земельного участка, находящегося в частной собственности, площадью _____ кв. м, с кадастровым номером __________, и  земельного участка (земельных участков), находящегося (находящихся) в  муниципальной собственности (государственная собственность на который (которые) не разграничена) с  кадастровым номером _____________ и площадью земельного участка (земельных участков)______________кв.м.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ерераспределения, в соответствии со схемой расположения земельного участка на кадастровом плане территории, утвержденной постановлением ______________________________________, образован земельный участок по адресу: ___________________________________________, площадью _____ кв. м, с кадастровым номером __________, категория земель: __________, вид разрешенного использования: __________ (далее - Участок), на который возникает право частной собственности, и земельный участок (земельные участки) площадью _____ кв. м, с кадастровым номером __________, категория земель: __________________________, вид разрешенного использования: __________________________, на который возникает право     муниципальной собственности (либо государственная собственность на который (которые) не разграниче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1.2. В результате перераспределения, в соответствии с проектом межевания территории, утвержденным постановлением __________________________, образован земельный участок по адресу: __________, площадью _____ кв. м, с кадастровым номером __________, категория земель: __________________, вид разрешенного использования: ____________________ (далее - Участок) и земельный участок (земельные участки) площадью _____ кв. м, с кадастровым номером __________, категория земель: __________, вид разрешенного использования: ______________________, на который возникает право     муниципальной собственности ( либо государственная собственность на который (которые) не разграничена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пунктом 2.1 Соглашени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писания соглашения Стороной 2, а также внесения оплаты за увеличение площади земельного участка, предусмотренной пунктом 2.1 настоящего Соглашения, все экземпляры Соглашения подлежат обязательной регистрации в __________________________________________ с присвоением регистрационного ном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платы за увеличение площад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 рублей (__________ миллиона __________ тысяч __________ рублей __________ копейки) (согласно расчету размера платы за увеличение площади земельного участка, являющемуся неотъемлемым приложением к Соглашению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стоимости земельного участка в сумме, указанной в пункте 2.1 Соглашения, производится Стороной 2 в течение _____ календарных дней с даты получения Соглашения, до его регистрации в Управлении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обые условия использования Участк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В отношении Участка установлены следующие ограничения и обре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Участка, в отношении которых установлены ограничения, отображены в выписке из Единого государственного реестра недвиж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язанности Сторо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1 обязуется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Стороне 2 два экземпляра Соглашения с необходимыми приложениями для регистрации права собственности на Участок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 обязуется: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позднее _____ дней с даты получения документов, указанных в п. 4.1.1 Соглашения, представить в </w:t>
      </w:r>
      <w:bookmarkStart w:id="11" w:name="_Hlk94261226"/>
      <w:r>
        <w:rPr>
          <w:sz w:val="24"/>
          <w:szCs w:val="24"/>
        </w:rPr>
        <w:t xml:space="preserve">Управление Федеральной службы государственной регистрации, кадастра и картографии по Чувашской Республике </w:t>
      </w:r>
      <w:bookmarkEnd w:id="11"/>
      <w:r>
        <w:rPr>
          <w:sz w:val="24"/>
          <w:szCs w:val="24"/>
        </w:rPr>
        <w:t xml:space="preserve">документы, необходимые для государственной регистрации права собственности на Участок, ограничений в использовании Участка. 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едусмотренные в разделе 3 Соглашения особые условия использования Участ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зникновение права собствен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Участок возникает у Стороны 2 с момента такой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государственной регистрации права собственности Стороны 2 Участок считается переданным Стороне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Сторо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чие условия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вступает в силу с момента регистрации Соглашения в  Управлении Федеральной службы государственной регистрации, кадастра и картографии по Чувашской Республике с присвоением Соглашению регистрационного номера после его подписания Сторонам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Соглашению действительны, если они совершены в письменной форме и подписаны Сторонам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м, что не урегулировано Соглашением, Стороны руководствуются действующим законодательством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Чувашской Республик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к Соглаш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размера платы на увеличение площади земельного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а, реквизиты и подписи Сторон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а 1                                                                                       Сторона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                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                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                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                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                 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              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                  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  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распределение земель и (или)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 в   муниципальной собственно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 на котор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разграничена, и земельных участ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частной собственности»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решения об отказе в предоставлении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аименование уполномоченного органа исполнительной власти субъекта Российской Федерации, органа местного самоуправ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у: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е данные: 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: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представителя: __________________________________ </w:t>
      </w:r>
      <w:bookmarkStart w:id="12" w:name="_Hlk94273377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едоставлении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оступившего запроса, зарегистрированного от______________ _____________№ _______, принято решение об отказе в предоставлении услуги по  следующим  основаниям: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разъяснение причин от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.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          ____________________________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ь уполномоченного лица                                   Ф.И.О. уполномоченного лиц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  <w:bookmarkStart w:id="13" w:name="_Hlk94273135"/>
      <w:bookmarkEnd w:id="13"/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  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распределение земель и (или)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 в   муниципальной собственно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 на котор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азграничена, и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частной собственности»  </w:t>
      </w:r>
      <w:bookmarkStart w:id="14" w:name="_Hlk94273207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Ваше обращение от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___________ 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c кадастровым номером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и земель/земельного участка (земельных участков), находящегося (находящихся) в   (муниципальной собственности)/государственная собственность на который (которые) не разграничена, с кадастровым номером (кадастровыми номерами) _______________________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                              ______________________________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лжность уполномоченного лица                                   Ф.И.О. уполномоченного лица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  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распределение земель и (или)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 в   муниципальной собственно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государственная собственность на которы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разграничена, и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хся в частной собственности»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у:_____________________________________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 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онтактные данные: _______________________</w:t>
      </w:r>
    </w:p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итель: _____________________________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 </w:t>
      </w:r>
    </w:p>
    <w:p>
      <w:pPr>
        <w:pStyle w:val="Normal"/>
        <w:suppressAutoHyphens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онтактные данные представителя: 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_____________ </w:t>
        <w:tab/>
        <w:t>№ _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схемы расположения земельного участка на кадастровом  плане территории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заявление от ____________ № ________ (Заявитель___________) об утверждении схемы расположения земельного участка (земельных участков) на кадастровом плане территории площадью________________, расположенного в кадастровом квартале:____________________, руководствуясь статьей  ст. 11.10, Земельного кодекса Российской Федерации, в соответствии с______________________________________________________________________.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ЯТО РЕШЕНИЕ: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схему расположения земельного участка (земельных участков) на кадастровом плане территории площадью __________ кв. м, расположенного по адресу:__________________________________________________________________, с категорией земли__________________________________</w:t>
      </w:r>
      <w:r>
        <w:rPr>
          <w:rFonts w:eastAsia="Calibri"/>
          <w:sz w:val="24"/>
          <w:szCs w:val="24"/>
          <w:u w:val="single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с видом разрешенного использования_________________________________________________,образуемого (образуемых) путем перераспределения земельного участка, находящегося в собственности заявителя и земель/земельного участка (земельных участков), находящего(их)ся в   муниципальной собственности)/собственность на который (которые) не разграничена, с кадастровым номером (кадастровыми номерами)________________для последующего заключения соглашения о перераспределения земельных участков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ителю (___________) обеспечить проведение кадастровых работ и осуществить государственный кадастровый учет образованного земельного участка, указанного в пункте 1 настоящего ре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 xml:space="preserve">Срок действия настоящего решения составляет два года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___________________________________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должность) </w:t>
        <w:tab/>
        <w:t xml:space="preserve">                               </w:t>
        <w:tab/>
        <w:t>(подпись, фамилия, инициалы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  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распределение земель и (или)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 в   муниципальной собственно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 на котор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5" w:name="_Hlk94275360"/>
      <w:r>
        <w:rPr>
          <w:sz w:val="24"/>
          <w:szCs w:val="24"/>
        </w:rPr>
        <w:t>не разграничена</w:t>
      </w:r>
      <w:bookmarkEnd w:id="15"/>
      <w:r>
        <w:rPr>
          <w:sz w:val="24"/>
          <w:szCs w:val="24"/>
        </w:rPr>
        <w:t xml:space="preserve">, и земельных участ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частной собственности» </w:t>
      </w:r>
      <w:bookmarkStart w:id="16" w:name="_Hlk94275648"/>
      <w:bookmarkEnd w:id="16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заявления о перераспределении земельных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наименование органа исполнительной власти субъекта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Российской Федерации, органа местного самоуправления</w:t>
      </w:r>
      <w:r>
        <w:rPr>
          <w:sz w:val="24"/>
          <w:szCs w:val="24"/>
        </w:rPr>
        <w:t xml:space="preserve">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кого: 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(полное наименование, ИНН, ОГРН юридического лица, ИП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(контактный телефон, электронная почта, почтовый адрес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дрес регистрации, адрес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фактического проживания уполномоченного лица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(данные представителя заявителя)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распределении земель и (или) земельных участков, находящихся в   муниципальной собственност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ли государственная собственность на которые не разграничена и земельных участков, находящихся в част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соглашение о перераспределении земель/земельного участка (земельных участков), находящегося (находящихся) в    муниципальной собственности (государственная собственность на который (которые) не разграничена) с кадастровым номером____________________, площадью______________   и земельного участка, находящегося в частной собственности ____________ (</w:t>
      </w:r>
      <w:r>
        <w:rPr>
          <w:i/>
          <w:sz w:val="24"/>
          <w:szCs w:val="24"/>
        </w:rPr>
        <w:t>ФИО собственника земельного участка</w:t>
      </w:r>
      <w:r>
        <w:rPr>
          <w:sz w:val="24"/>
          <w:szCs w:val="24"/>
        </w:rPr>
        <w:t>) с кадастровым номером ___________________, площадью _________ кв. м, согласно прилагаемому проекту межевания территории ________________ (</w:t>
      </w:r>
      <w:r>
        <w:rPr>
          <w:i/>
          <w:sz w:val="24"/>
          <w:szCs w:val="24"/>
        </w:rPr>
        <w:t>реквизиты утвержденного проекта межевания территории</w:t>
      </w:r>
      <w:r>
        <w:rPr>
          <w:sz w:val="24"/>
          <w:szCs w:val="24"/>
        </w:rPr>
        <w:t xml:space="preserve">) (указывается, если перераспределение земельных участков планируется осуществить в соответствии с данным проектом)  </w:t>
      </w:r>
      <w:r>
        <w:rPr>
          <w:i/>
          <w:sz w:val="24"/>
          <w:szCs w:val="24"/>
        </w:rPr>
        <w:t xml:space="preserve">ил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твержденной схемы расположения земельного участка  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перераспредел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________________________ </w:t>
      </w:r>
      <w:r>
        <w:rPr>
          <w:i/>
          <w:iCs/>
          <w:sz w:val="24"/>
          <w:szCs w:val="24"/>
        </w:rPr>
        <w:t>(указывается соответствующий подпункт пункта 1 статьи 39.28 Земельного кодекса Российской Федерации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услуги прош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171" w:type="dxa"/>
          <w:left w:w="108" w:type="dxa"/>
          <w:bottom w:w="0" w:type="dxa"/>
          <w:right w:w="46" w:type="dxa"/>
        </w:tblCellMar>
      </w:tblPr>
      <w:tblGrid>
        <w:gridCol w:w="8790"/>
        <w:gridCol w:w="850"/>
      </w:tblGrid>
      <w:tr>
        <w:trPr>
          <w:trHeight w:val="2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править в форме электронного документа в Личный кабинет на ЕПГУ/РПГУ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ыдать на бумажном носителе при личном обращении в уполномоченный орган  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дпись) </w:t>
        <w:tab/>
        <w:t xml:space="preserve"> </w:t>
        <w:tab/>
        <w:t xml:space="preserve">                (фамилия, имя, отчество (последнее - при налич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  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распределение земель и (или) земельных участк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ихся в   муниципальной собственно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государственная собственность на которы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 разграничена, и земельных участков, </w:t>
      </w:r>
    </w:p>
    <w:p>
      <w:pPr>
        <w:pStyle w:val="Normal"/>
        <w:jc w:val="right"/>
        <w:rPr/>
      </w:pPr>
      <w:r>
        <w:rPr/>
        <w:t xml:space="preserve">находящихся в частной собственности» </w:t>
      </w:r>
    </w:p>
    <w:tbl>
      <w:tblPr>
        <w:tblW w:w="15461" w:type="dxa"/>
        <w:jc w:val="left"/>
        <w:tblInd w:w="-895" w:type="dxa"/>
        <w:tblLayout w:type="fixed"/>
        <w:tblCellMar>
          <w:top w:w="57" w:type="dxa"/>
          <w:left w:w="5" w:type="dxa"/>
          <w:bottom w:w="5" w:type="dxa"/>
          <w:right w:w="42" w:type="dxa"/>
        </w:tblCellMar>
      </w:tblPr>
      <w:tblGrid>
        <w:gridCol w:w="2215"/>
        <w:gridCol w:w="3626"/>
        <w:gridCol w:w="1671"/>
        <w:gridCol w:w="1658"/>
        <w:gridCol w:w="1881"/>
        <w:gridCol w:w="402"/>
        <w:gridCol w:w="1740"/>
        <w:gridCol w:w="2268"/>
      </w:tblGrid>
      <w:tr>
        <w:trPr>
          <w:trHeight w:val="9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ание для начал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й процедуры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держание административных действий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 выполнен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ых действ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, ответственное з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полнение административного действ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сто выполнен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действия/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ьзуема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онная систем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ритерии принятия ре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административног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Проверка документов и регистрация заявления 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регламент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нь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, ответственный за предоставление   муниципальной услуги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 / ГИС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му документо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нь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tbl>
      <w:tblPr>
        <w:tblW w:w="15476" w:type="dxa"/>
        <w:jc w:val="left"/>
        <w:tblInd w:w="-880" w:type="dxa"/>
        <w:tblLayout w:type="fixed"/>
        <w:tblCellMar>
          <w:top w:w="57" w:type="dxa"/>
          <w:left w:w="85" w:type="dxa"/>
          <w:bottom w:w="0" w:type="dxa"/>
          <w:right w:w="65" w:type="dxa"/>
        </w:tblCellMar>
      </w:tblPr>
      <w:tblGrid>
        <w:gridCol w:w="2144"/>
        <w:gridCol w:w="173"/>
        <w:gridCol w:w="3535"/>
        <w:gridCol w:w="1650"/>
        <w:gridCol w:w="1595"/>
        <w:gridCol w:w="1984"/>
        <w:gridCol w:w="2127"/>
        <w:gridCol w:w="2268"/>
      </w:tblGrid>
      <w:tr>
        <w:trPr>
          <w:trHeight w:val="78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, ответственное за регистрацию корреспонд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/ГИС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, ответственное за предоставлени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/ГИ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. Получение сведений посредством СМЭВ </w:t>
            </w:r>
          </w:p>
        </w:tc>
      </w:tr>
      <w:tr>
        <w:trPr>
          <w:trHeight w:val="8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ого регла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день регистрации заявления и докумен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/ГИС/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МЭ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ие документов, необходимых для предоставления  муниципально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слуги, находящихся в распоряжении муниципальных органов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ьзованием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МЭ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6" w:type="dxa"/>
        <w:jc w:val="left"/>
        <w:tblInd w:w="-800" w:type="dxa"/>
        <w:tblLayout w:type="fixed"/>
        <w:tblCellMar>
          <w:top w:w="57" w:type="dxa"/>
          <w:left w:w="5" w:type="dxa"/>
          <w:bottom w:w="0" w:type="dxa"/>
          <w:right w:w="66" w:type="dxa"/>
        </w:tblCellMar>
      </w:tblPr>
      <w:tblGrid>
        <w:gridCol w:w="2071"/>
        <w:gridCol w:w="3686"/>
        <w:gridCol w:w="1701"/>
        <w:gridCol w:w="1559"/>
        <w:gridCol w:w="1984"/>
        <w:gridCol w:w="2127"/>
        <w:gridCol w:w="2229"/>
        <w:gridCol w:w="39"/>
      </w:tblGrid>
      <w:tr>
        <w:trPr>
          <w:trHeight w:val="226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 законодательством РФ и субъекта Р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 /ГИС/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МЭ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лучение документов (сведений), необходимых для предоставления  муниципальной услуги </w:t>
            </w:r>
          </w:p>
        </w:tc>
      </w:tr>
      <w:tr>
        <w:trPr>
          <w:trHeight w:val="218" w:hRule="atLeast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Рассмотрение документов и сведений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-895" w:type="dxa"/>
        <w:tblLayout w:type="fixed"/>
        <w:tblCellMar>
          <w:top w:w="57" w:type="dxa"/>
          <w:left w:w="94" w:type="dxa"/>
          <w:bottom w:w="0" w:type="dxa"/>
          <w:right w:w="56" w:type="dxa"/>
        </w:tblCellMar>
      </w:tblPr>
      <w:tblGrid>
        <w:gridCol w:w="2209"/>
        <w:gridCol w:w="21"/>
        <w:gridCol w:w="11"/>
        <w:gridCol w:w="3585"/>
        <w:gridCol w:w="20"/>
        <w:gridCol w:w="6"/>
        <w:gridCol w:w="1669"/>
        <w:gridCol w:w="24"/>
        <w:gridCol w:w="53"/>
        <w:gridCol w:w="1297"/>
        <w:gridCol w:w="22"/>
        <w:gridCol w:w="187"/>
        <w:gridCol w:w="1801"/>
        <w:gridCol w:w="15"/>
        <w:gridCol w:w="166"/>
        <w:gridCol w:w="1773"/>
        <w:gridCol w:w="352"/>
        <w:gridCol w:w="2146"/>
        <w:gridCol w:w="128"/>
        <w:gridCol w:w="6"/>
      </w:tblGrid>
      <w:tr>
        <w:trPr>
          <w:trHeight w:val="13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ие соответствия документов и сведений требованиям нормативных правовых актов предоставления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нь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Уполномоченного органа, ответственное за предоставление   муниципальной услуги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) / ГИ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ания отказа в предоставлении  муниципальной услуги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усмотренные пунктом 2.16 Административного регламента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 результата предоставления муниципальной услуги по форме, приведенной в приложении № 2 к Административному регламенту </w:t>
            </w:r>
          </w:p>
        </w:tc>
      </w:tr>
      <w:tr>
        <w:trPr>
          <w:trHeight w:val="73" w:hRule="atLeast"/>
        </w:trPr>
        <w:tc>
          <w:tcPr>
            <w:tcW w:w="15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 Принятие решения</w:t>
            </w:r>
          </w:p>
        </w:tc>
      </w:tr>
      <w:tr>
        <w:trPr>
          <w:trHeight w:val="12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 результата предоставления   муниципальной услуги по форме согласно приложению № 1, № 2, № 3, № 4 к Административному регламенту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нятие решения о предоставления муниципальной услуги или об отказе в предоставлении услуги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5 рабочий день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Уполномоченного органа, ответственное за предоставление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) / ГИ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предоставления  муниципальной услуги по форме, приведенной в приложении № 1, №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, № 3, № 4 к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му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ламенту, подписанный </w:t>
            </w:r>
          </w:p>
        </w:tc>
      </w:tr>
      <w:tr>
        <w:trPr>
          <w:trHeight w:val="163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ирование решения о предоставлении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или об отказе в предоставлении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ководитель Уполномоченного орган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иное уполномоченное им лиц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иленной квалифицированной подписью руководителя Уполномоченного органа или иного уполномоченного им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5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 Выдача результата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регламента,  в форме электронного документа в ГИС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результата предоставления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ле окончания процедуры принятия решения (в общий срок предоставления муниципальной услуги не включается)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) / ГИС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несение сведений о конечном результате предоставления муниципальной  услуги 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в многофункциональный центр результата  муниципальной услуги, указанного в пункте 2.5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лица Уполномоченного орган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роки,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ановленные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шением о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заимодействии между Уполномоченным органом  и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ногофункциональным центро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 Уполномоченного органа, ответственное за предоставление   муниципальной услуг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) / АИС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ФЦ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ние заявителем в Запросе способ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и результат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услуги в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ногофункциональном центре, а также подача Запроса через многофункциональный цент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85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результата 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ногофункциональ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 центра;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сение сведений в ГИС о выдаче результата  муниципальной услуги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правление заявителю результата предоставления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в личный кабинет на ЕПГУ 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ень регистрации результата предоставления  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ИС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 Внесение результата муниципальной услуги в реестр решений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сение сведений о результате предоставления  муниципальной услуги, указанном в пункте 2.5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Административного регламента, в реестр решений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 рабочий день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 Уполномоченного органа, ответственное за предоставление   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ИС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5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Результат предоставления муниципальной услуги, указанный в пункте 2.5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регламента внесен в реестр  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notePr>
        <w:numFmt w:val="decimal"/>
      </w:footnotePr>
      <w:type w:val="nextPage"/>
      <w:pgSz w:orient="landscape" w:w="16850" w:h="11906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serif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8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9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50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марина</dc:creator>
  <dc:description/>
  <cp:keywords/>
  <dc:language>en-US</dc:language>
  <cp:lastModifiedBy>Ольга Константиновна. Громова</cp:lastModifiedBy>
  <cp:lastPrinted>2022-11-03T14:22:00Z</cp:lastPrinted>
  <dcterms:modified xsi:type="dcterms:W3CDTF">2023-03-13T13:16:00Z</dcterms:modified>
  <cp:revision>2</cp:revision>
  <dc:subject/>
  <dc:title>3</dc:title>
</cp:coreProperties>
</file>