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969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733425" cy="6731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ец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12.2024 № 7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орецк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ăрачкав муниципалитет округӗн </w:t>
            </w:r>
            <w:r>
              <w:rPr>
                <w:rFonts w:eastAsia="Calibri"/>
                <w:lang w:eastAsia="en-US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12.2024 № 7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ăрачкав сали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постановление администрации Порецкого муниципального округа от 29.12.2022 №2 «Об утверждении Перечня должностей муниципальной службы Порецкого муниципального округа, при назначении на которые граждане и при замещении которых муниципальные служащие администрации Порецкого муниципаль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bookmarkStart w:id="0" w:name="sub_4"/>
      <w:bookmarkEnd w:id="0"/>
      <w:r>
        <w:rPr/>
        <w:t xml:space="preserve">В соответствии со статьей 15 Федерального закона 02.03.2007 №25-ФЗ                              «О муниципальной службе в Российской Федерации», статьей 8 Федерального закона             от 25.12.2008 № 273-ФЗ «О противодействии коррупции», Указом Президента         Российской Федерации от 18 мая 2009 № 557 «Об утверждении перечня                    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,  администрация  Порецкого муниципального округа  </w:t>
      </w:r>
      <w:r>
        <w:rPr>
          <w:b/>
          <w:bCs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 Внести в </w:t>
      </w:r>
      <w:r>
        <w:rPr/>
        <w:t>Перечень должностей муниципальной службы Порецкого муниципального округа, при назначении на которые граждане и при замещении которых муниципальные служащие администрации Порецкого муниципаль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орецкого муниципального округа от 29.12.2022 №2 (далее – перечень должностей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1. Разде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Должности муниципальной службы Порецкого муниципального округа, замещение которых связано коррупционными рисками перечня должностей </w:t>
      </w:r>
      <w:r>
        <w:rPr/>
        <w:t>изложить в редакции согласно приложению к данно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сети «Интернет»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  <w:bookmarkStart w:id="1" w:name="sub_4"/>
      <w:bookmarkStart w:id="2" w:name="sub_42"/>
      <w:bookmarkStart w:id="3" w:name="sub_4"/>
      <w:bookmarkStart w:id="4" w:name="sub_42"/>
      <w:bookmarkEnd w:id="3"/>
      <w:bookmarkEnd w:id="4"/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Вр.и.о. главы Порецкого муниципального округа                                                      Е.Н.Федулова</w:t>
      </w:r>
      <w:r>
        <w:br w:type="page"/>
      </w:r>
    </w:p>
    <w:p>
      <w:pPr>
        <w:pStyle w:val="Normal"/>
        <w:spacing w:lineRule="auto" w:line="276"/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к постановлению администрации Порецкого муниципального округа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от _________2024 №________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«1. Должности муниципальной службы в администрации Порецкого муниципального округа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638"/>
      </w:tblGrid>
      <w:tr>
        <w:trPr>
          <w:trHeight w:val="579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рецкого муниципального округа – начальник отдела организационно-контрольной, кадровой и правовой работы;</w:t>
            </w:r>
          </w:p>
        </w:tc>
      </w:tr>
      <w:tr>
        <w:trPr>
          <w:trHeight w:val="289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рецкого муниципального округа по социальным вопросам - начальник отдела образования, молодежной политики и спорта;</w:t>
            </w:r>
          </w:p>
        </w:tc>
      </w:tr>
      <w:tr>
        <w:trPr>
          <w:trHeight w:val="29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главы администрации Порецкого муниципального округа по работе с молодежью;</w:t>
            </w:r>
          </w:p>
        </w:tc>
      </w:tr>
      <w:tr>
        <w:trPr>
          <w:trHeight w:val="20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, социального развития и архивного дела;</w:t>
            </w:r>
          </w:p>
        </w:tc>
      </w:tr>
      <w:tr>
        <w:trPr>
          <w:trHeight w:val="266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экономики и инвестиционной деятельности; </w:t>
            </w:r>
          </w:p>
        </w:tc>
      </w:tr>
      <w:tr>
        <w:trPr>
          <w:trHeight w:val="266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ельского хозяйства, земельных и имущественных отношений</w:t>
            </w:r>
          </w:p>
        </w:tc>
      </w:tr>
      <w:tr>
        <w:trPr>
          <w:trHeight w:val="31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ЗАГС;</w:t>
            </w:r>
          </w:p>
        </w:tc>
      </w:tr>
      <w:tr>
        <w:trPr>
          <w:trHeight w:val="31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Заместитель начальника отдела сельского хозяйства, земельных и имущественных отношений;</w:t>
            </w:r>
          </w:p>
        </w:tc>
      </w:tr>
      <w:tr>
        <w:trPr>
          <w:trHeight w:val="28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экономики и инвестиционной деятельности;</w:t>
            </w:r>
          </w:p>
        </w:tc>
      </w:tr>
      <w:tr>
        <w:trPr>
          <w:trHeight w:val="20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контрольной, кадровой и правовой работы;</w:t>
            </w:r>
          </w:p>
        </w:tc>
      </w:tr>
      <w:tr>
        <w:trPr>
          <w:trHeight w:val="31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разования, молодежной политики и спорта;</w:t>
            </w:r>
          </w:p>
        </w:tc>
      </w:tr>
      <w:tr>
        <w:trPr>
          <w:trHeight w:val="31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земельных и имущественных отношений отдела сельского хозяйства, земельных и имущественных отношений;</w:t>
            </w:r>
          </w:p>
        </w:tc>
      </w:tr>
      <w:tr>
        <w:trPr>
          <w:trHeight w:val="20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организационной и кадровой работы отдела организационно-контрольной, кадровой и правовой работы;</w:t>
            </w:r>
          </w:p>
        </w:tc>
      </w:tr>
      <w:tr>
        <w:trPr>
          <w:trHeight w:val="315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информатизации;</w:t>
            </w:r>
          </w:p>
        </w:tc>
      </w:tr>
      <w:tr>
        <w:trPr>
          <w:trHeight w:val="315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режимно-секретной работы и мобилизационной подготовки;</w:t>
            </w:r>
          </w:p>
        </w:tc>
      </w:tr>
      <w:tr>
        <w:trPr>
          <w:trHeight w:val="315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делам гражданской обороны и чрезвычайных ситуаций;</w:t>
            </w:r>
          </w:p>
        </w:tc>
      </w:tr>
      <w:tr>
        <w:trPr>
          <w:trHeight w:val="315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организации и проведения муниципальных закупок отдела экономики и инвестиционной деятельности</w:t>
            </w:r>
          </w:p>
        </w:tc>
      </w:tr>
      <w:tr>
        <w:trPr>
          <w:trHeight w:val="315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с – секретарь Главы администрации Порецкого муниципального округа;</w:t>
            </w:r>
          </w:p>
        </w:tc>
      </w:tr>
      <w:tr>
        <w:trPr>
          <w:trHeight w:val="266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отдела организационно-контрольной, кадровой и правовой работы;</w:t>
            </w:r>
          </w:p>
        </w:tc>
      </w:tr>
      <w:tr>
        <w:trPr>
          <w:trHeight w:val="297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сектора земельных и имущественных отношений отдела сельского хозяйства, земельных и имущественных отношений;</w:t>
            </w:r>
          </w:p>
        </w:tc>
      </w:tr>
      <w:tr>
        <w:trPr>
          <w:trHeight w:val="297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сектора земельных и имущественных отношений отдела сельского хозяйства, земельных и имущественных отношений;</w:t>
            </w:r>
          </w:p>
        </w:tc>
      </w:tr>
      <w:tr>
        <w:trPr>
          <w:trHeight w:val="281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отдела культуры, социального развития и архивного дела;</w:t>
            </w:r>
          </w:p>
        </w:tc>
      </w:tr>
      <w:tr>
        <w:trPr>
          <w:trHeight w:val="281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сектора информатизации;</w:t>
            </w:r>
          </w:p>
        </w:tc>
      </w:tr>
      <w:tr>
        <w:trPr>
          <w:trHeight w:val="281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органа опеки и попечительства;</w:t>
            </w:r>
          </w:p>
        </w:tc>
      </w:tr>
      <w:tr>
        <w:trPr>
          <w:trHeight w:val="281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комиссии по делам несовершеннолетних и защите их прав;</w:t>
            </w:r>
          </w:p>
        </w:tc>
      </w:tr>
      <w:tr>
        <w:trPr>
          <w:trHeight w:val="281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 отдела сельского хозяйства, земельных и имущественных отношений;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 отдела организационно-контрольной, кадровой и правовой работы;</w:t>
            </w:r>
          </w:p>
        </w:tc>
      </w:tr>
      <w:tr>
        <w:trPr>
          <w:trHeight w:val="31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 отдела организационно-контрольной, кадровой и правовой работы;</w:t>
            </w:r>
          </w:p>
        </w:tc>
      </w:tr>
      <w:tr>
        <w:trPr>
          <w:trHeight w:val="297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экономики и инвестиционной деятельности;</w:t>
            </w:r>
          </w:p>
        </w:tc>
      </w:tr>
      <w:tr>
        <w:trPr>
          <w:trHeight w:val="35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сектора организации и проведения муниципальных закупок отдела экономики и инвестиционной деятельности;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 отдела образования, молодежной политики и спорта;</w:t>
            </w:r>
          </w:p>
        </w:tc>
      </w:tr>
      <w:tr>
        <w:trPr>
          <w:trHeight w:val="279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 отдела образования, молодежной политики и спорта;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 отдела образования, молодежной политики и спорта;</w:t>
            </w:r>
          </w:p>
        </w:tc>
      </w:tr>
      <w:tr>
        <w:trPr>
          <w:trHeight w:val="234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сектора информатизации;</w:t>
            </w:r>
          </w:p>
        </w:tc>
      </w:tr>
      <w:tr>
        <w:trPr>
          <w:trHeight w:val="234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ультуры, социального развития и архивного дела.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5" w:name="sub_42"/>
      <w:bookmarkStart w:id="6" w:name="sub_42"/>
      <w:bookmarkEnd w:id="6"/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Должности муниципальной службы в финансовом отделе администрации Порецкого муниципального округа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55"/>
      </w:tblGrid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главы администрации Порецкого муниципального округа по экономике, АПК и финансам - начальник финансов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финансов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сектором бухгалтерского учета и отчетности финансов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по бюджету финансов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по бюджету финансов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по финансовому контролю финансов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сектора бухгалтерского учета и отчетности финансов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сектора бухгалтерского учета и отчетности финансового отдела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3. Должности муниципальной службы в Управлении по благоустройству и развитию территорий администрации Порецкого муниципального округ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55"/>
      </w:tblGrid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ый заместитель главы администрации Порецкого муниципального округа – начальник Управления по благоустройству и развитию территорий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тдела дорожного хозяйства, промышленности, энергетики и транспорт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строительства и ЖКХ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Анастас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Козл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Кудеихин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ишук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Напольн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Никулин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ктябрь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орец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Рындин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емен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ия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ыресин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сметных работ и экологии отдела строительства и ЖКХ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-эксперт дорожного хозяйства, промышленности, энергетики и транспорт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строительства и ЖКХ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строительства и ЖКХ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-эксперт сектора сметных работ и экологии отдела строительства и ЖКХ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Порец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эксперт отдела дорожного хозяйства, промышленности, энергетики и транспорт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эксперт отдела дорожного хозяйства, промышленности, энергетики и транспорт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Анастас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Козл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Кудеихин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Мишук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Напольн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Никулин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ктябрь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Порец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Рындин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Семено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Сиявского территориального отдел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Сыресинского территориального отдела.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sectPr>
      <w:type w:val="nextPage"/>
      <w:pgSz w:w="12240" w:h="15840"/>
      <w:pgMar w:left="1701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7:00Z</dcterms:created>
  <dc:creator>Шпынев Алексей Николаевич</dc:creator>
  <dc:description/>
  <cp:keywords/>
  <dc:language>en-US</dc:language>
  <cp:lastModifiedBy>Inform4</cp:lastModifiedBy>
  <cp:lastPrinted>2024-12-24T15:13:00Z</cp:lastPrinted>
  <dcterms:modified xsi:type="dcterms:W3CDTF">2024-12-26T10:59:00Z</dcterms:modified>
  <cp:revision>31</cp:revision>
  <dc:subject/>
  <dc:title>Порецкое районное самоуправление</dc:title>
</cp:coreProperties>
</file>