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right="0" w:hanging="0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Normal"/>
        <w:ind w:left="5580" w:right="0" w:hanging="0"/>
        <w:rPr>
          <w:sz w:val="22"/>
          <w:szCs w:val="22"/>
        </w:rPr>
      </w:pPr>
      <w:r>
        <w:rPr>
          <w:sz w:val="22"/>
          <w:szCs w:val="22"/>
        </w:rPr>
        <w:t>Председатель антинаркотической комиссии в Ядринском муниципальном округе – глава Ядринского муниципального округа Чувашской Республики</w:t>
      </w:r>
    </w:p>
    <w:p>
      <w:pPr>
        <w:pStyle w:val="Normal"/>
        <w:ind w:left="558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right="0" w:hanging="0"/>
        <w:rPr>
          <w:sz w:val="22"/>
          <w:szCs w:val="22"/>
        </w:rPr>
      </w:pPr>
      <w:r>
        <w:rPr>
          <w:sz w:val="22"/>
          <w:szCs w:val="22"/>
        </w:rPr>
        <w:t>_________________ С.О. Трофимов</w:t>
      </w:r>
    </w:p>
    <w:p>
      <w:pPr>
        <w:pStyle w:val="Normal"/>
        <w:ind w:left="5580" w:right="0" w:hanging="0"/>
        <w:rPr>
          <w:sz w:val="22"/>
          <w:szCs w:val="22"/>
        </w:rPr>
      </w:pPr>
      <w:r>
        <w:rPr>
          <w:sz w:val="22"/>
          <w:szCs w:val="22"/>
        </w:rPr>
        <w:t>«___»____________ 2023 г.</w:t>
      </w:r>
    </w:p>
    <w:p>
      <w:pPr>
        <w:pStyle w:val="Normal"/>
        <w:ind w:left="558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ЛА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боты антинаркотической комиссии в Ядринском муниципальном округе на 2023 г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0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4648"/>
        <w:gridCol w:w="1799"/>
        <w:gridCol w:w="2746"/>
      </w:tblGrid>
      <w:tr>
        <w:trPr>
          <w:trHeight w:val="54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емые вопрос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сполнени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за исполнение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180" w:right="0" w:hanging="180"/>
              <w:rPr/>
            </w:pPr>
            <w:r>
              <w:rPr/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аседаний комисси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квартально (март, июнь, сентябрь, декабрь 2023г.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антинаркотической комиссии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180" w:right="0" w:hanging="180"/>
              <w:rPr/>
            </w:pPr>
            <w:r>
              <w:rPr/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членов антинаркотической комиссии в Ядринском муниципальном округе  в профилактических  мероприятиях, акциях «Сообщи, где торгуют смертью», проводимых в учреждениях образования, культуры, среди населения, детей и молодёжи, оперативно-профилактической операции «МАК-2023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тинаркотическая комиссия 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180" w:right="0" w:hanging="180"/>
              <w:rPr/>
            </w:pPr>
            <w:r>
              <w:rPr/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частие членов антинаркотической комиссии в Ядринском муниципальном округе в профилактических встречах с выпускниками образовательных учреждений муниципального округа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 xml:space="preserve">квартал 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тинаркотическая комиссия 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180" w:right="0" w:hanging="180"/>
              <w:rPr/>
            </w:pPr>
            <w:r>
              <w:rPr/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Об эффективности реализации в 2022 году подпрограммы «Профилактика незаконного потребления наркотических средств и психотропных веществ, наркомании в Ядринском муниципальном округе Чувашской Республики» муниципальной программы Ядринского муниципального округа Чувашской Республики «Обеспечение общественного порядка и противодействие преступности» и программ, направленных на профилактику незаконного потребления наркотических средств и психотропных веществ. Рассмотрение замечаний и предложений в </w:t>
            </w: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План работы антинаркотической комиссии в Ядринском муниципальном округе Чувашской Республики на 2023 год</w:t>
            </w:r>
            <w:r>
              <w:rPr>
                <w:b w:val="false"/>
                <w:bCs w:val="false"/>
                <w:i/>
                <w:sz w:val="22"/>
                <w:szCs w:val="22"/>
              </w:rPr>
              <w:t>.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 xml:space="preserve">квартал 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наркотическая комиссия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180" w:right="0" w:hanging="180"/>
              <w:rPr/>
            </w:pPr>
            <w:r>
              <w:rPr/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О результатах работы по выполнению протокольных решений антинаркотической комиссии Чувашской Республики и </w:t>
            </w: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антинаркотической комиссии в Ядринском муниципальном округе Чувашской Республики </w:t>
            </w:r>
            <w:r>
              <w:rPr>
                <w:sz w:val="22"/>
                <w:szCs w:val="22"/>
              </w:rPr>
              <w:t>за 2022 год.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 xml:space="preserve">квартал 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наркотическая комисс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180" w:right="0" w:hanging="180"/>
              <w:rPr/>
            </w:pPr>
            <w:r>
              <w:rPr/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 проведении органами местного самоуправления и ОМВД РФ по Ядринскому муниципальному округу ЧР совместных профилактических мероприятий среди несовершеннолетних и молодежи в целях исключения фактов асоциального поведения и вовлечения их в антиобщественные действия. Ход проведения мероприятий первого (весеннего) этапа Всероссийской антинаркотической акции «Сообщи, где торгуют смертью» в Ядринском муниципальном округе Чувашской Республик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ПОУ «Ядринский агротехнический техникум» Минобразования Чувашии, </w:t>
            </w:r>
            <w:r>
              <w:rPr>
                <w:color w:val="000000"/>
                <w:sz w:val="22"/>
                <w:szCs w:val="22"/>
              </w:rPr>
              <w:t>сектор по развитию спорта и молодежной политики отдела образован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Ядринского муниципального округа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ВД РФ по Ядринскому району ЧР, БУ «Ядринская ЦРБ им. К.В. Волкова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180" w:right="0" w:hanging="180"/>
              <w:rPr/>
            </w:pPr>
            <w:r>
              <w:rPr/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 проводимой работе по борьбе с незаконным оборотом наркотических средств и психотропных веществ, в том числе курительных смесей, в Большешемердянском и Иваньковском, Кильдишевском, Кукшумском территориальных отделах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 xml:space="preserve">квартал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чальники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льшешемердянского, Иваньковского, Кильдишевского, Кукшумского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рриториальных отделов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180" w:right="0" w:hanging="180"/>
              <w:rPr/>
            </w:pPr>
            <w:r>
              <w:rPr/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б итогах проведения уроков на антинаркотическую тему в образовательных учреждениях муниципального округ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color w:val="000000"/>
                <w:sz w:val="22"/>
                <w:szCs w:val="22"/>
              </w:rPr>
              <w:t>квартал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по развитию спорта и молодежной политики отдела образования администрации Ядринского муниципального округа  ЧР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180" w:right="0" w:hanging="180"/>
              <w:rPr/>
            </w:pPr>
            <w:r>
              <w:rPr/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 плане антинаркотических мероприятий, приуроченных к Международному дню борьбы с наркомание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I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наркотическая комисс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180" w:right="0" w:hanging="180"/>
              <w:rPr/>
            </w:pPr>
            <w:r>
              <w:rPr/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 проводимой работе в подростковой и молодежной среде о запрещенных курительных смесях и смесях, не отвечающих требованиям безопасности жизни и здоровья граждан за 1 полугодие 2023 г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I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ВД РФ по Ядринскому району ЧР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180" w:right="0" w:hanging="180"/>
              <w:rPr/>
            </w:pPr>
            <w:r>
              <w:rPr/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О работе наркологического кабинета БУ ЧР «Ядринская ЦРБ им. К.В. Волкова» по профилактике злоупотребления наркотиками, психотропными веществами и алкоголем з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лугодие 2023 г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I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 ЧР «Ядринская ЦРБ им. К.В. Волкова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180" w:right="0" w:hanging="180"/>
              <w:rPr/>
            </w:pPr>
            <w:r>
              <w:rPr/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О проводимой работе по борьбе с незаконным оборотом наркотических  средств и психотропных веществ, в том числе курительных смесей в Большесундырском, Большечурашевском и Малокарачкинском территориальных отделах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I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и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Большесундырского, Большечурашевского, Малокарачкинского, Мочарского </w:t>
            </w:r>
            <w:r>
              <w:rPr>
                <w:bCs/>
                <w:sz w:val="22"/>
                <w:szCs w:val="22"/>
              </w:rPr>
              <w:t>территориальных отделов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180" w:right="0" w:hanging="180"/>
              <w:rPr/>
            </w:pPr>
            <w:r>
              <w:rPr/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б организации взаимодействия БУ ЧР  «ЦРБ им. К.В. Волкова», образовательных учреждений, ОМВД РФ по Ядринскому муниципальному округу по профилактике потребления наркотических средств и психотропных веществ  и курительных смесей среди детей «группы риска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по развитию спорта и молодежной политики отдела образования,</w:t>
              <w:br/>
              <w:t>БУ ЧР «Ядринская ЦРБ им. К.В. Волкова»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ВД РФ по Ядринскому району ЧР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180" w:right="0" w:hanging="180"/>
              <w:rPr/>
            </w:pPr>
            <w:r>
              <w:rPr/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 деятельности правоохранительных органов, органов местного самоуправления в рамках проведенных оперативно-профилактических операций по выявлению и пресечению каналов поступления наркотиков растительного происхождения в незаконный оборо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ВД РФ по Ядринскому району  ЧР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180" w:right="0" w:hanging="180"/>
              <w:rPr/>
            </w:pPr>
            <w:r>
              <w:rPr/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О проводимой работе по борьбе с незаконным оборотом наркотических  средств и психотропных веществ, в том числе курительных смесей, в Николаевском, Персирланском, Советском, Мочарском, Старотиньгешском и Стрелецком территориальных отделах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ьники Николаевского, Персирланского, Советского, Мочарского, Старотиньгешского и Стрелецкого территориальных отделов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180" w:right="0" w:hanging="180"/>
              <w:rPr/>
            </w:pPr>
            <w:r>
              <w:rPr/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 деятельности правоохранительных органов, органов местного самоуправления в рамках оперативно-профилактической операции «МАК-2023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ВД РФ по Ядринскому району ЧР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180" w:right="0" w:hanging="180"/>
              <w:rPr/>
            </w:pPr>
            <w:r>
              <w:rPr/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 плане работы комиссии на 2023 го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наркотическая комисс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180" w:right="0" w:hanging="180"/>
              <w:rPr/>
            </w:pPr>
            <w:r>
              <w:rPr/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Об эффективности использования средств  бюджета муниципального округа исполнителями  муниципальной подпрограммы Ядринского муниципального округа Чувашской Республики </w:t>
            </w:r>
            <w:r>
              <w:rPr>
                <w:bCs/>
                <w:sz w:val="22"/>
                <w:szCs w:val="22"/>
              </w:rPr>
              <w:t>«Профилактика незаконного потребления наркотических средств и психоактивных веществ, наркомании в Ядринском муниципальном округе»</w:t>
            </w:r>
            <w:r>
              <w:rPr>
                <w:sz w:val="22"/>
                <w:szCs w:val="22"/>
              </w:rPr>
              <w:t xml:space="preserve"> в 2023 году и финансировании мероприятий антинаркотической направленности в 2023 году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V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по развитию спорта и молодежной политики отдела образован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180" w:right="0" w:hanging="180"/>
              <w:rPr/>
            </w:pPr>
            <w:r>
              <w:rPr/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б итогах Всероссийской антинаркотической акции  «Сообщи, где торгуют смертью» в Ядринском муниципальном округе  Чувашской Республик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V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ВД РФ по Ядринскому району ЧР и сектор спорта и молодежной политики отдела образован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180" w:right="0" w:hanging="180"/>
              <w:rPr/>
            </w:pPr>
            <w:r>
              <w:rPr/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О проводимой работе по борьбе с незаконным оборотом наркотических  средств и психотропных веществ, в том числе курительных смесей, в Хочашевском, Чебаковском, Ювановском, Ядринском сельских и Ядринском городском территориальных отделах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ьники Хочашевского, Чебаковского, Ювановского, Ядринского городского и Ядринского сельского территориальных отдел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swiss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egoe UI" w:cs="Tahoma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3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76"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0:03:00Z</dcterms:created>
  <dc:creator>Пользователь Windows</dc:creator>
  <dc:description/>
  <dc:language>en-US</dc:language>
  <cp:lastModifiedBy>Пользователь Windows</cp:lastModifiedBy>
  <cp:lastPrinted>2023-03-02T13:28:00Z</cp:lastPrinted>
  <dcterms:modified xsi:type="dcterms:W3CDTF">2023-03-02T10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