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     № С-35/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      № С-3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11.03.2022 № С-11/1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законами Чувашской Республики от 27.09.2023 № 61 «О внесении изменений в Закон Чувашской Республики «О предоставлении земельных участков многодетным семьям в Чувашской Республике» и от 01.04.2011 № 10 «О предоставлении земельных участков многодетным семьям в Чувашской Республик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Красноармейского района от 07.11.2023 № 03-06/Прдп273-23-2097001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расноармей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расноармейского муниципального округа Чувашской Республики от 11.03.2022 № С-11/13 (далее – Порядок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первый пункта 2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Для постановки на учет многодетной семьи, имеющей право на предоставление земельного участка в собственность бесплатно, многодетная семья направляет в администрацию Красноармейского муниципального округа по месту жительства заявление о постановке на учет многодетной семьи, имеющей право на предоставление земельного участка в собственность бесплатно (далее – заявление), с указанием целей использования земельного участка, согласия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. В заявлении также указываются сведения о лицах, проживающих совместно с заявителем, и их родственных связях с заявителем, сведения о муниципальном образовании (муниципальных образованиях) Чувашской Республики, в котором (которых) многодетная семья имеет намерение получить земельный участок в случае отсутствия свободного земельного участка по месту ее жительства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3 Поряд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новым абзацем седьм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седьмой считать абзацем восьм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ункте 5 Порядк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новым абзацем шестым следующего содерж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ованное многодетной семьей право на предоставление земельного участка в собственность бесплатно на основании абзаца второго части 2 статьи 2 Закона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абзаца четвертого статьи 3 Закона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 шестой считать абзацем седьмым и дополнить его словами «,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подпунктах 6 и 7 статьи 39.5 Земельного кодекса Российской Федерации.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7 Порядк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Учет многодетных семей, имеющих право на предоставление земельных участков в собственность бесплатно, осуществляется администрацией Красноармейского муниципального округа на основании решения о принятии многодетной семьи на учет, путем внесения соответствующих сведений в Реестр учета многодетных семей (далее - Реестр) в соответствии с очередностью подачи заявлений о принятии на учет многодетной семьи. Администрация Красноармейского муниципального округа вправе вести Реестр раздельно по видам разрешенного использования земельных участков и (или) по месту жительства членов многодетной семьи в муниципальном образовании Чувашской Республики или местоположению ожидаемых земельных участков, указанному многодетной семьей в заявлении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9 Поряд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новым абзацем девят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ие многодетной семьи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ы девятый и десятый считать соответственно абзацами десятым и одиннадцат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10 Порядк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Достижение ребенком (детьми) восемнадцатилетнего возраста, гибель (смерть) ребенка (детей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П.Ю. Семенов</w:t>
      </w:r>
      <w:bookmarkEnd w:id="1"/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5:00Z</dcterms:created>
  <dc:creator>admorg</dc:creator>
  <dc:description/>
  <dc:language>en-US</dc:language>
  <cp:lastModifiedBy>Алина Капрова</cp:lastModifiedBy>
  <cp:lastPrinted>2023-11-16T10:04:00Z</cp:lastPrinted>
  <dcterms:modified xsi:type="dcterms:W3CDTF">2023-11-16T07:05:00Z</dcterms:modified>
  <cp:revision>2</cp:revision>
  <dc:subject/>
  <dc:title/>
</cp:coreProperties>
</file>