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ежилого здания с кадастровым номером 21:26:000000:507, расположенного по адресу: Чувашская Республика, Янтиковский район, Яншихово-Норвашское сельское поселение, д. Норваш – Кошки, д. бн, общей площадью 862,1 кв. м. в качестве его правообладателя, владеющего данным объектом на праве общей долевой собственности выявлена Кузнецова Елена Геннадьевна, 00.00.0000 г.р., место рождения: с. Турмыши Янтиковского района Чувашской АССР, паспорт 0000 № 000000 выданный ТП в селе Янтиково межрайонного отдела УФМС России по Чувашской Республике в гор. Канаш от 00.00.0000, </w:t>
      </w:r>
      <w:r>
        <w:rPr>
          <w:sz w:val="28"/>
          <w:szCs w:val="28"/>
          <w:shd w:fill="FFFFFF" w:val="clear"/>
        </w:rPr>
        <w:t>СНИЛС 000-000-000 00,</w:t>
      </w:r>
      <w:r>
        <w:rPr>
          <w:sz w:val="28"/>
          <w:szCs w:val="28"/>
        </w:rPr>
        <w:t xml:space="preserve"> проживающая по адресу: Чувашская Республика, Янтиковский район, с. Янтиково, ул. Кооперативная, д. 00, кв. 0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й в пункте 1 настоящего постановления, подтверждается правом собственности на земельный участок с кадастровым номером 21:26:280201:110 на котором расположено нежилое здание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2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7-04T05:11:00Z</dcterms:modified>
  <cp:revision>9</cp:revision>
  <dc:subject/>
  <dc:title/>
</cp:coreProperties>
</file>