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организационно-контрольной, кадровой работы и цифрового развития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Янтиковского муниципального округа Чувашской Республики «Социальная поддержка граждан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организационно-контрольной, кадровой работы т цифрового развит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upravdel@ca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Потапова Ирина Анатольевна, заместитель глав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– начальник отдела организационно-контрольной, кадровой работы и цифрового развития, тел. 8 (83548) 2-13-4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7 по 16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7:00Z</dcterms:created>
  <dc:creator>Васильева И.Н.</dc:creator>
  <dc:description/>
  <dc:language>en-US</dc:language>
  <cp:lastModifiedBy>yantik_upravdel</cp:lastModifiedBy>
  <dcterms:modified xsi:type="dcterms:W3CDTF">2023-04-11T11:07:00Z</dcterms:modified>
  <cp:revision>2</cp:revision>
  <dc:subject/>
  <dc:title/>
</cp:coreProperties>
</file>