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количестве 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Урмарского района Чувашской Республики от 19.07.2018 г. № 541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» для муниципальных учреждений Урм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количественно измеримые финансовые санкции (штрафы, изъятия) за нарушение условий выполнения муниципальных заданий в отчетном финансовом год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рушения условий выполнения муниципальных заданий муниципальными учреждениями не выявл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финансового отдела </w:t>
      </w:r>
    </w:p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рмарского муниципального округа                                          О.Г.Анан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1:00Z</dcterms:created>
  <dc:creator>Васильева</dc:creator>
  <dc:description/>
  <cp:keywords/>
  <dc:language>en-US</dc:language>
  <cp:lastModifiedBy>Васильева И.Н.</cp:lastModifiedBy>
  <dcterms:modified xsi:type="dcterms:W3CDTF">2024-03-20T13:07:00Z</dcterms:modified>
  <cp:revision>4</cp:revision>
  <dc:subject/>
  <dc:title/>
</cp:coreProperties>
</file>