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.06.2024  860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.06.2024   № 860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й в постановление администрации Канашского муниципального округа Чувашской Республики от 17.03.2023 № 243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»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</w:rPr>
        <w:tab/>
      </w:r>
      <w:r>
        <w:rPr>
          <w:lang w:eastAsia="ar-SA"/>
        </w:rPr>
        <w:t xml:space="preserve">В соответствии с </w:t>
      </w:r>
      <w:r>
        <w:rPr/>
        <w:t xml:space="preserve">ст. 8 Федерального закона от 14 марта 2022 г. № 58-ФЗ «О внесении изменений в отдельные законодательные акты Российской Федерации» и ст. 15 Федерального закона от 14 марта 2022 г. № 58-ФЗ «О внесении изменений в отдельные законодательные акты Российской Федерации»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 в постановление администрации Канашского муниципального округа Чувашской Республики от 17.03.2023 № 243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lang w:eastAsia="ar-SA"/>
        </w:rPr>
        <w:t>в пункте 1 слова «в 2023 году.» заменить словами «в 2023 и 2024 годах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пункте 3 слова «за период с 01 января по 01 ноября 2023 г. подлежит уплате с 01 января по 31 декабря 2024 г.» заменить словам «за период с 01 января по 01 ноября 2023 г. подлежит уплате с 01 января по 31 декабря 2024 г., за период с 01 января по 01 ноября 2024 г. подлежит уплате с 01 января по 31 декабря 2025 г.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ab/>
        <w:t>пункт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ab/>
        <w:t>«Отменить с 01 января 2023 г. по 31 декабря 2024 г. увеличение размера арендной платы по договорам аренды земельных участков, находящихся в муниципальной собственности Канашского муниципального округа Чувашской Республики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и 2024 год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Ирина</cp:lastModifiedBy>
  <cp:lastPrinted>2024-07-02T09:04:00Z</cp:lastPrinted>
  <dcterms:modified xsi:type="dcterms:W3CDTF">2024-07-15T07:29:00Z</dcterms:modified>
  <cp:revision>74</cp:revision>
  <dc:subject/>
  <dc:title>Чăваш Республикин Шупашкар районěнчи Апаш Ял поселенийě</dc:title>
</cp:coreProperties>
</file>