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ind w:right="-187"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1 августа 2024 года</w:t>
        <w:tab/>
        <w:t xml:space="preserve">                    </w:t>
        <w:tab/>
        <w:tab/>
        <w:tab/>
        <w:t xml:space="preserve">      </w:t>
        <w:tab/>
        <w:t xml:space="preserve">   № 93/521-V</w:t>
      </w:r>
    </w:p>
    <w:p>
      <w:pPr>
        <w:pStyle w:val="14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905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становлении времени для ознакомления участников избирательного процесса с документами и материалами участковых избирательных комиссий Алатырского муниципального округа, непосредственно связанными с выборами депутатов Собрания депутатов Алатырского муниципального округа  Чувашской Республики первого созыва и о порядке получения заверенных копий этих документов </w:t>
            </w:r>
          </w:p>
        </w:tc>
      </w:tr>
    </w:tbl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</w:t>
      </w:r>
      <w:r>
        <w:rPr>
          <w:color w:val="000000"/>
          <w:sz w:val="28"/>
          <w:szCs w:val="28"/>
        </w:rPr>
        <w:t xml:space="preserve">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17 Закона Чувашской Республики «О выборах в органы местного самоуправления в Чувашской Республике» </w:t>
      </w:r>
    </w:p>
    <w:p>
      <w:pPr>
        <w:pStyle w:val="141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становить время для ознакомления участников избирательного процесса с документами и материалами участковых избирательных комиссий Алатырского муниципального округа, непосредственно связанными с выборами депутатов Собрания депутатов Алатырского муниципального округа  Чувашской Республики первого созы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бочие дни (понедельник-пятница) с 16.00 до 20.00 часов, в выходные дни  с 9.00 до 13.00 часов в помещении комиссии в присутствии представителя руководящего состава участковой избиратель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пии документов, непосредственно связанных с выборами предоставляются только на основании письменного заявления (запроса) с указанием наименования документа(ов) не позднее 3-дневного срока с момента подачи заявления (запрос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Назначить ответственным за ознакомление и выдачу копий документов секретарей участковых избирательных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Направить </w:t>
      </w:r>
      <w:r>
        <w:rPr>
          <w:color w:val="000000"/>
          <w:sz w:val="28"/>
          <w:szCs w:val="28"/>
        </w:rPr>
        <w:t>настоящее решение в участковые избирательные комиссии и довести до сведения участников избирательного процесса, р</w:t>
      </w:r>
      <w:r>
        <w:rPr>
          <w:sz w:val="28"/>
          <w:szCs w:val="28"/>
        </w:rPr>
        <w:t>азместив на странице комиссии в сети Интерне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0"/>
        <w:gridCol w:w="216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6:00Z</dcterms:created>
  <dc:creator>kadr_adm</dc:creator>
  <dc:description/>
  <dc:language>en-US</dc:language>
  <cp:lastModifiedBy>21</cp:lastModifiedBy>
  <cp:lastPrinted>2024-08-21T14:35:00Z</cp:lastPrinted>
  <dcterms:modified xsi:type="dcterms:W3CDTF">2024-08-21T11:36:00Z</dcterms:modified>
  <cp:revision>2</cp:revision>
  <dc:subject/>
  <dc:title>Приложение к решению</dc:title>
</cp:coreProperties>
</file>