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2.27      С-8/4 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2.2021      № С-8/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54" w:hRule="atLeast"/>
        </w:trPr>
        <w:tc>
          <w:tcPr>
            <w:tcW w:w="5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 проведении конкурса на замещение должности муниципальной службы в администрации Красноармейского муниципального округ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Уставом Красноармейского муниципального округа Чувашской Республики,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илагаемое Положение о проведении конкурса на замещение должности муниципальной службы в администрации Красноармей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района Чувашской Республики от 27.01.2017 № С-14/6 «Об утверждении Положения о проведении конкурса на замещение должности муниципальной службы в администрации Красноармейского района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района Чувашской Республики от 26.04.2019 № С-39/7 «О внесении изменений в решение Собрания депутатов Красноармейского района Чувашской Республики от 27.01.2017 № С-14/6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района Чувашской Республики от 29.07.2020 № С-51/3 «О внесении изменений в решение Собрания депутатов Красноармейского района Чувашской Республики от 27.01.2017 № С-14/6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района Чувашской Республики от 12.11.2020 № С-3/6 «О внесении изменений в решение Собрания депутатов Красноармейского района Чувашской Республики от 27.01.2017 № С-14/6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Б.В. Клементьев 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1 № С-8/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должности муниципальной службы в администрации Красноармейского муниципального округа Чувашской Республик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проведения конкурса на замещение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 порядок формирования комиссии по проведению конкур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на замещение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об объявлении конкурса на замещение должности муниципальной службы принимается руководителем органа местного самоуправления (далее по тексту –  представитель нанимателя) в виде письменного распоряжения при наличии вакантной должности муниципальной служ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не проводи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заключении срочного трудового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значении муниципального служащего на должность муниципальной службы в порядке должностного роста по результатам проведенной аттест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значении гражданина на должности обеспечивающих специалис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ереводе муниципального служащего на иную должность муниципальной службы по состоянию здоровья в соответствии с медицинским заключени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переводе муниципальных служащих на иные должности муниципальной службы в случаях сокращения должностей муниципальной службы, изменения структуры или штатного расписания органа местного самоуправления, или ликвидации (упразднения) органа местного самоуправления, с их письменного согласия в том же органе местного самоуправления или в органе местного самоуправления, которому переданы в порядке правопреемства функции ликвидированного (упраздненного) органа местного самоуправления, либо в другом органе местного самоуправления с учетом уровня их профессионального образования, квалификации, специальности, направления подготовки, продолжительности стажа муниципальной службы или работы по специальности, направления подготов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решению представителя нанимателя конкурс может не проводиться при назначении гражданина на должность муниципальной службы, относящейся к младшей группе должностей муниципальной службы. В этом случае, решение представителя нанимателя оформляется в виде распоря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и конкурсного отбора для муниципальной служб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обеспечение потребностей органов местного самоуправления Красноармейского муниципального округа Чувашской Республики в персонале в необходимом количестве, в нужной организационно-должностной структуре, с требуемым уровнем квалификации и профессиональным опы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носительно стабильного состава персонала, способного аккумулировать профессиональный опыт и корпоративную культуру муниципальной служб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адрового резер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нципы проведения конкурсного от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граждан Российской Федерации к муниципальной служб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основных подходов и требований к проведению отбора и оценки муниципальных служащ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, прозрачность целей, методов и процедур отбора и оценки претенд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язатель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частникам конкурс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соответствующие квалификационным требованиям, установленными в соответствии с Федеральным законом от 2 марта 2007 года № 25-ФЗ «О муниципальной службе в Российской Федерации» и Законом Чувашской Республики от 5 октября 2007 года № 62 «О муниципальной службе в Чувашской Республике», а также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 замещении вакантной должности муниципальной служ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участвовать в конкурсе по собственной инициативе, независимо от того, какую должность он занимает в момент проведения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ъявление о конкурс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явление о проведении конкурса на замещение должности муниципальной службы (приложение № 1) не позднее, чем за 20 дней до дня проведения конкурса размещается (опубликовывается) на официальном сайте Красноармейского муниципального округа Чувашской Республики в информационно-телекоммуникационной сети «Интернет», а также в информационном издании «Вестник Красноармейского район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явление о проведении конкурса должно содержать: наименование должности муниципальной службы, требования, предъявляемые к претенденту на замещение этой должности, условия прохождения муниципальной службы, место и время приема документов, срок, до истечения которого принимаются указанные документы, время, дата проведения конкурса, место и порядок его проведения, адрес, по которому претенденты могут ознакомиться с необходимой для участия в конкурсе информацией, порядок ознакомления с этой информацией, а также проект трудового догов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документов для участия в конкурс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 (приложение № 2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и общедоступную информацию, а также данные, позволяющие их идентифицирова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, указанные в подпунктах 3 - 8 пункта 4.1 настоящего Положения, после их сверки с копиями возвращаются участнику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обходимости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, гражданином (муниципальным служащим) представляется его согласие на оформление допу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в конкурсную комисс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ление об участии в конкурсе гражданин (муниципальный служащий), желающий участвовать в конкурсе, подает лично. Указанное заявление принимается секретарем конкурсной комиссии, и регистрируется в день его подачи в журнале регистрации заявлений с указанием даты его подачи и присвоением порядкового регистрационного номера (приложение № 6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ем документов от граждан, желающих участвовать в конкурсе, прекращается за 7 дней до дня проведения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одаются в дни, часы и по адресу, указанные в объявлении о проведении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курсная комисс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 на замещение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нкурсной комиссией по отбору кандидатур на должности муниципальной службы (далее по тексту –  конкурсная комисс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оянно действующая конкурсная комиссия составом не менее пяти человек для проведения конкурсов на замещение должности муниципальной службы формируется распоряжением представителя наним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возникновения конфликта интересов при проведении любого этапа конкурса, член конкурсной комиссии обязан известить конкурсную комиссию и заявить самоотвод в соответствии с требованиями Федерального закона от 25.12.2008 № 273-ФЗ «О противодействии корруп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остав конкурсной комиссии включаются представители кадрового и юридического подразде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. Для наиболее полной оценки качеств кандидатов на заседание конкурсной комиссии могут приглашаться независимые эксперты (по согласованию), а также муниципальный служащий, в непосредственном подчинении которого будет находиться кандидат на должность муниципальной службы, мнение которых учитывается при подведении итогов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первом заседании конкурсная комиссия избирает из своего состава председателя, заместителя председателя и секретаря конкурс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нкурс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ет и ведет заседания конкурс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конкурс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истрирует поступающие (исходящие) заявления (материалы и документы) в журнале учета претендентов для участия в конкурсе (приложение № 6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протоколы заседаний конкурс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конкурс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овещает членов конкурсной комиссии о дате, времени и месте засед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ет сообщения кандидатам о допуске или отказе их к участию в конкурс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яет иные обязанности в соответствии с поручениями председателя конкурс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е конкурсной комиссии считается правомочным, если на нем присутствует не менее 2/3 от общего числа ее членов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оведение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роведении конкурса кандидатам гарантируется равенство прав в соответствии с Конституцией Российской Федерации. Для проведения конкурса необходимо участие в конкурсе не менее двух кандид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курс на замещение вакантной должности муниципальной службы проводится в два этап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первом этапе конкурсной комиссией оценивается полнота, своевременность и достоверность представления документов, указанных в пункте 4.1 настоящего По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конкурса проводится в отсутствие участников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первого этапа конкурса состоявшимся и утверждении списка участников конкурса, допущенных ко второму этапу конкур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учае поступления заявления только одного участника либо допуска к участию во втором этапе конкурса менее двух участников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есвоевременное или неполное представление документов, указанных в пункте 4.1 настоящего Положения, а также установление обстоятельств, препятствующих поступлению гражданина на муниципальную службу, являются основаниями для отказа кандидату в участии в конкурсе, о чем он извещается секретарем конкурсной комиссии в письменной форме не позднее, чем за три дня до дня проведения второго этапа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лизкое родство или свойство (родители, супруги, дети, братья, сестры, а также братья, сестры, родители, дети супругов и супруги детей) с главой Красноармейского муниципального округа Чувашской Республик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епредставления предусмотренных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знание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стижение возраста 65 л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установления обстоятельств, препятствующих поступлению гражданина на муниципальную службу, о принятом конкурсной комиссией решении об отказе в дальнейшем участии в конкурсе с указанием причин, участник информируется, в письменной форме секретарем конкурсной комиссии в течение 3 дней со дня принятия такого решения (приложение № 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е о признании конкурса несостоявшимся комиссия принимает в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заявлений кандидатов на участие в конкурс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документов на участие в конкурсе только одним лиц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всеми кандидатами заявлений на участие в конкурс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всех кандидатов на второй этап конкур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Не позднее, чем за 5 дней до начала второго этапа конкурса, секретарь конкурсной комиссии направляет сообщение (приложение № 4) о дате, месте и времени его проведения кандидатам, допущенным к участию в конкурс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На втором этапе проводится конкурсное испыт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 заключается в проверке соответствия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ри проведении второго этапа конкурса оценка профессионального уровня кандидатов производится на основании представленных ими документов об образовании, прохождении муниципальной (государственной)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Кандидат обязан лично участвовать на втором этапе конкурса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, присутствующих на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 конкурсной комиссии не согласен с решением комиссии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результате подведения итогов второго этапа конкурса, комиссия принимает решения по следующим вопрос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ответствии (несоответствии) каждого кандидата квалификационным требова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одного из кандидатов победителем конкур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курс не состоялся (с указанием причины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Победителем конкурса признается один из кандидатов, отобранный конкурсной комиссией по результатам конкурса на замещение должности муниципальной службы, успешно прошедший испытания и набравший наибольшее число голосов по результатам оценки профессиональных, личностных кач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обедителем конкурса является основанием для назначения его на должность муниципальной служ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Протокол конкурсной комиссии составляется в одном экземпляре, оформляется в течение 2 дней, подписывается председателем комиссии, его заместителем, секретарем и членами комиссии, присутствующими на заседании комиссии. Результаты голосования и решение конкурсной комиссии заносятся в протоко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, содержащая решение о представлении победителя конкурса на назначение на должность муниципальной службы и включение других кандидатов в кадровый резерв по этой же должности направляется представителю нанимателя в течение одного дня после оформления протоко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конкурсной комиссии хранится в личном деле муниципального служащего, замещающего муниципальную должность в результате победы в конкурс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о результатам конкурса, в срок не позднее трех дней со дня оформления протокола о подведении итогов конкурса, представитель нанимателя (работодатель) заключает трудовой договор,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Если в результате проведения конкурса не были выявлены претенденты, отвечающие требованиям, предъявляемым на замещение должности муниципальной службы, либо конкурс не состоялся, представитель нанимателя в течение 10 дней со дня подведения итогов конкурса принимает решение о повторном его проведении, и размещает объявление об этом в порядке, предусмотренном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Сообщения о результатах конкурса направляются в письменной форме кандидатам в 5-дневный срок со дня его завершения (приложение № 5). Информация о результатах конкурса также размещается в указанный срок на официальном сайте Красноармейского муниципального округа Чувашской Республики в информационно-телекоммуникационной сети «Интернет» и в информационном издании «Вестник Красноармейского район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осле чего подлежат уничт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3. Организационное обеспечение проведения конкурса возлагается на кадровое подразде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 на замеще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86"/>
      <w:bookmarkEnd w:id="0"/>
      <w:r>
        <w:rPr>
          <w:rFonts w:cs="Times New Roman" w:ascii="Times New Roman" w:hAnsi="Times New Roman"/>
          <w:sz w:val="24"/>
          <w:szCs w:val="24"/>
        </w:rPr>
        <w:t>ОБЪЯВЛЕНИЕ (информация) О ПРОВЕДЕНИИ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 В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конкурс на замещение должности муниципальной службы (далее - конкурс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акантной долж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К  претенденту  на  замещение  указанной  должности  предъявляют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ровню образования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тажу работы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чало приема  документов  для участия  в конкурсе  "____" ________201____ 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- "_____" _______ 201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_____ до ______, в пятницу до ______, кроме выходных (суббота и воскресенье) и празднич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Гражданин  Российской  Федерации,  изъявивший желание участвовать в конкурсе, пред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заявление  с  просьбой  о  поступлении  на  муниципальную  службу и замещении должности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обственноручно   заполненную   и  подписанную  анкету  по  форме, установленной    уполномоченным    Правительством    Российской   Федерации федеральным органом исполнительной власти (приложение N 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свидетельство  о  постановке  физического 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документы  воинского  учета 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  заключение  медицинской  организации  об  отсутствии 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 сведения  о  доходах  за  год,  предшествующий году поступления на муниципальную   службу,   об   имуществе  и  обязательствах 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)   сведения   об   адресах   сайтов   и   (или)   страниц  сайтов  в информационно-телекоммуникационной  сети  "Интернет", на которых гражданин, претендующий   на   замещение  должности  муниципальной  службы,  размещали общедоступную информацию, а также данные, позволяющие их идентифицирова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)  иные  документы,  предусмотренные  федеральными  законами, указами Президента 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 к  вышеуказанным  документам в конкурсную комиссию могут быть представлены другие документы или их копии, заверенные нотариально или кадровыми  службами  по  месту работы, характеризующие его профессиональную подгот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 подробной информацией о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знакомиться на официальном сайте 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сай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 на замеще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од рождения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бразование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Адрес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Тел.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рабочий, домашний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270"/>
      <w:bookmarkEnd w:id="1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допустить  меня  на  замещение  должности  муниципальной  служб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  проведением  процедуры  оформления допуска к сведениям, составляющим государственную и иную охраняемую законом тайну, согласен. </w:t>
      </w:r>
      <w:hyperlink w:anchor="Par2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 заявлению </w:t>
      </w:r>
      <w:hyperlink w:anchor="Par2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агаю: (перечислить прилагаемые документ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1__ г.       __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283"/>
      <w:bookmarkEnd w:id="2"/>
      <w:r>
        <w:rPr>
          <w:rFonts w:cs="Times New Roman" w:ascii="Times New Roman" w:hAnsi="Times New Roman"/>
          <w:sz w:val="22"/>
          <w:szCs w:val="22"/>
        </w:rPr>
        <w:t>&lt;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84"/>
      <w:bookmarkEnd w:id="3"/>
      <w:r>
        <w:rPr>
          <w:rFonts w:cs="Times New Roman" w:ascii="Times New Roman" w:hAnsi="Times New Roman"/>
          <w:sz w:val="22"/>
          <w:szCs w:val="22"/>
        </w:rPr>
        <w:t>&lt;**&gt; Заявление оформляется в рукопис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4" w:name="Par295"/>
      <w:bookmarkEnd w:id="4"/>
      <w:r>
        <w:rPr>
          <w:rFonts w:cs="Times New Roman" w:ascii="Times New Roman" w:hAnsi="Times New Roman"/>
          <w:sz w:val="22"/>
          <w:szCs w:val="22"/>
        </w:rPr>
        <w:t>Приложение № 3 к Полож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 на замеще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_______________________________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м, что решением конкурсной комиссии от _____________________ Вам отказано  в  допуске  ко  второму  этапу  конкурса  на  замещение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ледующему основанию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 вправе  обжаловать  это  решен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_____________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формляется на бланке представителя нанимателя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4 к Полож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 на замеще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323"/>
      <w:bookmarkEnd w:id="5"/>
      <w:r>
        <w:rPr>
          <w:rFonts w:cs="Times New Roman" w:ascii="Times New Roman" w:hAnsi="Times New Roman"/>
          <w:sz w:val="22"/>
          <w:szCs w:val="22"/>
        </w:rPr>
        <w:t>Уважаемый 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м,  что  Вы допущены к участию в конкурсе на замещение должности муниципальной службы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курс проводится в _______ ч. "___" _______________ 201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_____________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формляется на бланке представителя нанимателя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5 к Полож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 на замеще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Par349"/>
      <w:bookmarkStart w:id="7" w:name="Par349"/>
      <w:bookmarkEnd w:id="7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  конкурс  на  замещение  вакантной  должности муниципальной службы (далее - конкурс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вакантной должност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результате проведенного конкурса победителем признан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кументы  претендентам  на замещение вакантной должности муниципальной службы,   не  ставших  победителями  конкурса,  могут  быть  возвращены  по письменному зая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6 к Полож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 на замещение должно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в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373"/>
      <w:bookmarkEnd w:id="8"/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а претендентов дл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и Красноармей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154"/>
        <w:gridCol w:w="1417"/>
        <w:gridCol w:w="2694"/>
        <w:gridCol w:w="1275"/>
        <w:gridCol w:w="1701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должности, на замещение которой проводится конкур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участника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N уведомления о дате и месте проведения второго этапа конкурса (об отказе в участии в конкур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N уведомления о результатах конкур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1:00Z</dcterms:created>
  <dc:creator>admorg</dc:creator>
  <dc:description/>
  <cp:keywords/>
  <dc:language>en-US</dc:language>
  <cp:lastModifiedBy>krarm_info4</cp:lastModifiedBy>
  <cp:lastPrinted>2022-01-11T13:39:00Z</cp:lastPrinted>
  <dcterms:modified xsi:type="dcterms:W3CDTF">2023-06-07T05:40:00Z</dcterms:modified>
  <cp:revision>5</cp:revision>
  <dc:subject/>
  <dc:title/>
</cp:coreProperties>
</file>