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center"/>
        <w:rPr/>
      </w:pPr>
      <w:r>
        <w:rPr/>
        <w:t xml:space="preserve">  </w:t>
      </w:r>
      <w:r>
        <w:rPr>
          <w:rFonts w:cs="Arial" w:ascii="Arial" w:hAnsi="Arial"/>
        </w:rPr>
        <w:t>СПРАВКА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Cs/>
        </w:rPr>
        <w:t>об источнике и дате официального опубликования (обнародования) муниципального нормативного правового акта решения Собрания депутатов  Вурнарского муниципального округа Чувашской Республики от 26.12.2023 № 26/3  «</w:t>
      </w:r>
      <w:r>
        <w:rPr>
          <w:rFonts w:eastAsia="Calibri" w:cs="Arial" w:ascii="Arial" w:hAnsi="Arial"/>
          <w:bCs/>
        </w:rPr>
        <w:t xml:space="preserve">Об утверждении состава Молодежного парламента при Собрании депутатов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Вурнарского муниципального округа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Чувашской Республики первого созыв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8"/>
        <w:gridCol w:w="5338"/>
      </w:tblGrid>
      <w:tr>
        <w:trPr/>
        <w:tc>
          <w:tcPr>
            <w:tcW w:w="51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7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 источника официального опубликования (обнародования) муниципального нормативного правового акта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Вестник Вурнарс</w:t>
            </w:r>
            <w:r>
              <w:rPr>
                <w:rFonts w:cs="Arial" w:ascii="Arial" w:hAnsi="Arial"/>
                <w:bCs/>
                <w:lang w:val="en-US" w:eastAsia="en-US"/>
              </w:rPr>
              <w:t>кого муниципального округа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7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Дата опубликования (обнародования)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9.12.2023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7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омер выпуска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6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7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омер статьи (при отсутствии номера статьи номер страницы, с которой начинается текст муниципального правового акта)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  <w:bCs/>
                <w:color w:val="FF0000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lang w:eastAsia="en-US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Cs/>
        </w:rPr>
        <w:t xml:space="preserve">Глава муниципального округа                                   </w:t>
      </w:r>
      <w:r>
        <w:rPr>
          <w:rFonts w:eastAsia="Calibri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      Н.В.Никандрова 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rFonts w:eastAsia="Calibri" w:cs="Arial" w:ascii="Arial" w:hAnsi="Arial"/>
          <w:bCs/>
        </w:rPr>
        <w:t>15.01.2024</w:t>
      </w:r>
      <w:r>
        <w:rPr>
          <w:rFonts w:cs="Arial" w:ascii="Arial" w:hAnsi="Arial"/>
          <w:bCs/>
        </w:rPr>
        <w:t xml:space="preserve"> г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 депутатов Вурнарского муниципального округа Чувашской Республики перв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неочередное 26-е засед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>№ 26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26»  декабря   2023 г                                                                                                                    п. Вурнары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Об утверждении состава Молодежного </w:t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парламента при Собрании депутатов </w:t>
      </w:r>
    </w:p>
    <w:p>
      <w:pPr>
        <w:pStyle w:val="TextBody"/>
        <w:tabs>
          <w:tab w:val="clear" w:pos="708"/>
          <w:tab w:val="left" w:pos="4956" w:leader="none"/>
        </w:tabs>
        <w:spacing w:before="0" w:after="0"/>
        <w:contextualSpacing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Вурнарского муниципального округа </w:t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26"/>
        </w:rPr>
        <w:t>Чувашской Республики первого созыв</w:t>
      </w:r>
      <w:bookmarkStart w:id="0" w:name="sub_8025"/>
    </w:p>
    <w:p>
      <w:pPr>
        <w:pStyle w:val="Heading1"/>
        <w:spacing w:before="240" w:after="60"/>
        <w:ind w:firstLine="567"/>
        <w:contextualSpacing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азделом 4 Положения о Молодежном парламенте при Собрании депутатов </w:t>
      </w:r>
      <w:r>
        <w:rPr>
          <w:rFonts w:cs="Arial" w:ascii="Arial" w:hAnsi="Arial"/>
          <w:b w:val="false"/>
          <w:sz w:val="24"/>
          <w:szCs w:val="24"/>
          <w:lang w:val="ru-RU"/>
        </w:rPr>
        <w:t>Вурнарского</w:t>
      </w:r>
      <w:r>
        <w:rPr>
          <w:rFonts w:cs="Arial" w:ascii="Arial" w:hAnsi="Arial"/>
          <w:b w:val="false"/>
          <w:sz w:val="24"/>
          <w:szCs w:val="24"/>
        </w:rPr>
        <w:t xml:space="preserve"> муниципального округа Чувашской Республики, утвержденного решением Собрания депутатов Вурнарского муниципального округа Чувашской Республики от 31 августа 2023 года № 17/4,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брание депутатов Вурнарского муниципального округа решило:</w:t>
      </w:r>
    </w:p>
    <w:p>
      <w:pPr>
        <w:pStyle w:val="Style20"/>
        <w:numPr>
          <w:ilvl w:val="0"/>
          <w:numId w:val="2"/>
        </w:numPr>
        <w:ind w:left="709" w:hanging="0"/>
        <w:jc w:val="both"/>
        <w:rPr/>
      </w:pPr>
      <w:r>
        <w:rPr>
          <w:sz w:val="24"/>
          <w:szCs w:val="24"/>
        </w:rPr>
        <w:t>Утвердить Молодежный парламент при Собрании депутатов Вурнарского муниципального округа Чувашской Республики первого созыва на срок полномочий Собрания депутатов Вурнарского муниципального округа Чувашской Республики первого созыва в следующем состав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а Виктория Николаевна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начальных класс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Вурнарская средняя общеобразовательная школа №1 им. И.Н.Никифоров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акова Елизавета Денисовн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начальных классо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МБОУ «МБОУ «Буртасинская средняя общеобразовательная школ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анова Анастасия Андреевна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-эксперт Отдела цифрового развития и информационных технологий администрации Вурнарского муниципального округа Чувашской Республи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ейкина Анастасия Александровна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ЦЦОД «</w:t>
            </w:r>
            <w:r>
              <w:rPr>
                <w:rFonts w:cs="Arial" w:ascii="Arial" w:hAnsi="Arial"/>
                <w:lang w:val="en-US"/>
              </w:rPr>
              <w:t>IT</w:t>
            </w:r>
            <w:r>
              <w:rPr>
                <w:rFonts w:cs="Arial" w:ascii="Arial" w:hAnsi="Arial"/>
              </w:rPr>
              <w:t>-Куб.Вурнары» на базе Государственного автономного профессионального образовательного учреждения Чувашской Республики «Вурнарского сельскохозяйственного техникума» Минобразования Чуваш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кова Валерия Витальевна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уден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го автономного профессионального образовательного учреждения Чувашской Республики «Вурнарского сельскохозяйственного техникума» Минобразования Чуваш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горов Максим Эдуардович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уден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го автономного профессионального образовательного учреждения Чувашской Республики «Вурнарского сельскохозяйственного техникума» Минобразования Чуваш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ковищев Даниил Евгеньевич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уден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го автономного профессионального образовательного учреждения Чувашской Республики «Вурнарского сельскохозяйственного техникума» Минобразования Чуваш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ипова Юлия Николаевна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уден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го автономного профессионального образовательного учреждения Чувашской Республики «Вурнарского сельскохозяйственного техникума» Минобразования Чуваш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ова Анжелика Константин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Отдела культуры, по делам национальностей, физической культуры и спорта администрации Вурнарского муниципального округа Чувашской Республ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брания депутатов Вурнар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Чувашской Республики                                                    А.Р.Пе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Cs w:val="22"/>
        </w:rPr>
        <w:t xml:space="preserve">Врип главы Вурнарского муниципального округа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Cs w:val="22"/>
        </w:rPr>
        <w:t>Чувашской Республики                                                                                                  С.Р.Петр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47:00Z</dcterms:created>
  <dc:creator>10</dc:creator>
  <dc:description/>
  <cp:keywords/>
  <dc:language>en-US</dc:language>
  <cp:lastModifiedBy>Константинова Алена Николаевна</cp:lastModifiedBy>
  <cp:lastPrinted>2023-12-26T11:31:00Z</cp:lastPrinted>
  <dcterms:modified xsi:type="dcterms:W3CDTF">2024-01-01T08:47:00Z</dcterms:modified>
  <cp:revision>4</cp:revision>
  <dc:subject/>
  <dc:title>Вурнарское районное Собрание депутатов Чувашской Республики</dc:title>
</cp:coreProperties>
</file>