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пу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3 - мӗшӗ 20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3 марта 2024 г. №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 </w:t>
        <w:br/>
        <w:t xml:space="preserve">п. 2 ст. 3.3 Федерального закона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ых участков </w:t>
        <w:br/>
        <w:t>из земель населенных пун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00104:32, площадью 1500 кв. м.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</w:t>
        <w:br/>
        <w:t xml:space="preserve">с/пос. Игорварское, с. Игорвары, ул. Полевая, вид разрешенного использования - </w:t>
        <w:br/>
        <w:t>«Для индивидуального жилищного строительства» (Лот №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00104:362, площадью 3029 кв. м., местоположением: Чувашская Республика - Чувашия, р-н Цивильский, с/пос Игорварское, с Игорвары, </w:t>
        <w:br/>
        <w:t>вид разрешенного использования – «Для ведения личного подсобного хозяйства (приусадебный земельный участок)» (Лот №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00104:357, площадью 1500 кв. м., местоположением: Чувашская Республика - Чувашия, Цивильский р-н., с/п Игорварское, с. Игорвары, ул. Полевая, д.15, вид разрешенного использования – «Для ведения личного подсобного хозяйства» </w:t>
        <w:br/>
        <w:t>(Лот №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11002:200, площадью 1337 кв. м., местоположением: Чувашская Республика-Чувашия, р-н Цивильский, Рындинское сельское поселение, д Нижние Анатриялы, ул. Луговая, вид разрешенного использования – «Для ведения личного подсобного хозяйства (приусадебный земельный участок)» (Лот №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00000:13294, площадью 1496 кв. м., местоположением: Чувашская Республика-Чувашия, Цивильский р-н, с/п Таушкасинское, д. Таушкасы, </w:t>
        <w:br/>
        <w:t>ул. Школьная, вид разрешенного использования – «Для ведения личного подсобного хозяйства (приусадебный земельный участок)» (Лот №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80702:386, площадью 1035 кв. м., местоположением: Чувашская Республика-Чувашия, Цивильский р-н, с/п Таушкасинское, д Таушкасы, </w:t>
        <w:br/>
        <w:t>ул. Анишбоси, вид разрешенного использования – «Ведение огородничества» (Лот №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60504:48, площадью 440 кв. м., местоположением: Чувашская Республика - Чувашия, р-н Цивильский, с/пос. Конарское, п. Конар, ул. Николаева, дом 1, вид разрешенного использования – «Ведение огородничества» (Лот №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98 0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98 1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98 0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в размере 87 4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в размере 198 4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6 в размере 49 500 руб. 00 коп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7 в размере 22 200 руб. 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3-13T09:21:00Z</cp:lastPrinted>
  <dcterms:modified xsi:type="dcterms:W3CDTF">2024-03-13T08:51:00Z</dcterms:modified>
  <cp:revision>88</cp:revision>
  <dc:subject/>
  <dc:title/>
</cp:coreProperties>
</file>