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760"/>
        <w:gridCol w:w="4192"/>
      </w:tblGrid>
      <w:tr>
        <w:trPr>
          <w:trHeight w:val="2319" w:hRule="atLeast"/>
        </w:trPr>
        <w:tc>
          <w:tcPr>
            <w:tcW w:w="419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   </w:t>
            </w:r>
          </w:p>
        </w:tc>
        <w:tc>
          <w:tcPr>
            <w:tcW w:w="176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 г. № 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790" w:hRule="atLeast"/>
          <w:cantSplit w:val="true"/>
        </w:trPr>
        <w:tc>
          <w:tcPr>
            <w:tcW w:w="6629" w:type="dxa"/>
            <w:tcBorders/>
          </w:tcPr>
          <w:p>
            <w:pPr>
              <w:pStyle w:val="S3"/>
              <w:spacing w:before="280" w:after="0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Моргаушского муниципального округа Чувашской Республики от 22.02.2023 № 345 «Об образовании избирательных участков,  </w:t>
            </w:r>
            <w:r>
              <w:rPr>
                <w:rFonts w:eastAsia="MS Mincho;ＭＳ 明朝"/>
                <w:b/>
              </w:rPr>
              <w:t xml:space="preserve">участков референдума, являющихся едиными для всех выборов, проводимых </w:t>
            </w:r>
            <w:r>
              <w:rPr>
                <w:b/>
                <w:bCs/>
              </w:rPr>
              <w:t>на территории Моргаушского муниципального округа Чувашской Республики</w:t>
            </w:r>
            <w:r>
              <w:rPr>
                <w:rFonts w:eastAsia="MS Mincho;ＭＳ 明朝"/>
                <w:b/>
              </w:rPr>
              <w:t>, референдумов Чувашской Республики, местных референдумов»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В соответствии со ст. 19 Федерального закона от 12.06.2002 г. №67-ФЗ «Об основных</w:t>
      </w:r>
      <w:r>
        <w:rPr>
          <w:szCs w:val="24"/>
        </w:rPr>
        <w:t xml:space="preserve"> </w:t>
      </w:r>
      <w:r>
        <w:rPr>
          <w:b w:val="false"/>
          <w:szCs w:val="24"/>
        </w:rPr>
        <w:t>гарантиях избирательных прав и права на участие в референдуме граждан Российской Федерации», постановлением Центральной избирательной комиссии Чувашской Республики от 09.02.2023 г. № 31/202-7 «Об установлении единой нумерации избирательных участков Чувашской Республики»</w:t>
      </w:r>
      <w:r>
        <w:rPr>
          <w:b w:val="false"/>
          <w:spacing w:val="1"/>
          <w:szCs w:val="24"/>
        </w:rPr>
        <w:t>, по согласованию с Моргаушской территориальной избирательной комиссией</w:t>
      </w:r>
      <w:r>
        <w:rPr>
          <w:b w:val="false"/>
          <w:szCs w:val="24"/>
        </w:rPr>
        <w:t xml:space="preserve">, администрация Моргаушского муниципального округа </w:t>
      </w:r>
      <w:r>
        <w:rPr>
          <w:b w:val="false"/>
          <w:bCs/>
          <w:szCs w:val="24"/>
        </w:rPr>
        <w:t>постановляет</w:t>
      </w:r>
      <w:r>
        <w:rPr>
          <w:b w:val="false"/>
          <w:szCs w:val="24"/>
        </w:rPr>
        <w:t>:</w:t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к постановлению </w:t>
      </w:r>
      <w:r>
        <w:rPr>
          <w:b w:val="false"/>
          <w:bCs/>
        </w:rPr>
        <w:t xml:space="preserve">администрации Моргаушского муниципального округа Чувашской Республики от 22.02.2023 № 345 «Об образовании избирательных участков,  </w:t>
      </w:r>
      <w:r>
        <w:rPr>
          <w:rFonts w:eastAsia="MS Mincho;ＭＳ 明朝"/>
          <w:b w:val="false"/>
        </w:rPr>
        <w:t xml:space="preserve">участков референдума, являющихся едиными для всех выборов, проводимых </w:t>
      </w:r>
      <w:r>
        <w:rPr>
          <w:b w:val="false"/>
          <w:bCs/>
        </w:rPr>
        <w:t>на территории Моргаушского муниципального округа Чувашской Республики</w:t>
      </w:r>
      <w:r>
        <w:rPr>
          <w:rFonts w:eastAsia="MS Mincho;ＭＳ 明朝"/>
          <w:b w:val="false"/>
        </w:rPr>
        <w:t xml:space="preserve">, референдумов Чувашской Республики, местных референдумов» изложить в редакции </w:t>
      </w:r>
      <w:r>
        <w:rPr>
          <w:rFonts w:eastAsia="MS Mincho;ＭＳ 明朝"/>
          <w:b w:val="false"/>
          <w:szCs w:val="24"/>
        </w:rPr>
        <w:t>согласно  приложению к настоящему   постановлению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Направить настоящее постановление в Избирательную комиссию Чувашской Республики, Моргаушскую территориальную избирательную комиссию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Контроль за исполнением настоящего постановления возложить на заместителя главы администрации муниципального округа – управляющего делами Тарасову Л.Ю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Глава Моргаушского </w:t>
      </w:r>
    </w:p>
    <w:p>
      <w:pPr>
        <w:pStyle w:val="Heading5"/>
        <w:jc w:val="both"/>
        <w:rPr/>
      </w:pPr>
      <w:r>
        <w:rPr/>
        <w:t xml:space="preserve">муниципального округа    </w:t>
      </w:r>
    </w:p>
    <w:p>
      <w:pPr>
        <w:pStyle w:val="Heading5"/>
        <w:jc w:val="both"/>
        <w:rPr>
          <w:u w:val="single"/>
        </w:rPr>
      </w:pPr>
      <w:r>
        <w:rPr/>
        <w:t xml:space="preserve">Чувашской Республики                                                                                     А.Н.Матро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арасова Л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62-3-64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оргаушского муниципального округа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Чувашской Республ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от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 xml:space="preserve">9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января  2024 г.  № 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«Приложен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оргаушского муниципального округа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Чувашской Республ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>от 22.02.2023  г.  № 34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границы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бирательных участков, участков референдума, 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являющихся едиными для всех выборов, проводимых на территории 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оргаушского муниципального округа Чувашской Республики, референдумов Чувашской Республики и местных референдумов</w:t>
      </w:r>
    </w:p>
    <w:p>
      <w:pPr>
        <w:pStyle w:val="Normal"/>
        <w:ind w:firstLine="540"/>
        <w:jc w:val="center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4111"/>
        <w:gridCol w:w="340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омер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рес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Границы 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№ </w:t>
            </w:r>
            <w:r>
              <w:rPr>
                <w:rFonts w:cs="Times New Roman" w:ascii="Times New Roman" w:hAnsi="Times New Roman"/>
                <w:b w:val="false"/>
              </w:rPr>
              <w:t>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с.Моргауши, ул. Мира, д. 8, здание МАУ ДО С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"Сывлах". Тел.: 8-(83541)-6228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50 лет Октябр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л.Парковая, ул.Восточ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л.Луговая с. Морга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бирательный участок  № 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Моргауши, ул. Красная Площадь, д.5, здание Моргауш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Дома культуры. Тел.: 8-(83541)-6263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л.Гагарина,  ул.Учительская, ул.Комсомольская Площадь, ул.Пионерская, ул.Советская, ул.Ленина, ул.Красная Площадь, ул.Мира, ул.Южная, ул.Чапаева, ул.Новая Колхозная, ул.Колхозная, ул.Красноармейская, ул.Фронтовая с. Морга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 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Моргауши, ул.Чапаева, д.39 в, здание Моргауш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236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Синьял-Моргауши,  дер.Шептаки,  дер.Сюрла-Три,  дер.Малиновка, ул.Заводск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л.Речная, ул.Набережная, ул.Коммунальная  с. Морга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 1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Васькино, ул.Ленина, д.1в, 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ськинского сельского Дом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Тел.: 8-(83541)-6152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.Александровское,  дер.Васькино,  дер.Дворики,  дер.Ойкас-Абаши,  дер.Паймурзино,  дер.Сосновк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Юрмекей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Большой Сундырь, ул.Ленина, д.16, здание Большесундырского сельского Дома культуры. Тел.: 8-(83541)-6936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. Анисимова,  ул. Горьког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л. Ленина, ул. Мира, ул. Мичурин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. Молодежная, ул. Новая, ул. Полевая, ул. Садовая, ул. Северная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л. Советская, ул. Трудовая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ьский переулок  с. Большой Сундырь, дер.Верхние Олгаши,  дер.Кармыши,   дер.Новое  Шоки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с.Большой Сундырь, ул.Ленина, д.10, здание Большесундырской СОШ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936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л. Заводская, ул. Багро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. Большой Сундырь, дер.Большие  Татаркасы,  дер.Малые  Татаркасы, дер.Кумыркасы, дер.Нижние  Олгаши, дер.Шупоси,  дер.Ямолкино, дер.Вомбакасы,  дер.Токш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Большое Карачкино, ул.Центральная, д.71, здание Большекарачкинской ООШ. Тел.: 8-(83541)-6653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Ойкасы,  дер.Турикасы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.Большое Карачкино,  дер.Ади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Мижары, дер.Ешмолай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Орг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Тренькино, ул.Новая, д.5, здание Тренькинского сельского Дома культур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674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Хундыкасы,  дер.Магазейная,  дер.Тренькино,  дер.Куськино,  дер.Тябакасы, с.Ильи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Апчары, ул.Центральная, д.35, здание Апчар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677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 Апчар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Старое Шокино,  дер.Хоп-Киб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бирательный участок  №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Вурманкасы, ул.Антонова, д.74, здание Вурманкасин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Тел.: 8-(83541)-6673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Вурманкасы,  дер.Ойкасы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Хыркасы,  дер.Чебелькасы,  дер.Шерек,  выселок  Васильевка,  дер.Мемеккасы, дер.Чурак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Кадикасы, ул.Ягодная, д.24а, здание Кадикасин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Тел.: 8-(83541)-656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Кади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Калайкасы, ул.Молодежная, д.3, здание Калай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532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Калайкасы,  дер.Кораккасы,  дер.Карамалькасы,  дер.Чурикасы,  дер.Ярак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д.Шатракасы, ул.Центральная, д.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Шатракаси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я ООШ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553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р.Шатракасы, дер.Сесмеры, дер.Анаткасы.  дер.Кюрегаси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Охти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Шомиково, ул.Шомиково, д.66, 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ОУ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Шомиков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ООШ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560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Шоми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Москакасы, ул.Московская, д.54а, здание Москакасинского сельского Дома культуры. Тел.: 8-(83541)-6623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.Ахманеи,  дер.Москакасы,  дер.Сидуккасы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Лесные Ха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Рыкакасы, ул.Озерная, д.22а, здание Рыкакасинского сельского клуба. Тел.: 8-(83541)-6202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Рыкакасы,  дер.Калмыково, дер.Сюлеменькасы,  дер.Эхвет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Москакасы, ул.Молодежная, д.34, здание Моска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620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Полевые Хачики,  дер.Нижние  Хачики,  дер.Сергеевка,  дер.Максикасы,  дер.Пожедановка,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р.Ивановка, дер.Мурзаково, дер.Пет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бирательный участок  №1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Падаккасы, ул.Школьная, д.1, здание Орин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010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Ландыши, дер.Падак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.Оринино,    дер.Чамыши, дер.Басурманы,  дер.Вур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д.Адабай, ул.Школьная, д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здание Адабай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045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Адабай,  дер.Семенькасы,  дер.Сендимир, дер.Пики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Молгачкасы, ул.Центральная, д.48в, здание Молгачкасинского сельского клуба. Тел.: 8-(83541)-6035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Молгачкасы,  дер.Терес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Синьял-Оринино, дер.Лап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Сятракасы, ул.Школьная, д.17, здание Сятра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82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Сятракасы,  дер.Синьял-Хора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Кашмаши, ул.Советская, д.82, здание Кашмашского сельского Дома культуры. Тел.: 8-(83541)-6825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Кашмаши, выселок  Хора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бирательный участок  №1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Оточево, ул.Победы, д.15, здание Оточевского сельского клуб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871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.Оточево, дер.Торинкасы,  дер.Ирхкасы, дер.Шупо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Ятманкино, ул.Центральная, д.38, здание Ятманкинского сельского клуба. Тел.: 8-(83541)-6874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Ятманкино,  дер.Юдеркасы,  дер.Синьял-Оточ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д.Сюлово, ул.Школьная, д.18, здание Тораевского сельского Дома культуры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Тел.: 8-(83541)-6435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.Тораево,  дер.Сюлово,  дер.Ойкасы,  дер.Сяран-Си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Большие Токшики, ул.Клубная, д.6, 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ьш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окшик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Тел.: 8-(83541)-6422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Большие  Токшики, дер.Сюткюль,  дер.Сене-Хрес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Анаткасы, ул.Колхозная, д.1, здание Анаткасин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уб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428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Анаткасы,  дер.Сятракасы,  дер.Демкино, дер. Той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Тойгильдино, ул.Западная, д.56, здание Тойгильдинского сельского Дома культуры. Тел.: 8-(83541)-6454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.Тойгильдино,  дер.Шептаки,  дер.Ижель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Хорной, ул.Школьная, д.17б, здание Хорнойского сельского клуб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205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Хор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Одаркино, ул.Центральная, д.3, здание Чуманкасинской СОШ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126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Одаркино,  с.Чуманкасы,  дер.Шербаши,  дер.Карманкасы,  дер.Ягат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Изедеркино, ул.30 лет Победы, д.58, здание Изедеркинского сельского клуб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134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Изедеркино, дер.Соля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бирательный участок  №1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Шатьмапоси, ул.Центральная, д.9, здание Шатьмапосинского сельского Дома культуры. Тел.: 8-(83541)-6858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 Шатьмапоси, дер. Кадыкой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 Карманкасы, дер.Торхан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Сарч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бирательный участок  №1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Тиуши, ул.Чебоксарская, д.31, здание Тиушской сельской библиотеки. Тел.: 8-(83541)-685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. Тиуши, дер. Авдан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 Обрыс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Юнга, ул.Центральная, д.5, корпус 1, здание Юнгинского сельского Дома культуры. Тел.: 8-(83541)-6974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с.Юнга, выселок  Коминтерн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 Юнгапоси, дер. Елкино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ыс. Первое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Кубасы, ул.Победы, д.19, здание Кубасинского  ФАП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970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Кубасы, дер. Сярмысь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выс. Кан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Юськасы, ул.Центральная, д.58, здание Юськасинского сельского Дома культуры. Тел.: 8-(83541)-6057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.Юськасы,  дер.Нюреть,  дер.Падаккасы,  дер.Ильбеш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Акт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Вурманкасы, ул.Центральная, д.38, здание Вурманкасин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клу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Тел.: 8-(83541)-6069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Вурма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Старые Мадики, ул.Школьная, д.11, здание Мадик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клуб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082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Старые  Мадики,  дер.Новые  Мадики,  дер.Сюмерткасы,  дер.Рог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д.Нижние Панклеи, ул.Центральная, д.71, здание Панклейского ФАП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096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Верхние  Панклеи,  дер.Нижние Панклеи, дер.Хорн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вашская Республика, Моргаушский район, д.Ярабайкасы, ул.Молодежная, д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 здание Ярабайкасин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 сельского Дом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 Тел.: 8-(83541)-6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Ярабайкасы,  дер. Идагачкасы,  дер.Ермаково,  дер.Елачкасы, дер.Милюда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Сыбайкасы, ул.Школьная, д.2, здание Сыбайкасин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Тел.: 8-(83541)-672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Верхний  Томлай,  дер.Нижний  Томлай,  дер.Новый  Томлай,  дер.Сыбайкасы,  дер.Иштереки,  дер.Вуск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с.Акрамово, ул.Центральная, д.40, здание Акрамовского сельск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755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.Акрамово, дер.Костеряк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Вурмой,  дер.Шоркасы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дер.Синьял-Акрам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 xml:space="preserve"> №1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д.Ярославка, ул.Центральная, д.5, здание Ярославского сельского Дома культуры. Тел.: 8-(83541)-6473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р. Нискасы,  дер. Ярославк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р. Новое  Чемеево,  дер.Елх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збирательный участок  </w:t>
            </w:r>
            <w:r>
              <w:rPr>
                <w:rFonts w:cs="Times New Roman" w:ascii="Times New Roman" w:hAnsi="Times New Roman"/>
                <w:b w:val="false"/>
              </w:rPr>
              <w:t>№1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Чувашская Республика, Моргаушский район,  с.Чемеево, ул.Центральная, д.3, здание Чемеевского сельского клуба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Тел.: 8-(83541)-6473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.Чемеево,  дер.Елжихово,  дер.Ихонькино,  дер.Лебедкино,  дер.Хозанчино»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5:00Z</dcterms:created>
  <dc:creator>okc</dc:creator>
  <dc:description/>
  <dc:language>en-US</dc:language>
  <cp:lastModifiedBy>admin</cp:lastModifiedBy>
  <cp:lastPrinted>2024-01-10T10:33:00Z</cp:lastPrinted>
  <dcterms:modified xsi:type="dcterms:W3CDTF">2024-02-01T05:05:00Z</dcterms:modified>
  <cp:revision>3</cp:revision>
  <dc:subject/>
  <dc:title>Чǎваш Республики</dc:title>
</cp:coreProperties>
</file>